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ACTIVITATE ONLI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ANA ELENA STURZU, ȘCOALA GIMNAZIALĂ NR. 10 BACĂ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STORI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ĂPTĂMÂNA: 22-24 aprilie 2020</w:t>
      </w:r>
    </w:p>
    <w:p>
      <w:pPr>
        <w:pStyle w:val="Normal"/>
        <w:spacing w:before="0" w:after="0"/>
        <w:rPr/>
      </w:pPr>
      <w:r>
        <w:rPr/>
        <w:t>ORAR: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8079"/>
        <w:gridCol w:w="1564"/>
      </w:tblGrid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/OR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FORME/APLICAȚII/RESURSE EDUCAȚION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ENȚĂ ELEVI/DIN NR. TOTAL 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.04.20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ața cotidiană în lumea roman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 letric/online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</w:t>
            </w:r>
            <w:hyperlink r:id="rId3">
              <w:r>
                <w:rPr>
                  <w:rStyle w:val="InternetLink"/>
                </w:rPr>
                <w:t>https://materialedeistorie.com/2018/02/24/viata-cotidiana-in-lumea-romana-schita-lectiei-fisa-de-lucru-clasa-a-v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ii romani. Temple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4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/</w:t>
            </w:r>
            <w:hyperlink r:id="rId5">
              <w:r>
                <w:rPr>
                  <w:rStyle w:val="InternetLink"/>
                </w:rPr>
                <w:t>https://materialedeistorie.com/2018/03/11/zeii-romanilor-templele-schita-lectiei-fisa-de-lucru-clasa-a-v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ața cotidiană în lumea roman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6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 /</w:t>
            </w:r>
            <w:hyperlink r:id="rId7">
              <w:r>
                <w:rPr>
                  <w:rStyle w:val="InternetLink"/>
                </w:rPr>
                <w:t>https://materialedeistorie.com/2018/02/24/viata-cotidiana-in-lumea-romana-schita-lectiei-fisa-de-lucru-clasa-a-v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ii romani. Temple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8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/</w:t>
            </w:r>
            <w:hyperlink r:id="rId9">
              <w:r>
                <w:rPr>
                  <w:rStyle w:val="InternetLink"/>
                </w:rPr>
                <w:t>https://materialedeistorie.com/2018/03/11/zeii-romanilor-templele-schita-lectiei-fisa-de-lucru-clasa-a-v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nitatea IV </w:t>
            </w:r>
          </w:p>
          <w:p>
            <w:pPr>
              <w:pStyle w:val="Normal"/>
              <w:spacing w:before="0" w:after="0"/>
              <w:rPr/>
            </w:pPr>
            <w:r>
              <w:rPr/>
              <w:t>Congresul de la Vien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10">
              <w:r>
                <w:rPr>
                  <w:rStyle w:val="InternetLink"/>
                </w:rPr>
                <w:t>https://manuale.edu.ro/manuale/Clasa%20a%20VI-a/Istorie/EDP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>RED-schița lecției /doc w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cumentar Youtube </w:t>
            </w:r>
            <w:hyperlink r:id="rId11">
              <w:r>
                <w:rPr>
                  <w:rStyle w:val="InternetLink"/>
                </w:rPr>
                <w:t>https://www.youtube.com/watch?v=ZKWHrfTVSp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I-a 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tatea IV</w:t>
            </w:r>
          </w:p>
          <w:p>
            <w:pPr>
              <w:pStyle w:val="Normal"/>
              <w:spacing w:before="0" w:after="0"/>
              <w:rPr/>
            </w:pPr>
            <w:r>
              <w:rPr/>
              <w:t>Reconstrucție și modele ale dezvoltării econom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12">
              <w:r>
                <w:rPr>
                  <w:rStyle w:val="InternetLink"/>
                </w:rPr>
                <w:t>https://manuale.edu.ro/manuale/Clasa%20a%20VII-a/Istorie/U0MgQVJBTUlTIFBSSU5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</w:t>
            </w:r>
            <w:hyperlink r:id="rId13">
              <w:r>
                <w:rPr>
                  <w:rStyle w:val="InternetLink"/>
                </w:rPr>
                <w:t>https://materialedeistorie.com/2020/03/20/reconstructia-postbelica-schita-lectiei-clasa-a-vii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 VI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tatea IV</w:t>
            </w:r>
          </w:p>
          <w:p>
            <w:pPr>
              <w:pStyle w:val="Normal"/>
              <w:spacing w:before="0" w:after="0"/>
              <w:rPr/>
            </w:pPr>
            <w:r>
              <w:rPr/>
              <w:t>Reconstrucție și modele ale dezvoltării econom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 </w:t>
            </w:r>
            <w:hyperlink r:id="rId14">
              <w:r>
                <w:rPr>
                  <w:rStyle w:val="InternetLink"/>
                </w:rPr>
                <w:t>https://manuale.edu.ro/manuale/Clasa%20a%20VII-a/Istorie/U0MgQVJBTUlTIFBSSU5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</w:t>
            </w:r>
            <w:hyperlink r:id="rId15">
              <w:r>
                <w:rPr>
                  <w:rStyle w:val="InternetLink"/>
                </w:rPr>
                <w:t>https://materialedeistorie.com/2020/03/20/reconstructia-postbelica-schita-lectiei-clasa-a-vii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I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tatea IV</w:t>
            </w:r>
          </w:p>
          <w:p>
            <w:pPr>
              <w:pStyle w:val="Normal"/>
              <w:spacing w:before="0" w:after="0"/>
              <w:rPr/>
            </w:pPr>
            <w:r>
              <w:rPr/>
              <w:t>Reconstrucție și modele ale dezvoltării econom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 </w:t>
            </w:r>
            <w:hyperlink r:id="rId16">
              <w:r>
                <w:rPr>
                  <w:rStyle w:val="InternetLink"/>
                </w:rPr>
                <w:t>https://manuale.edu.ro/manuale/Clasa%20a%20VII-a/Istorie/U0MgQVJBTUlTIFBSSU5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</w:t>
            </w:r>
            <w:hyperlink r:id="rId17">
              <w:r>
                <w:rPr>
                  <w:rStyle w:val="InternetLink"/>
                </w:rPr>
                <w:t>https://materialedeistorie.com/2020/03/20/reconstructia-postbelica-schita-lectiei-clasa-a-vii-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II-a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ĂPTĂMÂNA: 27 aprilie -01 mai  2020</w:t>
      </w:r>
    </w:p>
    <w:p>
      <w:pPr>
        <w:pStyle w:val="Normal"/>
        <w:spacing w:before="0" w:after="0"/>
        <w:rPr/>
      </w:pPr>
      <w:r>
        <w:rPr/>
        <w:t>ORAR: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8079"/>
        <w:gridCol w:w="1564"/>
      </w:tblGrid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/OR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FORME/APLICAȚII/RESURSE EDUCAȚION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ENȚĂ ELEVI/DIN NR. TOTAL 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-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before="0" w:after="0"/>
              <w:rPr/>
            </w:pPr>
            <w:r>
              <w:rPr/>
              <w:t>LECȚIE ONLI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JOI ORA – 11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TO DAGII. BUREBISTA SI DECEB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18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ă ZOO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UREBISTA </w:t>
            </w:r>
            <w:hyperlink r:id="rId19">
              <w:r>
                <w:rPr>
                  <w:rStyle w:val="InternetLink"/>
                </w:rPr>
                <w:t>https://www.youtube.com/watch?v=TkVT1vlWP7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ECEBAL </w:t>
            </w:r>
            <w:hyperlink r:id="rId20">
              <w:r>
                <w:rPr>
                  <w:rStyle w:val="InternetLink"/>
                </w:rPr>
                <w:t>https://www.youtube.com/watch?v=PsYdOPBBwp4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/28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TNOGENEZA ROMÂNEASC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 letric/online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/>
            </w:pPr>
            <w:r>
              <w:rPr/>
              <w:t xml:space="preserve">RED: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/>
            </w:pPr>
            <w:r>
              <w:rPr/>
              <w:t xml:space="preserve">-studiu de caz, IMPĂRATUL TRAIAN </w:t>
            </w:r>
            <w:hyperlink r:id="rId22">
              <w:r>
                <w:rPr>
                  <w:rStyle w:val="InternetLink"/>
                </w:rPr>
                <w:t>https://www.youtube.com/watch?v=71ggsbxMd5M</w:t>
              </w:r>
            </w:hyperlink>
            <w:r>
              <w:rPr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CȚIE ONLI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I ORA-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TO DACII. BUREBISTA SI DECEB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23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A Z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ED: BUREBISTA </w:t>
            </w:r>
            <w:hyperlink r:id="rId24">
              <w:r>
                <w:rPr>
                  <w:rStyle w:val="InternetLink"/>
                </w:rPr>
                <w:t>https://www.youtube.com/watch?v=TkVT1vlWP7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ECEBAL </w:t>
            </w:r>
            <w:hyperlink r:id="rId25">
              <w:r>
                <w:rPr>
                  <w:rStyle w:val="InternetLink"/>
                </w:rPr>
                <w:t>https://www.youtube.com/watch?v=PsYdOPBBwp4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/32</w:t>
            </w:r>
          </w:p>
        </w:tc>
      </w:tr>
      <w:tr>
        <w:trPr>
          <w:trHeight w:val="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TNOGENEZA ROMÂNEASC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26">
              <w:r>
                <w:rPr>
                  <w:rStyle w:val="InternetLink"/>
                </w:rPr>
                <w:t>https://manuale.edu.ro/manuale/Clasa%20a%20V-a/Istorie/ARAMI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studiu de caz, IMPĂRATUL TRAIAN </w:t>
            </w:r>
            <w:hyperlink r:id="rId27">
              <w:r>
                <w:rPr>
                  <w:rStyle w:val="InternetLink"/>
                </w:rPr>
                <w:t>https://www.youtube.com/watch?v=71ggsbxMd5M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CȚIE ONLI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I ORA 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28">
              <w:r>
                <w:rPr>
                  <w:rStyle w:val="InternetLink"/>
                </w:rPr>
                <w:t>https://manuale.edu.ro/manuale/Clasa%20a%20VI-a/Istorie/EDP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a zoo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studiu  de caz : Regina Victoria </w:t>
            </w:r>
            <w:hyperlink r:id="rId29">
              <w:r>
                <w:rPr>
                  <w:rStyle w:val="InternetLink"/>
                </w:rPr>
                <w:t>https://www.youtube.com/watch?v=_yuWO0rIj6A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29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I-a 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urarea sistemului totalitar în Europa de est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</w:t>
            </w:r>
            <w:hyperlink r:id="rId30">
              <w:r>
                <w:rPr>
                  <w:rStyle w:val="InternetLink"/>
                </w:rPr>
                <w:t>https://manuale.edu.ro/manuale/Clasa%20a%20VII-a/Istorie/U0MgQVJBTUlTIFBSSU5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A ZOOM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 /</w:t>
            </w:r>
            <w:hyperlink r:id="rId31">
              <w:r>
                <w:rPr>
                  <w:rStyle w:val="InternetLink"/>
                </w:rPr>
                <w:t>https://materialedeistorie.com/2018/04/24/instaurarea-sistemului-totalitar-in-europa-de-est-statele-comuniste-schita-lectiei-fisa-de-lucru-clasa-a-7-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s://www.youtube.com/watch?v=a62MyzoKJzo</w:t>
              </w:r>
            </w:hyperlink>
            <w:r>
              <w:rPr/>
              <w:t xml:space="preserve">    documentar instaurarea regimului comunist in URSS , perioada postbelic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 VII-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before="0" w:after="0"/>
              <w:rPr/>
            </w:pPr>
            <w:r>
              <w:rPr/>
              <w:t>LECȚIE ONLI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I ORA 1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urarea sistemului totalitar în Europa de est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:  </w:t>
            </w:r>
            <w:hyperlink r:id="rId33">
              <w:r>
                <w:rPr>
                  <w:rStyle w:val="InternetLink"/>
                </w:rPr>
                <w:t>https://manuale.edu.ro/manuale/Clasa%20a%20VII-a/Istorie/U0MgQVJBTUlTIFBSSU5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a zoom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/</w:t>
            </w:r>
            <w:hyperlink r:id="rId34">
              <w:r>
                <w:rPr>
                  <w:rStyle w:val="InternetLink"/>
                </w:rPr>
                <w:t>https://materialedeistorie.com/2018/04/24/instaurarea-sistemului-totalitar-in-europa-de-est-statele-comuniste-schita-lectiei-fisa-de-lucru-clasa-a-7-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5">
              <w:r>
                <w:rPr>
                  <w:rStyle w:val="InternetLink"/>
                </w:rPr>
                <w:t>https://www.youtube.com/watch?v=a62MyzoKJzo</w:t>
              </w:r>
            </w:hyperlink>
            <w:r>
              <w:rPr/>
              <w:t xml:space="preserve">    , documentar instaurarea regimului comunist in URSS , perioada postbelic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/26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I-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urarea sistemului totalitar în Europa de est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ual letric/online </w:t>
            </w:r>
            <w:hyperlink r:id="rId36">
              <w:r>
                <w:rPr>
                  <w:rStyle w:val="InternetLink"/>
                </w:rPr>
                <w:t>https://manuale.edu.ro/manuale/Clasa%20a%20VII-a/Istorie/U0MgQVJBTUlTIFBSSU5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Aplicație Whatsapp</w:t>
            </w:r>
          </w:p>
          <w:p>
            <w:pPr>
              <w:pStyle w:val="Normal"/>
              <w:spacing w:before="0" w:after="0"/>
              <w:rPr/>
            </w:pPr>
            <w:r>
              <w:rPr/>
              <w:t>RED:/</w:t>
            </w:r>
            <w:hyperlink r:id="rId37">
              <w:r>
                <w:rPr>
                  <w:rStyle w:val="InternetLink"/>
                </w:rPr>
                <w:t>https://materialedeistorie.com/2018/04/24/instaurarea-sistemului-totalitar-in-europa-de-est-statele-comuniste-schita-lectiei-fisa-de-lucru-clasa-a-7-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s://www.youtube.com/watch?v=a62MyzoKJzo</w:t>
              </w:r>
            </w:hyperlink>
            <w:r>
              <w:rPr/>
              <w:t xml:space="preserve">    , documentar instaurarea regimului comunist in URSS , perioada postbelic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II-a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4.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i, 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voluția de la 1848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 letric</w:t>
            </w:r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a ZOO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</w:t>
            </w:r>
            <w:hyperlink r:id="rId39">
              <w:r>
                <w:rPr>
                  <w:rStyle w:val="InternetLink"/>
                </w:rPr>
                <w:t>https://materialedeistorie.com/2018/02/11/revolutia-de-la-1848-in-moldova-si-tara-romaneasca-schita-lectiei-fisa-de-lucru-clasa-a-viii-a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0">
              <w:r>
                <w:rPr>
                  <w:rStyle w:val="InternetLink"/>
                </w:rPr>
                <w:t>https://www.youtube.com/watch?v=aa5sViPYfjA</w:t>
              </w:r>
            </w:hyperlink>
            <w:r>
              <w:rPr/>
              <w:t xml:space="preserve">     Film ”La răscrucea marilor furtuni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/25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oluția de la 18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 letric/online</w:t>
            </w:r>
          </w:p>
          <w:p>
            <w:pPr>
              <w:pStyle w:val="Normal"/>
              <w:spacing w:before="0" w:after="0"/>
              <w:rPr/>
            </w:pPr>
            <w:r>
              <w:rPr/>
              <w:t>Aplicație Whatsapp/platforma ZOO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D: </w:t>
            </w:r>
            <w:hyperlink r:id="rId41">
              <w:r>
                <w:rPr>
                  <w:rStyle w:val="InternetLink"/>
                </w:rPr>
                <w:t>https://materialedeistorie.com/2018/02/17/revolutia-de-la-1848-1849-in-transilvania-schita-lectiei-clasa-a-viii-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s://www.youtube.com/watch?v=o3cAts0cDt4</w:t>
              </w:r>
            </w:hyperlink>
            <w:r>
              <w:rPr/>
              <w:t xml:space="preserve">     Film ”Munții în flăcări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ale.edu.ro/manuale/Clasa a V-a/Istorie/ARAMIS/" TargetMode="External"/><Relationship Id="rId3" Type="http://schemas.openxmlformats.org/officeDocument/2006/relationships/hyperlink" Target="https://materialedeistorie.com/2018/02/24/viata-cotidiana-in-lumea-romana-schita-lectiei-fisa-de-lucru-clasa-a-v-a/" TargetMode="External"/><Relationship Id="rId4" Type="http://schemas.openxmlformats.org/officeDocument/2006/relationships/hyperlink" Target="https://manuale.edu.ro/manuale/Clasa a V-a/Istorie/ARAMIS/" TargetMode="External"/><Relationship Id="rId5" Type="http://schemas.openxmlformats.org/officeDocument/2006/relationships/hyperlink" Target="https://materialedeistorie.com/2018/03/11/zeii-romanilor-templele-schita-lectiei-fisa-de-lucru-clasa-a-v-a/" TargetMode="External"/><Relationship Id="rId6" Type="http://schemas.openxmlformats.org/officeDocument/2006/relationships/hyperlink" Target="https://manuale.edu.ro/manuale/Clasa a V-a/Istorie/ARAMIS/" TargetMode="External"/><Relationship Id="rId7" Type="http://schemas.openxmlformats.org/officeDocument/2006/relationships/hyperlink" Target="https://materialedeistorie.com/2018/02/24/viata-cotidiana-in-lumea-romana-schita-lectiei-fisa-de-lucru-clasa-a-v-a/" TargetMode="External"/><Relationship Id="rId8" Type="http://schemas.openxmlformats.org/officeDocument/2006/relationships/hyperlink" Target="https://manuale.edu.ro/manuale/Clasa a V-a/Istorie/ARAMIS/" TargetMode="External"/><Relationship Id="rId9" Type="http://schemas.openxmlformats.org/officeDocument/2006/relationships/hyperlink" Target="https://materialedeistorie.com/2018/03/11/zeii-romanilor-templele-schita-lectiei-fisa-de-lucru-clasa-a-v-a/" TargetMode="External"/><Relationship Id="rId10" Type="http://schemas.openxmlformats.org/officeDocument/2006/relationships/hyperlink" Target="https://manuale.edu.ro/manuale/Clasa a VI-a/Istorie/EDP/" TargetMode="External"/><Relationship Id="rId11" Type="http://schemas.openxmlformats.org/officeDocument/2006/relationships/hyperlink" Target="https://www.youtube.com/watch?v=ZKWHrfTVSpU" TargetMode="External"/><Relationship Id="rId12" Type="http://schemas.openxmlformats.org/officeDocument/2006/relationships/hyperlink" Target="https://manuale.edu.ro/manuale/Clasa a VII-a/Istorie/U0MgQVJBTUlTIFBSSU5U/" TargetMode="External"/><Relationship Id="rId13" Type="http://schemas.openxmlformats.org/officeDocument/2006/relationships/hyperlink" Target="https://materialedeistorie.com/2020/03/20/reconstructia-postbelica-schita-lectiei-clasa-a-vii-a/" TargetMode="External"/><Relationship Id="rId14" Type="http://schemas.openxmlformats.org/officeDocument/2006/relationships/hyperlink" Target="https://manuale.edu.ro/manuale/Clasa a VII-a/Istorie/U0MgQVJBTUlTIFBSSU5U/" TargetMode="External"/><Relationship Id="rId15" Type="http://schemas.openxmlformats.org/officeDocument/2006/relationships/hyperlink" Target="https://materialedeistorie.com/2020/03/20/reconstructia-postbelica-schita-lectiei-clasa-a-vii-a/" TargetMode="External"/><Relationship Id="rId16" Type="http://schemas.openxmlformats.org/officeDocument/2006/relationships/hyperlink" Target="https://manuale.edu.ro/manuale/Clasa a VII-a/Istorie/U0MgQVJBTUlTIFBSSU5U/" TargetMode="External"/><Relationship Id="rId17" Type="http://schemas.openxmlformats.org/officeDocument/2006/relationships/hyperlink" Target="https://materialedeistorie.com/2020/03/20/reconstructia-postbelica-schita-lectiei-clasa-a-vii-a/" TargetMode="External"/><Relationship Id="rId18" Type="http://schemas.openxmlformats.org/officeDocument/2006/relationships/hyperlink" Target="https://manuale.edu.ro/manuale/Clasa a V-a/Istorie/ARAMIS/" TargetMode="External"/><Relationship Id="rId19" Type="http://schemas.openxmlformats.org/officeDocument/2006/relationships/hyperlink" Target="https://www.youtube.com/watch?v=TkVT1vlWP7o" TargetMode="External"/><Relationship Id="rId20" Type="http://schemas.openxmlformats.org/officeDocument/2006/relationships/hyperlink" Target="https://www.youtube.com/watch?v=PsYdOPBBwp4" TargetMode="External"/><Relationship Id="rId21" Type="http://schemas.openxmlformats.org/officeDocument/2006/relationships/hyperlink" Target="https://manuale.edu.ro/manuale/Clasa a V-a/Istorie/ARAMIS/" TargetMode="External"/><Relationship Id="rId22" Type="http://schemas.openxmlformats.org/officeDocument/2006/relationships/hyperlink" Target="https://www.youtube.com/watch?v=71ggsbxMd5M" TargetMode="External"/><Relationship Id="rId23" Type="http://schemas.openxmlformats.org/officeDocument/2006/relationships/hyperlink" Target="https://manuale.edu.ro/manuale/Clasa a V-a/Istorie/ARAMIS/" TargetMode="External"/><Relationship Id="rId24" Type="http://schemas.openxmlformats.org/officeDocument/2006/relationships/hyperlink" Target="https://www.youtube.com/watch?v=TkVT1vlWP7o" TargetMode="External"/><Relationship Id="rId25" Type="http://schemas.openxmlformats.org/officeDocument/2006/relationships/hyperlink" Target="https://www.youtube.com/watch?v=PsYdOPBBwp4" TargetMode="External"/><Relationship Id="rId26" Type="http://schemas.openxmlformats.org/officeDocument/2006/relationships/hyperlink" Target="https://manuale.edu.ro/manuale/Clasa a V-a/Istorie/ARAMIS/" TargetMode="External"/><Relationship Id="rId27" Type="http://schemas.openxmlformats.org/officeDocument/2006/relationships/hyperlink" Target="https://www.youtube.com/watch?v=71ggsbxMd5M" TargetMode="External"/><Relationship Id="rId28" Type="http://schemas.openxmlformats.org/officeDocument/2006/relationships/hyperlink" Target="https://manuale.edu.ro/manuale/Clasa a VI-a/Istorie/EDP/" TargetMode="External"/><Relationship Id="rId29" Type="http://schemas.openxmlformats.org/officeDocument/2006/relationships/hyperlink" Target="https://www.youtube.com/watch?v=_yuWO0rIj6A" TargetMode="External"/><Relationship Id="rId30" Type="http://schemas.openxmlformats.org/officeDocument/2006/relationships/hyperlink" Target="https://manuale.edu.ro/manuale/Clasa a VII-a/Istorie/U0MgQVJBTUlTIFBSSU5U/" TargetMode="External"/><Relationship Id="rId31" Type="http://schemas.openxmlformats.org/officeDocument/2006/relationships/hyperlink" Target="https://materialedeistorie.com/2018/04/24/instaurarea-sistemului-totalitar-in-europa-de-est-statele-comuniste-schita-lectiei-fisa-de-lucru-clasa-a-7-a/" TargetMode="External"/><Relationship Id="rId32" Type="http://schemas.openxmlformats.org/officeDocument/2006/relationships/hyperlink" Target="https://www.youtube.com/watch?v=a62MyzoKJzo" TargetMode="External"/><Relationship Id="rId33" Type="http://schemas.openxmlformats.org/officeDocument/2006/relationships/hyperlink" Target="https://manuale.edu.ro/manuale/Clasa a VII-a/Istorie/U0MgQVJBTUlTIFBSSU5U/" TargetMode="External"/><Relationship Id="rId34" Type="http://schemas.openxmlformats.org/officeDocument/2006/relationships/hyperlink" Target="https://materialedeistorie.com/2018/04/24/instaurarea-sistemului-totalitar-in-europa-de-est-statele-comuniste-schita-lectiei-fisa-de-lucru-clasa-a-7-a/" TargetMode="External"/><Relationship Id="rId35" Type="http://schemas.openxmlformats.org/officeDocument/2006/relationships/hyperlink" Target="https://www.youtube.com/watch?v=a62MyzoKJzo" TargetMode="External"/><Relationship Id="rId36" Type="http://schemas.openxmlformats.org/officeDocument/2006/relationships/hyperlink" Target="https://manuale.edu.ro/manuale/Clasa a VII-a/Istorie/U0MgQVJBTUlTIFBSSU5U/" TargetMode="External"/><Relationship Id="rId37" Type="http://schemas.openxmlformats.org/officeDocument/2006/relationships/hyperlink" Target="https://materialedeistorie.com/2018/04/24/instaurarea-sistemului-totalitar-in-europa-de-est-statele-comuniste-schita-lectiei-fisa-de-lucru-clasa-a-7-a/" TargetMode="External"/><Relationship Id="rId38" Type="http://schemas.openxmlformats.org/officeDocument/2006/relationships/hyperlink" Target="https://www.youtube.com/watch?v=a62MyzoKJzo" TargetMode="External"/><Relationship Id="rId39" Type="http://schemas.openxmlformats.org/officeDocument/2006/relationships/hyperlink" Target="https://materialedeistorie.com/2018/02/11/revolutia-de-la-1848-in-moldova-si-tara-romaneasca-schita-lectiei-fisa-de-lucru-clasa-a-viii-a/" TargetMode="External"/><Relationship Id="rId40" Type="http://schemas.openxmlformats.org/officeDocument/2006/relationships/hyperlink" Target="https://www.youtube.com/watch?v=aa5sViPYfjA" TargetMode="External"/><Relationship Id="rId41" Type="http://schemas.openxmlformats.org/officeDocument/2006/relationships/hyperlink" Target="https://materialedeistorie.com/2018/02/17/revolutia-de-la-1848-1849-in-transilvania-schita-lectiei-clasa-a-viii-a/" TargetMode="External"/><Relationship Id="rId42" Type="http://schemas.openxmlformats.org/officeDocument/2006/relationships/hyperlink" Target="https://www.youtube.com/watch?v=o3cAts0cDt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7:00Z</dcterms:created>
  <dc:creator>isj</dc:creator>
  <dc:description/>
  <dc:language>en-US</dc:language>
  <cp:lastModifiedBy>isj</cp:lastModifiedBy>
  <dcterms:modified xsi:type="dcterms:W3CDTF">2020-05-05T06:17:00Z</dcterms:modified>
  <cp:revision>2</cp:revision>
  <dc:subject/>
  <dc:title/>
</cp:coreProperties>
</file>