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VALUARE NAŢIONALĂ 2013</w:t>
      </w:r>
    </w:p>
    <w:p>
      <w:pPr>
        <w:pStyle w:val="Normal"/>
        <w:jc w:val="both"/>
        <w:rPr/>
      </w:pPr>
      <w:r>
        <w:rPr>
          <w:b/>
          <w:bCs/>
          <w:iCs/>
        </w:rPr>
        <w:t>CENTRUL DE EVALUARE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 predare – primire a lucrărilor de către preşedintele CZE către preşedintele Centrului de contestaţi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cr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e exam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Numarul de lucrari predate pentru evalu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ŞI LITERATURA ROMÂNĂ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MATERNĂ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TEMATICA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>Subsemnatul(a) ______________________________ in calitate de preşedinte la Centrul de Evaluare organizat la ______________________________________________ am predat domnului/doamnei__________________________________ in calitate de preşedinte la Centrul de Contestaţii organizat la ______________________________________________ un număr total de _______ lucrări, defalcat pe discipline conform tabelului de mai sus 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eşedinte Centru de Evaluare                                                  Preşedinte Centru de Contestaţ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embru Centru de Evaluare                                                       Membru Centru de Contestaţi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1:00Z</dcterms:created>
  <dc:creator>Administrator</dc:creator>
  <dc:description/>
  <cp:keywords/>
  <dc:language>en-US</dc:language>
  <cp:lastModifiedBy>Tudor</cp:lastModifiedBy>
  <cp:lastPrinted>2009-05-15T10:41:00Z</cp:lastPrinted>
  <dcterms:modified xsi:type="dcterms:W3CDTF">2013-06-12T22:31:00Z</dcterms:modified>
  <cp:revision>18</cp:revision>
  <dc:subject/>
  <dc:title>CENTRUL DE  EXAMEN TEZE CU SUBIECT UNIC COLEGIUL NAŢIONAL PEDAGOGIC « STEFAN CEL MARE » BACAU</dc:title>
</cp:coreProperties>
</file>