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VALUARE NAŢIONALĂ 201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NTRUL DE EVALUARE 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OCES-VERBAL (corectura 2)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it-IT"/>
        </w:rPr>
        <w:t xml:space="preserve">de predare-primire a tezelor scrise între </w:t>
      </w:r>
      <w:r>
        <w:rPr>
          <w:rFonts w:cs="TimesNewRoman;Times New Roman"/>
          <w:b/>
          <w:sz w:val="28"/>
          <w:szCs w:val="28"/>
          <w:lang w:val="ro-RO"/>
        </w:rPr>
        <w:t xml:space="preserve">preşedintele CZE şi evaluatori,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it-IT"/>
        </w:rPr>
        <w:t xml:space="preserve">la disciplina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____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>Încheiat astăzi :____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3"/>
        <w:gridCol w:w="1346"/>
        <w:gridCol w:w="1196"/>
        <w:gridCol w:w="1212"/>
        <w:gridCol w:w="16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Nr. Crt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Numele şi prenumele profesorului corec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ra primir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ra predăr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apa 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emnătur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partizarea mapelor de teze s-a efectuat de preşedintele Centrului Zonal de Evaluare prin tragere la sorţi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PREŞEDINTE,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9:00Z</dcterms:created>
  <dc:creator>lerbt</dc:creator>
  <dc:description/>
  <cp:keywords/>
  <dc:language>en-US</dc:language>
  <cp:lastModifiedBy>Tudor</cp:lastModifiedBy>
  <cp:lastPrinted>2004-06-25T18:52:00Z</cp:lastPrinted>
  <dcterms:modified xsi:type="dcterms:W3CDTF">2013-06-12T22:31:00Z</dcterms:modified>
  <cp:revision>7</cp:revision>
  <dc:subject/>
  <dc:title>CENTRUL ZONAL DE EVALUARE NR___ </dc:title>
</cp:coreProperties>
</file>