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EVALUARE NATIONALA 2013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Heading1"/>
        <w:rPr>
          <w:b/>
          <w:b/>
          <w:i w:val="false"/>
          <w:i w:val="false"/>
          <w:lang w:val="ro-RO"/>
        </w:rPr>
      </w:pPr>
      <w:r>
        <w:rPr>
          <w:b/>
          <w:lang w:val="ro-RO"/>
        </w:rPr>
        <w:t xml:space="preserve">CENTRUL DE EXAMEN     </w:t>
      </w:r>
      <w:r>
        <w:rPr/>
        <w:t>____________________________________</w:t>
      </w:r>
    </w:p>
    <w:p>
      <w:pPr>
        <w:pStyle w:val="Normal"/>
        <w:jc w:val="both"/>
        <w:rPr>
          <w:b/>
          <w:b/>
          <w:i/>
          <w:i/>
          <w:iCs/>
          <w:lang w:val="ro-RO"/>
        </w:rPr>
      </w:pPr>
      <w:r>
        <w:rPr>
          <w:b/>
          <w:i/>
          <w:iCs/>
          <w:lang w:val="ro-RO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CES VERBAL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lang w:val="ro-RO"/>
        </w:rPr>
        <w:tab/>
        <w:t>Încheiat azi, _____________ 2013, ora _______, cu ocazia predării cererilor candidaţilor care solicită reevaluarea lucrărilor pentru probele scrise, şi a borderourilor în care sunt înscrişi candidaţii, şi notele obţinute iniţial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/>
      </w:pPr>
      <w:r>
        <w:rPr>
          <w:i/>
          <w:iCs/>
        </w:rPr>
        <w:tab/>
        <w:t>Subsemnaţii ___________________________ si _______________________ in calitate de preşedinte, respectiv membru al Comisiei de examen din cadrul Centrului de examen____________________ am predat domnului/doamnei _____________________ si ___________________ preşedinte, respectiv membru al Centrului de Evaluare de la ________________, un număr de ______ cereri de reevaluare a lucrărilor scrise si un nr. de _________ borderouri după cum urmează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Limba şi literatura română</w:t>
      </w:r>
      <w:r>
        <w:rPr>
          <w:i/>
          <w:iCs/>
        </w:rPr>
        <w:t>, proba scrisa din data de 25.06. 2013 un număr de ________ cereri de reevaluare a lucrărilor, conform borderoului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88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le si prenumele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nitatea de învăţămâ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ta obţinută înainte de contest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Limba maternă</w:t>
      </w:r>
      <w:r>
        <w:rPr>
          <w:i/>
          <w:iCs/>
        </w:rPr>
        <w:t>, proba scrisa din data de 26.06.2013 un număr de ________ cereri de reevaluare a lucrărilor, conform borderoului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88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le si prenumele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nitatea de învăţămâ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ta obţinută înainte de contest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Matematică</w:t>
      </w:r>
      <w:r>
        <w:rPr>
          <w:i/>
          <w:iCs/>
        </w:rPr>
        <w:t>, proba scrisa din data de 27.06.2013 un număr de ________ cereri de reevaluare a lucrărilor, conform borderoului 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88"/>
        <w:gridCol w:w="24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r. cr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umele si prenumele candidatulu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nitatea de învăţământ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Nota obţinută înainte de contestaţ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Am predat,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Preşedinte Centru de examen,                                       Preşedinte Centru de Evaluar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Membru Centru de examen,                                           Vicepreşedinte Centru de Evaluare,</w:t>
      </w:r>
    </w:p>
    <w:sectPr>
      <w:type w:val="nextPage"/>
      <w:pgSz w:w="12240" w:h="15840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8:00Z</dcterms:created>
  <dc:creator>Florin Irescu-Iaru</dc:creator>
  <dc:description/>
  <cp:keywords/>
  <dc:language>en-US</dc:language>
  <cp:lastModifiedBy>Tudor</cp:lastModifiedBy>
  <dcterms:modified xsi:type="dcterms:W3CDTF">2013-06-12T21:46:00Z</dcterms:modified>
  <cp:revision>12</cp:revision>
  <dc:subject/>
  <dc:title>CENTRUL  DE EXAMEN_____________</dc:title>
</cp:coreProperties>
</file>