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VALUARE NAŢIONALĂ 2013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ECLARAŢI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Subsemnatul …………………………………………………… având funcţia de …………………………… la unitatea şcolară ……………………………………………. din localitatea …………………………………… posesor al BI/CI seria …………………, eliberat de …………………………………., la data de ………………, având CNP ……………………………., telefon ……………………………….. , declar pe propria răspundere, cunoscând prevederile art.292 din Codul Penal, că nu am afini sau rude până la gradul IV inclusiv, care participă la Evaluarea Naţională 2011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Data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VALUARE NAŢIONALĂ 2013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ECLARAŢI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Subsemnatul …………………………………………………… având funcţia de …………………………… la unitatea şcolară ……………………………………………. din localitatea …………………………………… posesor al BI/CI seria …………………, eliberat de …………………………………., la data de ………………, având CNP ……………………………., telefon ……………………………….. , declar pe propria răspundere, cunoscând prevederile art.292 din Codul Penal, că nu am afini sau rude până la gradul IV inclusiv, care participă la Evaluarea Naţională 2013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Data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9:00Z</dcterms:created>
  <dc:creator>media</dc:creator>
  <dc:description/>
  <cp:keywords/>
  <dc:language>en-US</dc:language>
  <cp:lastModifiedBy>Tudor</cp:lastModifiedBy>
  <dcterms:modified xsi:type="dcterms:W3CDTF">2013-06-12T21:54:00Z</dcterms:modified>
  <cp:revision>7</cp:revision>
  <dc:subject/>
  <dc:title/>
</cp:coreProperties>
</file>