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1</w:t>
      </w:r>
    </w:p>
    <w:p>
      <w:pPr>
        <w:pStyle w:val="Normal"/>
        <w:jc w:val="both"/>
        <w:rPr/>
      </w:pPr>
      <w:r>
        <w:rPr>
          <w:b/>
          <w:bCs/>
          <w:iCs/>
        </w:rPr>
        <w:t>CENTRUL DE CONTESTAŢII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predare – primire a lucrărilor  către  Centru de evaluare 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cr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e exam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umarul de lucrari predate după evalu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ŞI LITERATURA ROMÂNĂ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MATERNĂ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EMATICA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ubsemnatul(a) ______________________________ in calitate de preşedinte la Centrul de Contestaţii organizat la ______________________________________________ am predat domnului/doamnei__________________________________ în calitate de preşedinte la Centrul de Evaluare organizat la ______________________________________________ un număr total de _______ lucrări, defalcat pe discipline conform tabelulu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eşedinte Centru de Contestaţii                                                  Preşedinte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Membru Centru de Contestaţii                                                  Membru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1:00Z</dcterms:created>
  <dc:creator>Administrator</dc:creator>
  <dc:description/>
  <dc:language>en-US</dc:language>
  <cp:lastModifiedBy>tehnic</cp:lastModifiedBy>
  <cp:lastPrinted>2009-05-15T10:41:00Z</cp:lastPrinted>
  <dcterms:modified xsi:type="dcterms:W3CDTF">2011-06-18T14:12:00Z</dcterms:modified>
  <cp:revision>16</cp:revision>
  <dc:subject/>
  <dc:title>CENTRUL DE  EXAMEN TEZE CU SUBIECT UNIC COLEGIUL NAŢIONAL PEDAGOGIC « STEFAN CEL MARE » BACAU</dc:title>
</cp:coreProperties>
</file>