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271905" cy="669925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317625" cy="63500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ȘI A CENTRELOR ZONALE DE EVALUA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13730" cy="808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537"/>
                              <w:gridCol w:w="4950"/>
                            </w:tblGrid>
                            <w:tr>
                              <w:trPr>
                                <w:tblHeader w:val="true"/>
                                <w:trHeight w:val="76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  <w:b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tre de exame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nități ș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FERDINAND 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DE ARTĂ "G. APOST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T. "I. BORCEA" BUHU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FERDINAND I" BACĂ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"G. MOISIL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CU PROGRAM SPORTIV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AGRICOL HEMEI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J.M.ELIAS" SAS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A. VLAHUŢĂ" PODU TUR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RACHITO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EORGETA J.CANCICOV" PARINC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. TĂBĂCAR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C "SF. IOSIF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LETE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MANGERO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G. ANTIP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P. RAREŞ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C. BRÂNCOV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M. EMINESC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RETIC "S. HARET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ICEUL TEHNOLOGIC DĂRMĂNEŞ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GHIMES FA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LOGIC "FERICITUL IEREMIA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C. NEGRI" TG. OC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TG. OCNA (ARONDAT LA  C.N. "C. NEGRI" TG. OC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S. "NADIA COMĂNEC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D. CANTEMIR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6.3pt;mso-wrap-distance-left:9pt;mso-wrap-distance-right:9pt;mso-wrap-distance-top:0pt;mso-wrap-distance-bottom:0pt;margin-top:6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537"/>
                        <w:gridCol w:w="4950"/>
                      </w:tblGrid>
                      <w:tr>
                        <w:trPr>
                          <w:tblHeader w:val="true"/>
                          <w:trHeight w:val="76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r. </w:t>
                              <w:br/>
                              <w:t>crt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tre de examen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ăți școla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FERDINAND 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DE ARTĂ "G. APOST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T. "I. BORCEA" BUHUŞ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FERDINAND I" BACĂ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"G. MOISIL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CU PROGRAM SPORTIV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AGRICOL HEMEI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J.M.ELIAS" SASC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A. VLAHUŢĂ" PODU TURCULU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RACHITOA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EORGETA J.CANCICOV" PARINC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. TĂBĂCAR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C "SF. IOSIF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LETE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MANGERON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G. ANTIP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P. RAREŞ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C. BRÂNCOVEAN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M. EMINESC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RETIC "S. HARET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CEUL TEHNOLOGIC DĂRMĂNEŞ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GHIMES FAG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LOGIC "FERICITUL IEREMIA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C. NEGRI" TG. OC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TG. OCNA (ARONDAT LA  C.N. "C. NEGRI" TG. OCN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S. "NADIA COMĂNEC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D. CANTEMIR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7"/>
        <w:gridCol w:w="5736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r. </w:t>
              <w:br/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zonale de evaluare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de examen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MIHAI EMINESC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FERDINAND I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P. "ŞTEFAN CEL MARE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ȚIONAL DE ARTĂ "GEORGE APOST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VRÂNCEANU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E. "I. GHICA" BACĂU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EUL CU PROGRAM SPORTIV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V. ALECSANDRI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H. COANDĂ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A. SALIGNY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ȘCOALA GIMNAZIALĂ ”LIVIU REBREANU” COMĂNEȘTI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COBĂLCESCU" MOI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D. GHIKA" COMĂ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SPORTIV ”NADIA COMĂNECI” ONEȘTI</w:t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MOISIL" O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P. PONI" O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ASACHI" ONEŞTI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NSPECTOR ȘCOLAR GENERAL,</w:t>
        <w:tab/>
        <w:tab/>
        <w:tab/>
        <w:t xml:space="preserve">         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64" w:top="10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1:00Z</dcterms:created>
  <dc:creator>Raluca</dc:creator>
  <dc:description/>
  <dc:language>en-US</dc:language>
  <cp:lastModifiedBy>dana</cp:lastModifiedBy>
  <cp:lastPrinted>2013-04-11T11:41:00Z</cp:lastPrinted>
  <dcterms:modified xsi:type="dcterms:W3CDTF">2014-06-10T06:04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