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5475</wp:posOffset>
            </wp:positionH>
            <wp:positionV relativeFrom="paragraph">
              <wp:posOffset>284480</wp:posOffset>
            </wp:positionV>
            <wp:extent cx="1271905" cy="669925"/>
            <wp:effectExtent l="0" t="0" r="0" b="0"/>
            <wp:wrapTight wrapText="bothSides">
              <wp:wrapPolygon edited="0">
                <wp:start x="-136" y="0"/>
                <wp:lineTo x="-136" y="21204"/>
                <wp:lineTo x="21600" y="21204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980</wp:posOffset>
            </wp:positionH>
            <wp:positionV relativeFrom="paragraph">
              <wp:posOffset>280670</wp:posOffset>
            </wp:positionV>
            <wp:extent cx="1317625" cy="635000"/>
            <wp:effectExtent l="0" t="0" r="0" b="0"/>
            <wp:wrapTight wrapText="bothSides">
              <wp:wrapPolygon edited="0">
                <wp:start x="-124" y="0"/>
                <wp:lineTo x="-124" y="21216"/>
                <wp:lineTo x="21600" y="21216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rPr>
          <w:rFonts w:ascii="Times New Roman" w:hAnsi="Times New Roman" w:cs="Times New Roman"/>
          <w:color w:val="0F243E"/>
          <w:szCs w:val="24"/>
        </w:rPr>
      </w:pPr>
      <w:r>
        <w:rPr>
          <w:rFonts w:cs="Times New Roman" w:ascii="Times New Roman" w:hAnsi="Times New Roman"/>
          <w:color w:val="0F243E"/>
          <w:szCs w:val="24"/>
        </w:rPr>
      </w:r>
    </w:p>
    <w:p>
      <w:pPr>
        <w:pStyle w:val="Header"/>
        <w:rPr>
          <w:rFonts w:ascii="Times New Roman" w:hAnsi="Times New Roman" w:cs="Times New Roman"/>
          <w:color w:val="D9D9D9"/>
          <w:szCs w:val="24"/>
        </w:rPr>
      </w:pPr>
      <w:r>
        <w:rPr>
          <w:rFonts w:cs="Times New Roman" w:ascii="Times New Roman" w:hAnsi="Times New Roman"/>
          <w:color w:val="D9D9D9"/>
          <w:szCs w:val="24"/>
        </w:rPr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STA CENTRELOR DE EXAMEN ȘI A CENTRELOR ZONALE DE EVALUAR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713730" cy="8157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815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3537"/>
                              <w:gridCol w:w="4950"/>
                            </w:tblGrid>
                            <w:tr>
                              <w:trPr>
                                <w:tblHeader w:val="true"/>
                                <w:trHeight w:val="76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Nr. </w:t>
                                    <w:br/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entre de examen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Unități școl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 "FERDINAND I" BACĂU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 DE ARTĂ "G. APOSTU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.T. "I. BORCEA" BUHUŞ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SUBCOMIS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.N. "FERDINAND I" BACĂ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P. "ŞTEFAN CEL MARE" BACĂU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"G. MOISIL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CU PROGRAM SPORTIV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P. "ŞTEFAN CEL MARE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C "N.V.KARPEN" BACĂU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HNOLOGIC AGRICOL HEMEIU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HNOLOGIC "J.M.ELIAS" SASC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HNOLOGIC "A. VLAHUŢĂ" PODU TURC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HNOLOGIC RACHITO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HNOLOGIC "GEORGETA J.CANCICOV" PARINC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C "N.V.KARPEN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 "V. ALECSANDRI" BACĂU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HNOLOGIC "G. TĂBĂCARU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 "V. ALECSANDRI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 "G. VRÂNCEANU" BACĂU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C "SF. IOSIF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 "G. VRÂNCEANU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E. "I. GHICA" BACĂU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E. "I. GHICA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EGIUL "G. ANTIPA" BACĂU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D. MANGERON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EGIUL "G. ANTIPA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EGIUL "H. COANDĂ" BACĂU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LETEA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EGIUL "H. COANDĂ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A. SALIGNY" BACĂU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HNOLOGIC "P. RAREŞ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HNOLOGIC "C. BRÂNCOVEANU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EGIUL "M. EMINESCU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A. SALIGNY" BAC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G. COBĂLCESCU" MOINEŞTI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G. COBĂLCESCU" MOINEŞ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ORETIC "S. HARET" MOINEŞTI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LICEUL TEHNOLOGIC DĂRMĂNEŞT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SUBCOMIS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ORETIC "S. HARET" MOINEŞ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D. GHIKA" COMĂNEŞTI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D. GHIKA" COMĂNEŞ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HNOLOGIC GHIMES FA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 "G. MOISIL" ONEŞTI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OLOGIC "FERICITUL IEREMIA" ONEŞ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S. "NADIA COMĂNECI" ONEŞ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.N. "C. NEGRI" TG. OC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SUBCOMIS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HNOLOGIC TG. OCNA (ARONDAT LA  C.N. "C. NEGRI" TG. OC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 "G. MOISIL" ONEŞ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P. PONI" ONEŞTI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CEUL TEHNOLOGIC  ONEŞ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P. PONI" ONEŞ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G. ASACHI" ONEŞTI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N. "D. CANTEMIR" ONEŞ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.T. "G. ASACHI" ONEŞ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642.3pt;mso-wrap-distance-left:9pt;mso-wrap-distance-right:9pt;mso-wrap-distance-top:0pt;mso-wrap-distance-bottom:0pt;margin-top:6.6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3537"/>
                        <w:gridCol w:w="4950"/>
                      </w:tblGrid>
                      <w:tr>
                        <w:trPr>
                          <w:tblHeader w:val="true"/>
                          <w:trHeight w:val="76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Nr. </w:t>
                              <w:br/>
                              <w:t>crt.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entre de examen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Unități școlar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 "FERDINAND I" BACĂU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 DE ARTĂ "G. APOSTU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.T. "I. BORCEA" BUHUŞ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SUBCOMISIE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.N. "FERDINAND I" BACĂU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P. "ŞTEFAN CEL MARE" BACĂU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"G. MOISIL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CU PROGRAM SPORTIV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P. "ŞTEFAN CEL MARE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C "N.V.KARPEN" BACĂU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HNOLOGIC AGRICOL HEMEIU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HNOLOGIC "J.M.ELIAS" SASCU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HNOLOGIC "A. VLAHUŢĂ" PODU TURCULU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HNOLOGIC RACHITOAS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HNOLOGIC "GEORGETA J.CANCICOV" PARINCE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C "N.V.KARPEN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 "V. ALECSANDRI" BACĂU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HNOLOGIC "G. TĂBĂCARU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 "V. ALECSANDRI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 "G. VRÂNCEANU" BACĂU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C "SF. IOSIF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 "G. VRÂNCEANU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E. "I. GHICA" BACĂU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E. "I. GHICA" BACĂ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EGIUL "G. ANTIPA" BACĂU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D. MANGERON" BACĂ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EGIUL "G. ANTIPA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EGIUL "H. COANDĂ" BACĂU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LETEA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EGIUL "H. COANDĂ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A. SALIGNY" BACĂU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HNOLOGIC "P. RAREŞ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HNOLOGIC "C. BRÂNCOVEANU" BACĂU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EGIUL "M. EMINESCU" BACĂU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A. SALIGNY" BACĂ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G. COBĂLCESCU" MOINEŞTI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G. COBĂLCESCU" MOINEŞ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ORETIC "S. HARET" MOINEŞTI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LICEUL TEHNOLOGIC DĂRMĂNEŞT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SUBCOMISIE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ORETIC "S. HARET" MOINEŞ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D. GHIKA" COMĂNEŞTI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D. GHIKA" COMĂNEŞ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HNOLOGIC GHIMES FAGE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 "G. MOISIL" ONEŞTI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OLOGIC "FERICITUL IEREMIA" ONEŞ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S. "NADIA COMĂNECI" ONEŞ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.N. "C. NEGRI" TG. OCN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SUBCOMISIE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HNOLOGIC TG. OCNA (ARONDAT LA  C.N. "C. NEGRI" TG. OCNA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 "G. MOISIL" ONEŞ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P. PONI" ONEŞTI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CEUL TEHNOLOGIC  ONEŞ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P. PONI" ONEŞ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G. ASACHI" ONEŞTI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N. "D. CANTEMIR" ONEŞ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.T. "G. ASACHI" ONEŞ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17"/>
        <w:gridCol w:w="5736"/>
      </w:tblGrid>
      <w:tr>
        <w:trPr>
          <w:trHeight w:val="10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r. </w:t>
              <w:br/>
              <w:t>crt.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tre zonale de evaluare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tre de examen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EGIUL "MIHAI EMINESCU" BACĂU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N. "FERDINAND I" BACĂU</w:t>
            </w:r>
          </w:p>
        </w:tc>
      </w:tr>
      <w:tr>
        <w:trPr>
          <w:trHeight w:val="27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N.P. "ŞTEFAN CEL MARE" BACĂU</w:t>
            </w:r>
          </w:p>
        </w:tc>
      </w:tr>
      <w:tr>
        <w:trPr>
          <w:trHeight w:val="27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T.C "N.V.KARPEN" BACĂU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EGIUL NAȚIONAL DE ARTĂ "GEORGE APOSTU" BACĂU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EGIUL "G. ANTIPA" BACĂU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N. "G. VRÂNCEANU" BACĂU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E. "I. GHICA" BACĂU</w:t>
            </w:r>
          </w:p>
        </w:tc>
      </w:tr>
      <w:tr>
        <w:trPr>
          <w:trHeight w:val="30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LICEUL CU PROGRAM SPORTIV BACĂU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N. "V. ALECSANDRI" BACĂU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EGIUL "H. COANDĂ" BACĂU</w:t>
            </w:r>
          </w:p>
        </w:tc>
      </w:tr>
      <w:tr>
        <w:trPr>
          <w:trHeight w:val="27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T. "A. SALIGNY" BACĂU</w:t>
            </w:r>
          </w:p>
        </w:tc>
      </w:tr>
      <w:tr>
        <w:trPr>
          <w:trHeight w:val="27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ȘCOALA GIMNAZIALĂ ”LIVIU REBREANU” COMĂNEȘTI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T. "G. COBĂLCESCU" MOINEŞTI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ICEUL TEORETIC "S. HARET" MOINEŞTI 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T. "D. GHIKA" COMĂNEŞTI</w:t>
            </w:r>
          </w:p>
        </w:tc>
      </w:tr>
      <w:tr>
        <w:trPr>
          <w:trHeight w:val="276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EGIUL SPORTIV ”NADIA COMĂNECI” ONEȘTI</w:t>
            </w:r>
          </w:p>
        </w:tc>
        <w:tc>
          <w:tcPr>
            <w:tcW w:w="5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N. "G. MOISIL" ONEŞTI</w:t>
            </w:r>
          </w:p>
        </w:tc>
      </w:tr>
      <w:tr>
        <w:trPr>
          <w:trHeight w:val="27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T. "P. PONI" ONEŞTI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T. "G. ASACHI" ONEŞTI</w:t>
            </w:r>
          </w:p>
        </w:tc>
      </w:tr>
    </w:tbl>
    <w:p>
      <w:pPr>
        <w:pStyle w:val="Normal"/>
        <w:tabs>
          <w:tab w:val="clear" w:pos="720"/>
          <w:tab w:val="left" w:pos="252" w:leader="none"/>
        </w:tabs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252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INSPECTOR ȘCOLAR GENERAL,</w:t>
        <w:tab/>
        <w:tab/>
        <w:tab/>
        <w:t xml:space="preserve">         PREȘEDINTE COMISIE DE BACALAUREAT JUDEȚEANĂ</w:t>
      </w:r>
    </w:p>
    <w:p>
      <w:pPr>
        <w:pStyle w:val="Normal"/>
        <w:tabs>
          <w:tab w:val="clear" w:pos="720"/>
          <w:tab w:val="left" w:pos="252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PROF. THEODORA ȘOTCAN</w:t>
        <w:tab/>
        <w:tab/>
        <w:tab/>
        <w:tab/>
        <w:tab/>
        <w:t>INSPECTOR ȘCOLAR GENERAL ADJUNCT,</w:t>
      </w:r>
    </w:p>
    <w:p>
      <w:pPr>
        <w:pStyle w:val="Normal"/>
        <w:tabs>
          <w:tab w:val="clear" w:pos="720"/>
          <w:tab w:val="left" w:pos="252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PROF. CAMELIA STAMA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964" w:top="102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4680"/>
        <w:tab w:val="clear" w:pos="9360"/>
        <w:tab w:val="left" w:pos="534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Palatino Linotype"/>
      </w:rPr>
    </w:pPr>
    <w:r>
      <w:rPr>
        <w:rFonts w:eastAsia="Palatino Linotyp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alatino Linotype" w:hAnsi="Palatino Linotyp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alatino Linotype" w:hAnsi="Palatino Linotype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Palatino Linotype" w:hAnsi="Palatino Linotype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lang w:val="en-AU"/>
    </w:rPr>
  </w:style>
  <w:style w:type="character" w:styleId="CorptextCaracter">
    <w:name w:val="Corp text Caracter"/>
    <w:qFormat/>
    <w:rPr>
      <w:rFonts w:ascii="Palatino Linotype" w:hAnsi="Palatino Linotype" w:cs="Palatino Linotype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Cs w:val="20"/>
      <w:lang w:val="en-AU"/>
    </w:rPr>
  </w:style>
  <w:style w:type="paragraph" w:styleId="Style11">
    <w:name w:val="Style 1"/>
    <w:basedOn w:val="Normal"/>
    <w:qFormat/>
    <w:pPr>
      <w:widowControl w:val="false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0:00Z</dcterms:created>
  <dc:creator>Raluca</dc:creator>
  <dc:description/>
  <cp:keywords/>
  <dc:language>en-US</dc:language>
  <cp:lastModifiedBy>dana</cp:lastModifiedBy>
  <cp:lastPrinted>2013-04-11T11:41:00Z</cp:lastPrinted>
  <dcterms:modified xsi:type="dcterms:W3CDTF">2014-04-16T08:11:00Z</dcterms:modified>
  <cp:revision>6</cp:revision>
  <dc:subject/>
  <dc:title>Pentru documentele inițiate de dumneavoastră care necesită antetul cabinetului ministrului, vă rugăm să utilizați acest șablon, completat cu următoarele precizări:</dc:title>
</cp:coreProperties>
</file>