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284480</wp:posOffset>
            </wp:positionV>
            <wp:extent cx="1507490" cy="793750"/>
            <wp:effectExtent l="0" t="0" r="0" b="0"/>
            <wp:wrapTight wrapText="bothSides">
              <wp:wrapPolygon edited="0">
                <wp:start x="-136" y="0"/>
                <wp:lineTo x="-136" y="21204"/>
                <wp:lineTo x="21600" y="21204"/>
                <wp:lineTo x="21600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280670</wp:posOffset>
            </wp:positionV>
            <wp:extent cx="1647825" cy="793750"/>
            <wp:effectExtent l="0" t="0" r="0" b="0"/>
            <wp:wrapTight wrapText="bothSides">
              <wp:wrapPolygon edited="0">
                <wp:start x="-124" y="0"/>
                <wp:lineTo x="-124" y="21216"/>
                <wp:lineTo x="21600" y="21216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Header"/>
        <w:rPr>
          <w:rFonts w:ascii="Times New Roman" w:hAnsi="Times New Roman" w:cs="Times New Roman"/>
          <w:color w:val="D9D9D9"/>
          <w:szCs w:val="24"/>
        </w:rPr>
      </w:pPr>
      <w:r>
        <w:rPr>
          <w:rFonts w:cs="Times New Roman" w:ascii="Times New Roman" w:hAnsi="Times New Roman"/>
          <w:color w:val="D9D9D9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.  5760/08.07.2012</w:t>
      </w:r>
    </w:p>
    <w:p>
      <w:pPr>
        <w:pStyle w:val="Header"/>
        <w:rPr>
          <w:rFonts w:ascii="Times New Roman" w:hAnsi="Times New Roman" w:cs="Times New Roman"/>
          <w:color w:val="00B0F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</w:rPr>
        <w:t>LISTA CENTRELOR DE EXAMEN CARE NU AU TRIMIS COMISIA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TRU SIMULAREA EXAMENULUI DE BACALAURE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18"/>
      </w:tblGrid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CRT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o-RO"/>
              </w:rPr>
              <w:t>CENTRE DE EXAMEN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DĂRMĂNEŞT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SPORTIV "N. COMĂNECI" ONEŞTI (NU A TRIMIS NICI CZE)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GRIGORE MOISIL" ONEŞT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NAŢIONAL "VASILE ALECSANDRI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COLEGIUL TEHNIC "ION BORCEA" BUHUŞI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HEMEIUŞ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TG. OCN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HNOLOGIC ”GHIMEȘ FĂGET”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GRIGORE TĂBĂCARU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CONSTANTIN BRÂNCOVEANU" BACĂ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o-RO"/>
              </w:rPr>
              <w:t>LICEUL TEORETIC "GRIGORE MOISIL" BACĂ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964" w:top="10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680"/>
        <w:tab w:val="clear" w:pos="9360"/>
        <w:tab w:val="left" w:pos="53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CorptextCaracter">
    <w:name w:val="Corp text Caracter"/>
    <w:qFormat/>
    <w:rPr>
      <w:rFonts w:ascii="Palatino Linotype" w:hAnsi="Palatino Linotype" w:cs="Palatino Linotyp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0"/>
      <w:lang w:val="en-AU"/>
    </w:rPr>
  </w:style>
  <w:style w:type="paragraph" w:styleId="Style11">
    <w:name w:val="Style 1"/>
    <w:basedOn w:val="Normal"/>
    <w:qFormat/>
    <w:pPr>
      <w:widowControl w:val="false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2:00Z</dcterms:created>
  <dc:creator>Raluca</dc:creator>
  <dc:description/>
  <dc:language>en-US</dc:language>
  <cp:lastModifiedBy>dana</cp:lastModifiedBy>
  <cp:lastPrinted>2014-02-13T15:57:00Z</cp:lastPrinted>
  <dcterms:modified xsi:type="dcterms:W3CDTF">2014-02-20T08:15:00Z</dcterms:modified>
  <cp:revision>3</cp:revision>
  <dc:subject/>
  <dc:title>Pentru documentele inițiate de dumneavoastră care necesită antetul cabinetului ministrului, vă rugăm să utilizați acest șablon, completat cu următoarele precizări:</dc:title>
</cp:coreProperties>
</file>