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507490" cy="79375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647825" cy="79375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.  5760/08.07.2012</w:t>
      </w:r>
    </w:p>
    <w:p>
      <w:pPr>
        <w:pStyle w:val="Head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PENTRU EVALUAREA COMPETENȚELOR LINGVISTICE ȘI DIGIT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>
          <w:tblHeader w:val="true"/>
          <w:trHeight w:val="76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ăți școl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ăți școlare arondate</w:t>
            </w:r>
          </w:p>
        </w:tc>
      </w:tr>
      <w:tr>
        <w:trPr>
          <w:trHeight w:val="3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DE ARTĂ "G. APOST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DE ARTĂ "G. APOSTU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T. "I. BORCEA" BUHUŞ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T. "I. BORCEA" BUHUŞI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FERDINAND I" BACĂ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FERDINAND I" BACĂU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CU PROGRAM SPORTIV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CU PROGRAM SPORTIV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P. "ŞTEFAN CEL MARE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"G. MOISIL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P. "ŞTEFAN CEL MARE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AGRICOL HEMEIU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AGRICOL HEMEIUŞ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J.M.ELIAS" SASCU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GEORGETA J.CANCICOV" PARINCE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J.M.ELIAS" SASCUT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A. VLAHUŢĂ" PODU TURC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RACHITOAS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A. VLAHUŢĂ" PODU TURCULU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C "N.V.KARPEN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V. ALECSANDRI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G. TĂBĂCARU" BACĂU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V. ALECSANDRI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C "SF. IOSIF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C "SF. IOSIF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VRÂNCEAN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VRÂNCEANU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E. "I. GHIC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E. "I. GHICA" BACĂU</w:t>
            </w:r>
          </w:p>
        </w:tc>
      </w:tr>
      <w:tr>
        <w:trPr>
          <w:trHeight w:val="31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MANGERON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MANGERON" BACĂU</w:t>
            </w:r>
          </w:p>
        </w:tc>
      </w:tr>
      <w:tr>
        <w:trPr>
          <w:trHeight w:val="31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G. ANTIP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G. ANTIPA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LETEA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LETEA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H. COANDĂ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H. COANDĂ" BACĂU</w:t>
            </w:r>
          </w:p>
        </w:tc>
      </w:tr>
      <w:tr>
        <w:trPr>
          <w:trHeight w:val="5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M. EMINESCU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"M. EMINESCU" BACĂU</w:t>
            </w:r>
          </w:p>
        </w:tc>
      </w:tr>
      <w:tr>
        <w:trPr>
          <w:trHeight w:val="562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A. SALIGNY" BACĂ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P. RAREŞ" BACĂU</w:t>
            </w:r>
          </w:p>
        </w:tc>
      </w:tr>
      <w:tr>
        <w:trPr>
          <w:trHeight w:val="562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"C. BRÂNCOVEANU" BACĂU</w:t>
            </w:r>
          </w:p>
        </w:tc>
      </w:tr>
      <w:tr>
        <w:trPr>
          <w:trHeight w:val="562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A. SALIGNY" BACĂU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COBĂLCESCU" MOI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COBĂLCESCU" MOI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L TEHNOLOGIC DĂRMĂNEŞT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UL TEHNOLOGIC DĂRMĂNEŞTI 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RETIC "S. HARET" MOI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RETIC "S. HARET" MOI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GHIKA" COMĂNEŞ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D. GHIKA" COMĂNEŞ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LOGIC "FERICITUL IEREMIA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LOGIC "FERICITUL IEREMIA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S. "NADIA COMĂNEC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S. "NADIA COMĂNECI" ONEŞTI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N. "C. NEGRI" TG. OC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TG. OCNA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C. NEGRI" TG. OCNA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MOISIL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G. MOISIL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HNOLOGIC 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P. PON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P. PONI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D. CANTEMIR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 "D. CANTEMIR" ONEŞTI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ASACHI" ONEŞ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 "G. ASACHI" ONEŞT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pector școlar general,</w:t>
        <w:tab/>
        <w:tab/>
        <w:tab/>
        <w:tab/>
        <w:t>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964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Raluca</dc:creator>
  <dc:description/>
  <dc:language>en-US</dc:language>
  <cp:lastModifiedBy>isj</cp:lastModifiedBy>
  <cp:lastPrinted>2013-04-11T11:41:00Z</cp:lastPrinted>
  <dcterms:modified xsi:type="dcterms:W3CDTF">2013-04-11T09:44:00Z</dcterms:modified>
  <cp:revision>10</cp:revision>
  <dc:subject/>
  <dc:title>Pentru documentele inițiate de dumneavoastră care necesită antetul cabinetului ministrului, vă rugăm să utilizați acest șablon, completat cu următoarele precizări:</dc:title>
</cp:coreProperties>
</file>