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271905" cy="669925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317625" cy="63500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ȘI A CENTRELOR ZONALE DE EVALUA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13730" cy="7995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3537"/>
                              <w:gridCol w:w="4950"/>
                            </w:tblGrid>
                            <w:tr>
                              <w:trPr>
                                <w:tblHeader w:val="true"/>
                                <w:trHeight w:val="76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  <w:b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tre de examen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nități ș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FERDINAND I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DE ARTĂ "G. APOST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T. "I. BORCEA" BUHUŞ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N. "FERDINAND I" BACĂ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P. "ŞTEFAN CEL MARE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"G. MOISIL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CU PROGRAM SPORTIV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P. "ŞTEFAN CEL MARE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C "N.V.KARPEN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AGRICOL HEMEI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J.M.ELIAS" SAS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A. VLAHUŢĂ" PODU TURC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RACHITO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GEORGETA J.CANCICOV" PARINC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C "N.V.KARPEN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V. ALECSANDRI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G. TĂBĂCAR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V. ALECSANDRI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VRÂNCEANU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C "SF. IOSIF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VRÂNCEAN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E. "I. GHICA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E. "I. GHIC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G. ANTIPA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MANGERON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G. ANTIP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H. COANDĂ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LETE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H. COANDĂ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A. SALIGNY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P. RAREŞ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C. BRÂNCOVEAN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M. EMINESC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A. SALIGNY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COBĂLCESCU" MOI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COBĂLCESCU" MOI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RETIC "S. HARET" MOI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ICEUL TEHNOLOGIC DĂRMĂNEŞ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RETIC "S. HARET" MOI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GHIKA" COMĂ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GHIKA" COMĂNEŞ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MOISIL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LOGIC "FERICITUL IEREMIA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S. "NADIA COMĂNECI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N. "C. NEGRI" TG. OC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TG. OCNA (ARONDAT LA  C.N. "C. NEGRI" TG. OC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MOISIL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P. PONI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P. PONI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ASACHI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D. CANTEMIR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ASACHI" ONEŞ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29.55pt;mso-wrap-distance-left:9pt;mso-wrap-distance-right:9pt;mso-wrap-distance-top:0pt;mso-wrap-distance-bottom:0pt;margin-top:6.6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3537"/>
                        <w:gridCol w:w="4950"/>
                      </w:tblGrid>
                      <w:tr>
                        <w:trPr>
                          <w:tblHeader w:val="true"/>
                          <w:trHeight w:val="76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r. </w:t>
                              <w:br/>
                              <w:t>crt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tre de examen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ăți școlar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FERDINAND I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DE ARTĂ "G. APOST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T. "I. BORCEA" BUHUŞ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N. "FERDINAND I" BACĂ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P. "ŞTEFAN CEL MARE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"G. MOISIL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CU PROGRAM SPORTIV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P. "ŞTEFAN CEL MARE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C "N.V.KARPEN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AGRICOL HEMEI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J.M.ELIAS" SASC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A. VLAHUŢĂ" PODU TURCULU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RACHITOA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GEORGETA J.CANCICOV" PARINC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C "N.V.KARPEN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V. ALECSANDRI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G. TĂBĂCAR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V. ALECSANDRI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VRÂNCEANU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C "SF. IOSIF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VRÂNCEAN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E. "I. GHICA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E. "I. GHICA" BACĂ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G. ANTIPA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MANGERON" BACĂ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G. ANTIP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H. COANDĂ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LETE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H. COANDĂ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A. SALIGNY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P. RAREŞ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C. BRÂNCOVEANU" BACĂU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M. EMINESCU" BACĂU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A. SALIGNY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COBĂLCESCU" MOI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COBĂLCESCU" MOI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RETIC "S. HARET" MOI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CEUL TEHNOLOGIC DĂRMĂNEŞ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RETIC "S. HARET" MOI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GHIKA" COMĂ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GHIKA" COMĂNEŞ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MOISIL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LOGIC "FERICITUL IEREMIA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S. "NADIA COMĂNECI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N. "C. NEGRI" TG. OC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TG. OCNA (ARONDAT LA  C.N. "C. NEGRI" TG. OCN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MOISIL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P. PONI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P. PONI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ASACHI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D. CANTEMIR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ASACHI" ONEŞ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17"/>
        <w:gridCol w:w="5736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r. </w:t>
              <w:br/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e zonale de evaluare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e de examen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MIHAI EMINESCU"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FERDINAND I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P. "ŞTEFAN CEL MARE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C "N.V.KARPEN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ȚIONAL DE ARTĂ "GEORGE APOSTU"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V. ALECSANDRI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G. VRÂNCEANU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E. "I. GHICA" BACĂU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ȘCOALA GIMNAZIALĂ ”CONSTANTIN PLATON”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G. ANTIPA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H. COANDĂ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A. SALIGNY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ȘCOALA GIMNAZIALĂ ”LIVIU REBREANU” COMĂNEȘTI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G. COBĂLCESCU" MOINEŞTI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EUL TEORETIC "S. HARET" MOINEŞTI 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D. GHIKA" COMĂNEŞTI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EUL TEOLOGIC "FERICITUL IEREMIA" ONESTI</w:t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G. MOISIL" ONEŞTI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P. PONI" ONEŞTI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G. ASACHI" ONEŞTI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pector școlar general,</w:t>
        <w:tab/>
        <w:tab/>
        <w:tab/>
        <w:tab/>
        <w:t>Președinte comisie de bacalaureat județeană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rof. Theodora Șotcan</w:t>
        <w:tab/>
        <w:tab/>
        <w:tab/>
        <w:tab/>
        <w:tab/>
        <w:t>Inspector școlar general adjunct,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Camelia Stam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964" w:top="10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0:00Z</dcterms:created>
  <dc:creator>Raluca</dc:creator>
  <dc:description/>
  <cp:keywords/>
  <dc:language>en-US</dc:language>
  <cp:lastModifiedBy>isj</cp:lastModifiedBy>
  <cp:lastPrinted>2013-04-11T11:41:00Z</cp:lastPrinted>
  <dcterms:modified xsi:type="dcterms:W3CDTF">2013-06-20T11:01:00Z</dcterms:modified>
  <cp:revision>3</cp:revision>
  <dc:subject/>
  <dc:title>Pentru documentele inițiate de dumneavoastră care necesită antetul cabinetului ministrului, vă rugăm să utilizați acest șablon, completat cu următoarele precizări:</dc:title>
</cp:coreProperties>
</file>