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ătre</w:t>
      </w:r>
    </w:p>
    <w:p>
      <w:pPr>
        <w:pStyle w:val="Default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ducerea unităţii de învăţământ</w:t>
      </w:r>
    </w:p>
    <w:p>
      <w:pPr>
        <w:pStyle w:val="Default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În atenţia doamnei/domnului director</w:t>
      </w:r>
    </w:p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 xml:space="preserve">Având în vedere rezultatele obţinute la examenul naţional de bacalaureat, sesiunea iunie-iulie 2012, din judeţul Bacău, precizările MECTS din cadrul videoconferinţei din data de 11.07.2012 şi hotărârea Comisiei Judeţene de Bacalaureat, veţi înainta un raport până luni, </w:t>
      </w:r>
      <w:r>
        <w:rPr>
          <w:b/>
          <w:bCs/>
          <w:sz w:val="20"/>
          <w:szCs w:val="20"/>
          <w:lang w:val="ro-RO"/>
        </w:rPr>
        <w:t xml:space="preserve">16.07.2012, ora 10,00, </w:t>
      </w:r>
      <w:r>
        <w:rPr>
          <w:bCs/>
          <w:sz w:val="20"/>
          <w:szCs w:val="20"/>
          <w:lang w:val="ro-RO"/>
        </w:rPr>
        <w:t>către IŞJ Bacău – în atenţia d-nei inspector şcolar general adjunct – Anca Rafiroiu, în format letric şi pe CD, care să conţină următoarele situaţii:</w:t>
      </w:r>
    </w:p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1. Măsurile stabilite de conducerea unităţii de învăţământ referitoare la pregătirea elevilor respinşi la examenul de bacalaureat – sesiunea iunie – iulie 2012.</w:t>
      </w:r>
    </w:p>
    <w:p>
      <w:pPr>
        <w:pStyle w:val="Default"/>
        <w:ind w:firstLine="720"/>
        <w:jc w:val="both"/>
        <w:rPr/>
      </w:pPr>
      <w:r>
        <w:rPr/>
        <w:t>2. Orarul şi numele cadrelor didactice care vor efectua orele de pregătire:</w:t>
      </w:r>
    </w:p>
    <w:tbl>
      <w:tblPr>
        <w:tblW w:w="9895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60"/>
        <w:gridCol w:w="1560"/>
        <w:gridCol w:w="1560"/>
        <w:gridCol w:w="1560"/>
        <w:gridCol w:w="156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Lu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Mar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Mierc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Jo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Vineri </w:t>
            </w:r>
          </w:p>
        </w:tc>
      </w:tr>
      <w:tr>
        <w:trPr>
          <w:trHeight w:val="38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Limba şi literatura română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Matematica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Istorie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eografie 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Fizică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Chimie </w:t>
            </w:r>
          </w:p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Profesor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jc w:val="both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3. Statistica rezultatelor la examenul de bacalaureat – sesiunea iunie – iulie 2012 (note obţinute ≥ 5)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IERA</w:t>
            </w:r>
          </w:p>
        </w:tc>
        <w:tc>
          <w:tcPr>
            <w:tcW w:w="132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ROMOTIE 2012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ZI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ERAL</w:t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RECVENTA REDUSA</w:t>
            </w:r>
          </w:p>
        </w:tc>
      </w:tr>
      <w:tr>
        <w:trPr>
          <w:trHeight w:val="14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imba si literatura roman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stor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cono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oso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z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eogra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for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ogica si argumentar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sih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oci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imba si literatura roman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stor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cono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oso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z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eogra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for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ogica si argumentar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sih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oci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imba si literatura roman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stor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Mate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Bi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Chi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Econom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loso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Fiz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Geograf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nforma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ogica si argumentar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Psiholog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ociologie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oret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Tehnologic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Vocaţional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 </w:t>
            </w:r>
          </w:p>
        </w:tc>
      </w:tr>
    </w:tbl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Default"/>
        <w:ind w:firstLine="720"/>
        <w:jc w:val="both"/>
        <w:rPr/>
      </w:pPr>
      <w:r>
        <w:rPr>
          <w:bCs/>
          <w:sz w:val="20"/>
          <w:szCs w:val="20"/>
          <w:lang w:val="ro-RO"/>
        </w:rPr>
        <w:t>4. Măsurile stabilite de conducerea unităţilor şcolare în urma analizei statistice efectuate.</w:t>
      </w:r>
    </w:p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5. Odată cu afişarea rezultatelor după contestaţii, veţi informa elevii cu privire la posibilitatea urmăririi programului TVR2 pentru pregătirea examenului de bacalaureat, prin postarea la avizierul şcolii a unui anunţ.</w:t>
      </w:r>
    </w:p>
    <w:p>
      <w:pPr>
        <w:pStyle w:val="Default"/>
        <w:ind w:firstLine="72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6. Veţi trimite împreună cu raportul CD/DVD-urile cu înregistrările video de la toate cele 3 probe scrise, din sălile 1, 3, 5, 7, 9.</w:t>
      </w:r>
    </w:p>
    <w:p>
      <w:pPr>
        <w:pStyle w:val="Defaul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Default"/>
        <w:tabs>
          <w:tab w:val="clear" w:pos="720"/>
          <w:tab w:val="left" w:pos="4350" w:leader="none"/>
        </w:tabs>
        <w:jc w:val="center"/>
        <w:rPr/>
      </w:pPr>
      <w:r>
        <w:rPr>
          <w:b/>
          <w:bCs/>
          <w:lang w:val="ro-RO"/>
        </w:rPr>
        <w:t xml:space="preserve">Inspector şcolar general,                                                                                                                                     </w:t>
      </w:r>
      <w:r>
        <w:rPr>
          <w:b/>
          <w:lang w:val="pt-BR"/>
        </w:rPr>
        <w:t>Inspector şcolar general adjunct,</w:t>
      </w:r>
    </w:p>
    <w:p>
      <w:pPr>
        <w:pStyle w:val="Default"/>
        <w:tabs>
          <w:tab w:val="clear" w:pos="720"/>
          <w:tab w:val="left" w:pos="4350" w:leader="none"/>
        </w:tabs>
        <w:rPr/>
      </w:pPr>
      <w:r>
        <w:rPr>
          <w:b/>
          <w:bCs/>
        </w:rPr>
        <w:t xml:space="preserve">               </w:t>
      </w:r>
      <w:r>
        <w:rPr>
          <w:b/>
        </w:rPr>
        <w:t>prof. Teodora CRAUS                                                                                                                                                 prof. Anca Rafiroiu</w:t>
      </w:r>
    </w:p>
    <w:sectPr>
      <w:headerReference w:type="default" r:id="rId2"/>
      <w:footerReference w:type="default" r:id="rId3"/>
      <w:type w:val="nextPage"/>
      <w:pgSz w:orient="landscape" w:w="16838" w:h="11906"/>
      <w:pgMar w:left="880" w:right="449" w:gutter="0" w:header="720" w:top="776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Raluca</dc:creator>
  <dc:description/>
  <dc:language>en-US</dc:language>
  <cp:lastModifiedBy>tehnic</cp:lastModifiedBy>
  <cp:lastPrinted>2012-07-12T11:20:00Z</cp:lastPrinted>
  <dcterms:modified xsi:type="dcterms:W3CDTF">2012-07-12T08:26:00Z</dcterms:modified>
  <cp:revision>7</cp:revision>
  <dc:subject/>
  <dc:title>Către</dc:title>
</cp:coreProperties>
</file>