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38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.04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ĂT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Comisia Naţională de Bacalaureat,  Centrul Naţional de Evaluare şi Examin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Centrele de Examen şi arondarea unităţilor liceale la Centrele de Examen din judeţul Bacău - Bacalaureat 2011</w:t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325"/>
        <w:gridCol w:w="6147"/>
      </w:tblGrid>
      <w:tr>
        <w:trPr>
          <w:trHeight w:val="6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Nr. </w:t>
              <w:br/>
              <w:t>crt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entre de examen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nitati scolare arondate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Naţional "Ferdinand I" Bacău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Liceul cu Program Sportiv Bacău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Naţional Pedagogic "Ştefan cel Mare" Bacău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Colegiul Tehnic "Ion Borcea" Buhuş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bcomisie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.T.C. "N.V.Karpen" Bacău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"G. Antipa" Bacău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Tehnic "Letea" Bacău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Naţional "G. Vranceanu" Bacău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Liceul de Artă "George Apostu" Bacău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6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Economic "Ion Ghica" Bacău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7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Tehnic "Dumitru Mangeron" Bacău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Grup Şcolar "Alexandru Vlahuţă" Podu Turcului</w:t>
              <w:br/>
              <w:t>Grup Şcolar "J.M.Elias" Sascut</w:t>
            </w:r>
          </w:p>
        </w:tc>
      </w:tr>
      <w:tr>
        <w:trPr>
          <w:trHeight w:val="4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8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Naţional "Vasile Alecsandri" Bacău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"M. Eminescu" Bacău</w:t>
              <w:br/>
              <w:t>Grup Şcolar "Grigore Tăbăcaru" Bacău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9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"Henri Coandă" Bacău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Naţional Catolic "Sf. Iosif" Bacău</w:t>
            </w:r>
          </w:p>
        </w:tc>
      </w:tr>
      <w:tr>
        <w:trPr>
          <w:trHeight w:val="4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0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Tehnic "Anghel Saligny" Bacău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Grup Şcolar Agricol Hemeiuşi</w:t>
              <w:br/>
              <w:t>Grup Şcolar "Grigore Moisil" Bacău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1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Tehnic "G. Cobălcescu" Moineşti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2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Liceul Teoretic "Spiru Haret" Moineşti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Grup Şcolar Industrial Construcţii de Maşini Dărmăneşt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bcomisie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3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Tehnic "D. Ghika" Comăneşti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4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Naţional "D. Cantemir" Oneşti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Colegiul Naţional "C. Negri" Tg. Ocn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bcomisie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br/>
              <w:t>Grup Şcolar Tg. Ocna (</w:t>
            </w: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arondat la C.N. "C. Negri" Tg. Ocn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5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Naţional "Grigore Moisil" Oneşti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Sportiv "N. Comăneci" Oneşti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6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Tehnic "Petru Poni" Oneşti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Liceul Teologic "Fericitul Ieremia" Oneşti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7.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legiul Tehnic "Gheorghe Asachi" Oneşti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Grup Şcolar Auto Oneş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PECTOR ŞCOLAR GENERAL,  </w:t>
        <w:tab/>
        <w:tab/>
        <w:tab/>
        <w:tab/>
        <w:tab/>
        <w:tab/>
        <w:tab/>
        <w:tab/>
        <w:t>INSPECTOR ŞCOLAR GENERAL ADJUNC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Lazăr Florin </w:t>
        <w:tab/>
        <w:tab/>
        <w:tab/>
        <w:tab/>
        <w:tab/>
        <w:tab/>
        <w:tab/>
        <w:tab/>
        <w:tab/>
        <w:tab/>
        <w:tab/>
        <w:tab/>
        <w:t xml:space="preserve">Prof. Dr. Cuciac Cristian-Cătălin 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79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spacing w:lineRule="auto" w:line="288"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iCs/>
        <w:color w:val="0033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32245</wp:posOffset>
          </wp:positionH>
          <wp:positionV relativeFrom="paragraph">
            <wp:posOffset>-371475</wp:posOffset>
          </wp:positionV>
          <wp:extent cx="2776220" cy="733425"/>
          <wp:effectExtent l="0" t="0" r="0" b="0"/>
          <wp:wrapNone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762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920</wp:posOffset>
          </wp:positionH>
          <wp:positionV relativeFrom="paragraph">
            <wp:posOffset>-371475</wp:posOffset>
          </wp:positionV>
          <wp:extent cx="2242820" cy="771525"/>
          <wp:effectExtent l="0" t="0" r="0" b="0"/>
          <wp:wrapSquare wrapText="bothSides"/>
          <wp:docPr id="2" name="I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bCs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b/>
        <w:b/>
        <w:bCs/>
      </w:rPr>
    </w:pPr>
    <w:r>
      <w:rPr>
        <w:b/>
        <w:bCs/>
      </w:rPr>
      <w:t xml:space="preserve">   </w:t>
    </w:r>
  </w:p>
  <w:p>
    <w:pPr>
      <w:pStyle w:val="Normal"/>
      <w:spacing w:lineRule="auto" w:line="288" w:before="0" w:after="0"/>
      <w:ind w:left="720" w:hanging="0"/>
      <w:rPr/>
    </w:pPr>
    <w:r>
      <w:rPr>
        <w:b/>
        <w:bCs/>
      </w:rPr>
      <w:t xml:space="preserve">    </w:t>
    </w:r>
    <w:r>
      <w:rPr/>
      <w:t>_______________________________________________________________________________________</w:t>
    </w:r>
    <w:r>
      <w:rPr>
        <w:rFonts w:cs="Times New Roman" w:ascii="Times New Roman" w:hAnsi="Times New Roman"/>
        <w:sz w:val="24"/>
        <w:szCs w:val="24"/>
        <w:lang w:val="fr-FR"/>
      </w:rPr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4:00Z</dcterms:created>
  <dc:creator>Raluca</dc:creator>
  <dc:description/>
  <dc:language>en-US</dc:language>
  <cp:lastModifiedBy>Admin</cp:lastModifiedBy>
  <cp:lastPrinted>2011-05-02T15:15:00Z</cp:lastPrinted>
  <dcterms:modified xsi:type="dcterms:W3CDTF">2011-05-03T05:44:00Z</dcterms:modified>
  <cp:revision>2</cp:revision>
  <dc:subject/>
  <dc:title>Către</dc:title>
</cp:coreProperties>
</file>