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AMNULE  INSPECTOR ŞCOLAR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/>
      </w:pPr>
      <w:r>
        <w:rPr>
          <w:sz w:val="24"/>
          <w:szCs w:val="24"/>
          <w:lang w:val="ro-RO"/>
        </w:rPr>
        <w:tab/>
        <w:t>Subsemnata/-tul ______________________________________, părinte/reprezentantul legal al  elevei/ului________________________________________________, absolvent al unităţii de învățământ ______________________________________________________, cu media claselor V-VIII ________ vă rog să binevoiţi a aproba înscrierea  la una din unităţile de învățământ precizate în ordinea preferinţelor,  pe locurile speciale de rromi: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 cod specializare _______</w:t>
      </w:r>
    </w:p>
    <w:p>
      <w:pPr>
        <w:pStyle w:val="Corptext1"/>
        <w:shd w:fill="auto" w:val="clear"/>
        <w:spacing w:lineRule="auto" w:line="360"/>
        <w:ind w:left="23" w:right="23" w:firstLine="69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atea de învățământ _____________________________________cod specializare _______</w:t>
      </w:r>
    </w:p>
    <w:p>
      <w:pPr>
        <w:pStyle w:val="Frspaier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mobil părinte __________________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așez următoarele document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 cartea de identitate (dacă este cazul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 după certificatul de naştere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 după foaia matricolă pentru clasele a V-a - a VIII-a (cu calculul mediei general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omandare scrisă din partea preşedintelui unei organizaţii civice, culturale sau politice a romilor, legal constituită, prin care se atestă apartenenţa lor la etnia romilor</w:t>
      </w:r>
      <w:r>
        <w:rPr>
          <w:rFonts w:cs="Times New Roman" w:ascii="Times New Roman" w:hAnsi="Times New Roman"/>
          <w:sz w:val="24"/>
          <w:szCs w:val="24"/>
        </w:rPr>
        <w:t xml:space="preserve"> şi nu faptul că fac parte din respectiva organizaţi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-142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ă angajez că în perioada 26 – 30 iunie 2017 voi atașa la dosarul depus fișa de înscriere din care să reiasă media de admitere.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4:00Z</dcterms:created>
  <dc:creator>Cristina</dc:creator>
  <dc:description/>
  <cp:keywords/>
  <dc:language>en-US</dc:language>
  <cp:lastModifiedBy>isj</cp:lastModifiedBy>
  <cp:lastPrinted>2016-07-26T12:28:00Z</cp:lastPrinted>
  <dcterms:modified xsi:type="dcterms:W3CDTF">2017-05-30T07:20:00Z</dcterms:modified>
  <cp:revision>3</cp:revision>
  <dc:subject/>
  <dc:title/>
</cp:coreProperties>
</file>