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_______din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MNULE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 ________________________________________________, tatăl/mama elevului _____________________________________________, vă rog să binevoiţi a aproba înscrierea în clasa a IX-a  la una din unităţile şcolare trecute în ordinea preferinţelor: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_ cod specializare __________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Listparagraf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Menționez că elevul a studiat pe teritoriul _______________, am depus dosarul de echivalare de studii cu nr.</w:t>
        <w:softHyphen/>
        <w:softHyphen/>
        <w:softHyphen/>
        <w:softHyphen/>
        <w:t xml:space="preserve">______________________iar pe teritoriul României ________ ani, obținând media generală _______ și am luat la cunoștință de prevederile </w:t>
      </w:r>
      <w:r>
        <w:rPr>
          <w:rStyle w:val="BodytextBold"/>
          <w:b w:val="false"/>
          <w:i/>
          <w:sz w:val="24"/>
          <w:szCs w:val="24"/>
        </w:rPr>
        <w:t>Art. 66. (1)</w:t>
      </w:r>
      <w:r>
        <w:rPr>
          <w:i/>
          <w:sz w:val="24"/>
          <w:szCs w:val="24"/>
        </w:rPr>
        <w:t xml:space="preserve"> În perioada</w:t>
      </w:r>
      <w:r>
        <w:rPr>
          <w:rStyle w:val="BodytextBold"/>
          <w:b w:val="false"/>
          <w:i/>
          <w:sz w:val="24"/>
          <w:szCs w:val="24"/>
        </w:rPr>
        <w:t xml:space="preserve"> 19-21iulie 2017,</w:t>
      </w:r>
      <w:r>
        <w:rPr>
          <w:i/>
          <w:sz w:val="24"/>
          <w:szCs w:val="24"/>
        </w:rPr>
        <w:t xml:space="preserve"> comisia de admitere judeţeană/a municipiului Bucureşti va analiza şi cazurile speciale ale absolvenţilor învăţământului gimnazial care au studiat în străinătate şi, din această cauză, nu au participat la Evaluarea Naţională de la sfârşitul clasei a VIII-a.</w:t>
      </w:r>
    </w:p>
    <w:p>
      <w:pPr>
        <w:pStyle w:val="Corptext1"/>
        <w:numPr>
          <w:ilvl w:val="1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</w:rPr>
        <w:t>Pentru aceşti absolvenţi, la media generală de absolvire a gimnaziului se iau în calcul doar rezultatele obţinute în anii de studiu parcurşi în România.</w:t>
      </w:r>
    </w:p>
    <w:p>
      <w:pPr>
        <w:pStyle w:val="Frspaiere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Criteriile de înscriere în clasa a IX-a a acestor absolvenţi stabilite de comisia de admitere judeţeană sunt următoarele: 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1. Să nu se depășească număr maxim de 30 elevi pe fiecare clasă. 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2. În ordine descrescătoare după media generală de absolvire, doar în anii de studiu parcurși în România. 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3. Apropierea de domiciliu,care reiese din cartea de identitate.</w:t>
      </w:r>
    </w:p>
    <w:p>
      <w:pPr>
        <w:pStyle w:val="Frspaiere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m luat la cunoștință de criteriile de înscriere în clasa a IX-a, mai sus menționate.</w:t>
      </w:r>
    </w:p>
    <w:p>
      <w:pPr>
        <w:pStyle w:val="Normal"/>
        <w:tabs>
          <w:tab w:val="clear" w:pos="720"/>
          <w:tab w:val="left" w:pos="909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909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before="0" w:after="200"/>
        <w:rPr/>
      </w:pPr>
      <w:r>
        <w:rPr>
          <w:lang w:val="ro-RO"/>
        </w:rPr>
        <w:t>DATA,</w:t>
        <w:tab/>
        <w:tab/>
        <w:t>SEMNĂTURA,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8580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2:00Z</dcterms:created>
  <dc:creator>Cristina</dc:creator>
  <dc:description/>
  <cp:keywords/>
  <dc:language>en-US</dc:language>
  <cp:lastModifiedBy>isj</cp:lastModifiedBy>
  <cp:lastPrinted>2017-07-07T08:05:00Z</cp:lastPrinted>
  <dcterms:modified xsi:type="dcterms:W3CDTF">2017-07-07T05:33:00Z</dcterms:modified>
  <cp:revision>3</cp:revision>
  <dc:subject/>
  <dc:title/>
</cp:coreProperties>
</file>