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o-RO" w:bidi="ks-Deva-IN"/>
        </w:rPr>
      </w:pPr>
      <w:r>
        <w:rPr>
          <w:rFonts w:eastAsia="Times New Roman" w:cs="Times New Roman" w:ascii="Times New Roman" w:hAnsi="Times New Roman"/>
          <w:lang w:eastAsia="ro-RO" w:bidi="ks-Deva-IN"/>
        </w:rPr>
        <w:t xml:space="preserve">ANEXA nr. 10 la metodologi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o-RO" w:bidi="ks-Deva-IN"/>
        </w:rPr>
      </w:pPr>
      <w:r>
        <w:rPr>
          <w:rFonts w:eastAsia="Times New Roman" w:cs="Times New Roman" w:ascii="Times New Roman" w:hAnsi="Times New Roman"/>
          <w:b/>
          <w:bCs/>
          <w:lang w:eastAsia="ro-RO" w:bidi="ks-Deva-IN"/>
        </w:rPr>
        <w:t>Bibliografie - cadru</w:t>
      </w:r>
      <w:r>
        <w:fldChar w:fldCharType="begin"/>
      </w:r>
      <w:r>
        <w:rPr>
          <w:rStyle w:val="InternetLink"/>
          <w:b/>
          <w:bCs/>
          <w:rFonts w:eastAsia="Times New Roman" w:cs="Times New Roman" w:ascii="Times New Roman" w:hAnsi="Times New Roman"/>
          <w:lang w:eastAsia="ro-RO" w:bidi="ks-Deva-IN"/>
        </w:rPr>
        <w:instrText xml:space="preserve"> HYPERLINK "unsaved://LexNavigator.htm" \l "*)a10a"</w:instrText>
      </w:r>
      <w:r>
        <w:rPr>
          <w:rStyle w:val="InternetLink"/>
          <w:b/>
          <w:bCs/>
          <w:rFonts w:eastAsia="Times New Roman" w:cs="Times New Roman" w:ascii="Times New Roman" w:hAnsi="Times New Roman"/>
          <w:lang w:eastAsia="ro-RO" w:bidi="ks-Deva-I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lang w:eastAsia="ro-RO" w:bidi="ks-Deva-IN"/>
        </w:rPr>
        <w:t>*</w:t>
      </w:r>
      <w:r>
        <w:rPr>
          <w:rStyle w:val="InternetLink"/>
          <w:b/>
          <w:bCs/>
          <w:rFonts w:eastAsia="Times New Roman" w:cs="Times New Roman" w:ascii="Times New Roman" w:hAnsi="Times New Roman"/>
          <w:lang w:eastAsia="ro-RO" w:bidi="ks-Deva-IN"/>
        </w:rPr>
        <w:fldChar w:fldCharType="end"/>
      </w:r>
      <w:r>
        <w:rPr>
          <w:rFonts w:eastAsia="Times New Roman" w:cs="Times New Roman" w:ascii="Times New Roman" w:hAnsi="Times New Roman"/>
          <w:b/>
          <w:bCs/>
          <w:lang w:eastAsia="ro-RO" w:bidi="ks-Deva-IN"/>
        </w:rPr>
        <w:t>)</w:t>
      </w:r>
    </w:p>
    <w:tbl>
      <w:tblPr>
        <w:tblW w:w="5050" w:type="pct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5489"/>
        <w:gridCol w:w="3818"/>
      </w:tblGrid>
      <w:tr>
        <w:trPr>
          <w:trHeight w:val="1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 w:bidi="ks-Deva-IN"/>
              </w:rPr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Nr. crt. 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 w:bidi="ks-Deva-IN"/>
              </w:rPr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Actul normativ în vigoare în perioada organizării concursului 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 w:bidi="ks-Deva-IN"/>
              </w:rPr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Conţinutul 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 w:bidi="ks-Deva-IN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 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o-RO" w:bidi="ks-Deva-IN"/>
                </w:rPr>
                <w:t>Legea educaţiei naţionale nr. 1/2011</w:t>
              </w:r>
            </w:hyperlink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>, cu modificările si completările ulterioare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 w:bidi="ks-Deva-IN"/>
              </w:rPr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Titlul I: Dispoziţii generale </w:t>
              <w:br/>
              <w:t xml:space="preserve">Titlul II: Învăţământ preuniversitar </w:t>
              <w:br/>
              <w:t xml:space="preserve">Titlul IV: Statutul personalului didactic </w:t>
              <w:br/>
              <w:t xml:space="preserve">Capitolul I: Statutul personalului didactic din învăţământul preuniversitar </w:t>
              <w:br/>
              <w:t xml:space="preserve">Titlul V: Învăţarea pe tot parcursul vieţii </w:t>
              <w:br/>
              <w:t xml:space="preserve">Titlul VI: Răspunderea juridică </w:t>
              <w:br/>
              <w:t>Titlul VII: Dispoziţii tranzitorii şi finale</w:t>
            </w:r>
          </w:p>
        </w:tc>
      </w:tr>
      <w:tr>
        <w:trPr>
          <w:trHeight w:val="72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 w:bidi="ks-Deva-IN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 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o-RO" w:bidi="ks-Deva-IN"/>
                </w:rPr>
                <w:t>Legea nr. 53/2003</w:t>
              </w:r>
            </w:hyperlink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 - Codul muncii, republicată, cu modificările şi completările ulterioare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 w:bidi="ks-Deva-IN"/>
              </w:rPr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Titlul II - Contractul individual de muncă </w:t>
              <w:br/>
              <w:t xml:space="preserve">Cap. I - V (exclusiv secţiunea a 5 - a a cap. V) </w:t>
              <w:br/>
              <w:t xml:space="preserve">Cap. VI - Contractul individual de muncă pe durată determinată </w:t>
              <w:br/>
              <w:t>Cap. VIII - Contractul individual de muncă cu timp parţial</w:t>
              <w:br/>
              <w:t>Titlul III - Timpul de muncă şi timpul de odihnă Titlul XI - Răspunderea juridică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 w:bidi="ks-Deva-IN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 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o-RO" w:bidi="ks-Deva-IN"/>
                </w:rPr>
                <w:t>Ordonanţa de urgenţă a Guvernului nr. 75/2005</w:t>
              </w:r>
            </w:hyperlink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 privind asigurarea calităţii educaţiei, aprobată cu modificări prin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o-RO" w:bidi="ks-Deva-IN"/>
                </w:rPr>
                <w:t>Legea nr. 87/2006</w:t>
              </w:r>
            </w:hyperlink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>, cu modificările si completările ulterioare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 w:bidi="ks-Deva-IN"/>
              </w:rPr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 w:bidi="ks-Deva-IN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 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 w:bidi="ks-Deva-IN"/>
              </w:rPr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>Regulamentul de organizare şi funcţionare a unităţilor de învăţământ preuniversitar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 w:bidi="ks-Deva-IN"/>
              </w:rPr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 w:bidi="ks-Deva-IN"/>
              </w:rPr>
              <w:t>5.</w:t>
            </w: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 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 w:bidi="ks-Deva-IN"/>
              </w:rPr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Statutul elevului, aprobat prin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o-RO" w:bidi="ks-Deva-IN"/>
                </w:rPr>
                <w:t>Ordinul ministrului educaţiei naţionale şi cercetării ştiinţifice nr. 4.742/2016</w:t>
              </w:r>
            </w:hyperlink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 w:bidi="ks-Deva-IN"/>
              </w:rPr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 w:bidi="ks-Deva-IN"/>
              </w:rPr>
              <w:t>6.</w:t>
            </w: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 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>Metodologia - cadru de organizare şi funcţionare a consiliului de administraţie din unităţile de învăţământ preuniversitar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 w:bidi="ks-Deva-IN"/>
              </w:rPr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 w:bidi="ks-Deva-IN"/>
              </w:rPr>
              <w:t>7.</w:t>
            </w: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 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 w:bidi="ks-Deva-IN"/>
              </w:rPr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>Regulamentul de inspecţie şcolară a unităţilor de învăţământ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 w:bidi="ks-Deva-IN"/>
              </w:rPr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 w:bidi="ks-Deva-IN"/>
              </w:rPr>
              <w:t>8.</w:t>
            </w: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 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Bush, T. (2015)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o-RO" w:bidi="ks-Deva-IN"/>
              </w:rPr>
              <w:t>Leadership şi management educaţional. Teorii şi practici actuale</w:t>
            </w: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>, Iaşi, Editura Polirom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 w:bidi="ks-Deva-IN"/>
              </w:rPr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Capitolul 1: Importanţa leadershipului şi a managementului educaţional </w:t>
              <w:br/>
              <w:t>Capitolul 2: Modele de leadership şi management educaţional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 w:bidi="ks-Deva-IN"/>
              </w:rPr>
              <w:t>9.</w:t>
            </w: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 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Gherguţ, A. (2007)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o-RO" w:bidi="ks-Deva-IN"/>
              </w:rPr>
              <w:t>Management general şi strategic în educaţie</w:t>
            </w: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>. Ghid practic. Iaşi, Editura Polirom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 w:bidi="ks-Deva-IN"/>
              </w:rPr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 w:bidi="ks-Deva-IN"/>
              </w:rPr>
              <w:t>10.</w:t>
            </w: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 </w:t>
            </w:r>
          </w:p>
        </w:tc>
        <w:tc>
          <w:tcPr>
            <w:tcW w:w="5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 xml:space="preserve">Apostu, O. et al. (2015)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o-RO" w:bidi="ks-Deva-IN"/>
              </w:rPr>
              <w:t>Analiza sistemului de învăţământ preuniversitar din România din perspectiva unor indicatori statistici. Politici educaţionale bazate pe date</w:t>
            </w: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>, Institutul de Ştiinţe ale Educaţiei, Bucureşti, Editura Universitară</w:t>
            </w: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o-RO" w:bidi="ks-Deva-IN"/>
              </w:rPr>
              <w:instrText xml:space="preserve"> HYPERLINK "unsaved://LexNavigator.htm" \l "**)a10a"</w:instrTex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o-RO" w:bidi="ks-Deva-I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lang w:eastAsia="ro-RO" w:bidi="ks-Deva-IN"/>
              </w:rPr>
              <w:t>**</w:t>
            </w:r>
            <w:r>
              <w:rPr>
                <w:rStyle w:val="InternetLink"/>
                <w:rFonts w:eastAsia="Times New Roman" w:cs="Times New Roman" w:ascii="Times New Roman" w:hAnsi="Times New Roman"/>
                <w:lang w:eastAsia="ro-RO" w:bidi="ks-Deva-I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>)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 w:bidi="ks-Deva-IN"/>
              </w:rPr>
            </w:pPr>
            <w:r>
              <w:rPr>
                <w:rFonts w:eastAsia="Times New Roman" w:cs="Times New Roman" w:ascii="Times New Roman" w:hAnsi="Times New Roman"/>
                <w:lang w:eastAsia="ro-RO" w:bidi="ks-Deva-IN"/>
              </w:rPr>
              <w:t>Capitolul 4: Situaţia educaţiei şi formării profesionale din România din perspectiva indicatorilor europeni 202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o-RO" w:bidi="ks-Deva-IN"/>
        </w:rPr>
      </w:pPr>
      <w:r>
        <w:rPr>
          <w:rFonts w:eastAsia="Times New Roman" w:cs="Times New Roman" w:ascii="Times New Roman" w:hAnsi="Times New Roman"/>
          <w:lang w:eastAsia="ro-RO" w:bidi="ks-Deva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o-RO" w:bidi="ks-Deva-IN"/>
        </w:rPr>
      </w:pPr>
      <w:r>
        <w:rPr>
          <w:rFonts w:eastAsia="Times New Roman" w:cs="Times New Roman" w:ascii="Times New Roman" w:hAnsi="Times New Roman"/>
          <w:lang w:eastAsia="ro-RO" w:bidi="ks-Deva-IN"/>
        </w:rPr>
        <mc:AlternateContent>
          <mc:Choice Requires="wps">
            <w:drawing>
              <wp:inline distT="0" distB="0" distL="0" distR="0">
                <wp:extent cx="611949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81.8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o-RO" w:bidi="ks-Deva-IN"/>
        </w:rPr>
      </w:pPr>
      <w:bookmarkStart w:id="0" w:name="*)a10a"/>
      <w:bookmarkEnd w:id="0"/>
      <w:r>
        <w:rPr>
          <w:rFonts w:eastAsia="Times New Roman" w:cs="Times New Roman" w:ascii="Times New Roman" w:hAnsi="Times New Roman"/>
          <w:lang w:eastAsia="ro-RO" w:bidi="ks-Deva-IN"/>
        </w:rPr>
        <w:t>*) Bibliografia - cadru poate fi modificată şi completată, modificări şi completări care vor fi aduse la cunoştinţa candidaţilor prin afişare la sediul Ministerului Educaţiei Naţionale şi al inspectoratelor şcolare judeţene/municipiului Bucureşti, concomitent cu anunţul privind organizarea concursului.</w:t>
        <w:br/>
      </w:r>
      <w:bookmarkStart w:id="1" w:name="**)a10a"/>
      <w:bookmarkEnd w:id="1"/>
      <w:r>
        <w:rPr>
          <w:rFonts w:eastAsia="Times New Roman" w:cs="Times New Roman" w:ascii="Times New Roman" w:hAnsi="Times New Roman"/>
          <w:lang w:eastAsia="ro-RO" w:bidi="ks-Deva-IN"/>
        </w:rPr>
        <w:t xml:space="preserve">**) Referinţă bibliografică utilă în pregătirea probei prevăzute la art. 15 alin. (1) lit. c) din metodologie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o-RO" w:bidi="ks-Deva-IN"/>
        </w:rPr>
      </w:pPr>
      <w:r>
        <w:rPr>
          <w:rFonts w:eastAsia="Times New Roman" w:cs="Times New Roman" w:ascii="Times New Roman" w:hAnsi="Times New Roman"/>
          <w:lang w:eastAsia="ro-RO" w:bidi="ks-Deva-IN"/>
        </w:rPr>
        <mc:AlternateContent>
          <mc:Choice Requires="wps">
            <w:drawing>
              <wp:inline distT="0" distB="0" distL="0" distR="0">
                <wp:extent cx="611949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81.8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o-RO" w:bidi="ks-Deva-IN"/>
        </w:rPr>
      </w:pPr>
      <w:r>
        <w:rPr>
          <w:rFonts w:eastAsia="Times New Roman" w:cs="Times New Roman" w:ascii="Times New Roman" w:hAnsi="Times New Roman"/>
          <w:lang w:eastAsia="ro-RO" w:bidi="ks-Deva-I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nsaved://LexNavigator.htm/DB0;LexAct 141383" TargetMode="External"/><Relationship Id="rId3" Type="http://schemas.openxmlformats.org/officeDocument/2006/relationships/hyperlink" Target="unsaved://LexNavigator.htm/DB0;LexAct 146462" TargetMode="External"/><Relationship Id="rId4" Type="http://schemas.openxmlformats.org/officeDocument/2006/relationships/hyperlink" Target="unsaved://LexNavigator.htm/DB0;LexAct 77978" TargetMode="External"/><Relationship Id="rId5" Type="http://schemas.openxmlformats.org/officeDocument/2006/relationships/hyperlink" Target="unsaved://LexNavigator.htm/DB0;LexAct 84560" TargetMode="External"/><Relationship Id="rId6" Type="http://schemas.openxmlformats.org/officeDocument/2006/relationships/hyperlink" Target="unsaved://LexNavigator.htm/DB0;LexAct 26656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42:00Z</dcterms:created>
  <dc:creator>isj</dc:creator>
  <dc:description/>
  <dc:language>en-US</dc:language>
  <cp:lastModifiedBy>isj</cp:lastModifiedBy>
  <dcterms:modified xsi:type="dcterms:W3CDTF">2017-06-12T16:51:00Z</dcterms:modified>
  <cp:revision>1</cp:revision>
  <dc:subject/>
  <dc:title/>
</cp:coreProperties>
</file>