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392"/>
        <w:gridCol w:w="5328"/>
      </w:tblGrid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 superioar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Denumire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lcan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lcan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 BALCAN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Caiu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Caiu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CAIU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Doftean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Dofteana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SCARLAT LONGHIN" DOFTEANA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Filip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Filip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FILIPES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Gura Vai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Gura Vai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 GURA VAI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ipov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ipova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MIHAI EMINESCU" LIPOVA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uizi-Calugar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Luizi-Calugara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LUIZI-CALUGARA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arginen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arginen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AL.PIRU" MARGINEN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Bacau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TIONAL CATOLIC "SF.IOSIF" BACA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Bacau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LEGIUL TEHNIC DE COMUNICATII  "N.VASILESCU-KARPEN" BACA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Bacau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DINITA CU PROGRAM PRELUNGIT "CRAI NOU" BACA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Bacau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GRADINITA CU PROGRAM PRELUNGIT NR 17 BACA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Bacau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0 BACA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Moin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oin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G.ENESCU" MOINES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Municipiul On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n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GEORGE CALINESCU" ONES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 OITUZ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ras Buhus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Buhus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"MIHAIL ANDREI" BUHUS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ras Coman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Coman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  I-VIII "COSTACHI S CIOCAN" COMANES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Oras Slanic Moldov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lanic Moldova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 SLANIC MOLDOVA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anc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anc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NR 1 PINCEST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argar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atu Nou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ALA CU CLASELE I-VIII SATU-NOU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arincea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arincea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GRUP SCOLAR "G.J.CANCICOV" PARINCEA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odu Turculu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Podu Turculu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 SCOLAR "AL.VLAHUTA" PODU TURCULUI</w:t>
            </w:r>
          </w:p>
        </w:tc>
      </w:tr>
      <w:tr>
        <w:trPr/>
        <w:tc>
          <w:tcPr>
            <w:tcW w:w="170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Urechesti</w:t>
            </w:r>
          </w:p>
        </w:tc>
        <w:tc>
          <w:tcPr>
            <w:tcW w:w="13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Urechesti</w:t>
            </w:r>
          </w:p>
        </w:tc>
        <w:tc>
          <w:tcPr>
            <w:tcW w:w="53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SCOALA CU CLASELE I-VIII URECHE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7:00Z</dcterms:created>
  <dc:creator>Rodica Balan</dc:creator>
  <dc:description/>
  <cp:keywords/>
  <dc:language>en-US</dc:language>
  <cp:lastModifiedBy>Rodica Balan</cp:lastModifiedBy>
  <dcterms:modified xsi:type="dcterms:W3CDTF">2011-10-03T08:03:00Z</dcterms:modified>
  <cp:revision>2</cp:revision>
  <dc:subject/>
  <dc:title>Localitate superioara</dc:title>
</cp:coreProperties>
</file>