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atea de invatamant cu personalitate juridical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900"/>
        <w:gridCol w:w="1620"/>
        <w:gridCol w:w="1620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ele II-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ele V-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a a VIII-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estimat de beneficiari in anul scolar 2011-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57:00Z</dcterms:created>
  <dc:creator>tudor</dc:creator>
  <dc:description/>
  <dc:language>en-US</dc:language>
  <cp:lastModifiedBy>tudor</cp:lastModifiedBy>
  <dcterms:modified xsi:type="dcterms:W3CDTF">2011-03-11T20:02:00Z</dcterms:modified>
  <cp:revision>1</cp:revision>
  <dc:subject/>
  <dc:title>Unitatea de invatamant cu personalitate juridical…………………………</dc:title>
</cp:coreProperties>
</file>