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INSTALARE VERSIUNE EduSal 1.13.2</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Style w:val="Applestylespan"/>
          <w:rFonts w:ascii="Verdana" w:hAnsi="Verdana" w:cs="Verdana"/>
          <w:color w:val="000000"/>
          <w:sz w:val="20"/>
          <w:szCs w:val="20"/>
          <w:shd w:fill="EEF2F7" w:val="clear"/>
        </w:rPr>
      </w:pPr>
      <w:r>
        <w:rPr>
          <w:rStyle w:val="Applestylespan"/>
          <w:rFonts w:cs="Verdana" w:ascii="Verdana" w:hAnsi="Verdana"/>
          <w:color w:val="000000"/>
          <w:sz w:val="20"/>
          <w:szCs w:val="20"/>
          <w:shd w:fill="EEF2F7" w:val="clear"/>
        </w:rPr>
        <w:t>Este disponibilă pentru descărcare de pe portalul EDUSAL versiunea 1.13.2 a aplicaţiei desktop (varianta exe şi zip).</w:t>
      </w:r>
      <w:r>
        <w:rPr>
          <w:rFonts w:cs="Verdana" w:ascii="Verdana" w:hAnsi="Verdana"/>
          <w:color w:val="000000"/>
          <w:sz w:val="20"/>
          <w:szCs w:val="20"/>
        </w:rPr>
        <w:br/>
      </w:r>
      <w:r>
        <w:rPr>
          <w:rStyle w:val="Applestylespan"/>
          <w:rFonts w:cs="Verdana" w:ascii="Verdana" w:hAnsi="Verdana"/>
          <w:color w:val="000000"/>
          <w:sz w:val="20"/>
          <w:szCs w:val="20"/>
          <w:shd w:fill="EEF2F7" w:val="clear"/>
        </w:rPr>
        <w:t>Modificările faţă de 1.13.1 :</w:t>
      </w:r>
      <w:r>
        <w:rPr>
          <w:rFonts w:cs="Verdana" w:ascii="Verdana" w:hAnsi="Verdana"/>
          <w:color w:val="000000"/>
          <w:sz w:val="20"/>
          <w:szCs w:val="20"/>
        </w:rPr>
        <w:br/>
      </w:r>
      <w:r>
        <w:rPr>
          <w:rStyle w:val="Applestylespan"/>
          <w:rFonts w:cs="Verdana" w:ascii="Verdana" w:hAnsi="Verdana"/>
          <w:color w:val="000000"/>
          <w:sz w:val="20"/>
          <w:szCs w:val="20"/>
          <w:shd w:fill="EEF2F7" w:val="clear"/>
        </w:rPr>
        <w:t>1. plafonarea deducerii de sindicat la 1% din venitul brut</w:t>
      </w:r>
      <w:r>
        <w:rPr>
          <w:rFonts w:cs="Verdana" w:ascii="Verdana" w:hAnsi="Verdana"/>
          <w:color w:val="000000"/>
          <w:sz w:val="20"/>
          <w:szCs w:val="20"/>
        </w:rPr>
        <w:br/>
      </w:r>
      <w:r>
        <w:rPr>
          <w:rStyle w:val="Applestylespan"/>
          <w:rFonts w:cs="Verdana" w:ascii="Verdana" w:hAnsi="Verdana"/>
          <w:color w:val="000000"/>
          <w:sz w:val="20"/>
          <w:szCs w:val="20"/>
          <w:shd w:fill="EEF2F7" w:val="clear"/>
        </w:rPr>
        <w:t>2. posibilitatea de a şterge un cont plătitor (se şterge valoarea din câmpul Cont IBAN, se scoate bifa Cont plătitor şi apoi se salvează)</w:t>
      </w:r>
      <w:r>
        <w:rPr>
          <w:rFonts w:cs="Verdana" w:ascii="Verdana" w:hAnsi="Verdana"/>
          <w:color w:val="000000"/>
          <w:sz w:val="20"/>
          <w:szCs w:val="20"/>
        </w:rPr>
        <w:br/>
        <w:br/>
        <w:br/>
      </w:r>
      <w:r>
        <w:rPr>
          <w:rStyle w:val="Applestylespan"/>
          <w:rFonts w:cs="Verdana" w:ascii="Verdana" w:hAnsi="Verdana"/>
          <w:color w:val="000000"/>
          <w:sz w:val="20"/>
          <w:szCs w:val="20"/>
          <w:shd w:fill="EEF2F7" w:val="clear"/>
        </w:rPr>
        <w:t>Pentru utilizatorii care au instalat versiunea 1.13, 1.13.1 sau anterioare, vă informăm că nu puteţi trimite la server state şi nici primi răspuns de la server până nu instalaţi noua versiune (v1.13.2).</w:t>
      </w:r>
    </w:p>
    <w:p>
      <w:pPr>
        <w:pStyle w:val="Normal"/>
        <w:rPr>
          <w:rStyle w:val="Applestylespan"/>
          <w:rFonts w:ascii="Verdana" w:hAnsi="Verdana" w:cs="Verdana"/>
          <w:color w:val="000000"/>
          <w:sz w:val="20"/>
          <w:szCs w:val="20"/>
          <w:shd w:fill="EEF2F7" w:val="clear"/>
        </w:rPr>
      </w:pPr>
      <w:r>
        <w:rPr/>
      </w:r>
    </w:p>
    <w:p>
      <w:pPr>
        <w:pStyle w:val="Normal"/>
        <w:jc w:val="center"/>
        <w:rPr>
          <w:rFonts w:ascii="Verdana" w:hAnsi="Verdana" w:cs="Verdana"/>
          <w:b/>
          <w:b/>
          <w:color w:val="000000"/>
          <w:sz w:val="20"/>
          <w:szCs w:val="20"/>
        </w:rPr>
      </w:pPr>
      <w:r>
        <w:rPr>
          <w:rFonts w:cs="Verdana" w:ascii="Verdana" w:hAnsi="Verdana"/>
          <w:b/>
          <w:color w:val="000000"/>
          <w:sz w:val="20"/>
          <w:szCs w:val="20"/>
        </w:rPr>
        <w:t>FLUX DE LUCRU luna noiembri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Pentru continuarea lucrului cu EDUSAL vă propunem următorul flux de lucru:</w:t>
        <w:br/>
        <w:br/>
        <w:t xml:space="preserve">1. Descărcaţi de pe portalul EDUSAL ( </w:t>
      </w:r>
      <w:hyperlink r:id="rId2" w:tgtFrame="_blank">
        <w:r>
          <w:rPr>
            <w:rStyle w:val="InternetLink"/>
            <w:rFonts w:cs="Verdana" w:ascii="Verdana" w:hAnsi="Verdana"/>
            <w:sz w:val="20"/>
            <w:szCs w:val="20"/>
          </w:rPr>
          <w:t>https://edusal.edu.ro</w:t>
        </w:r>
      </w:hyperlink>
      <w:r>
        <w:rPr>
          <w:rFonts w:cs="Verdana" w:ascii="Verdana" w:hAnsi="Verdana"/>
          <w:color w:val="000000"/>
          <w:sz w:val="20"/>
          <w:szCs w:val="20"/>
        </w:rPr>
        <w:t>) versiunea 1.13.2 de program şi o instalaţi.</w:t>
        <w:br/>
        <w:t>2. Dacă nu aţi completat tariful de risc sau valoarea este mai mare decât 2, la prima conexiune în aplicaţie se va solicita corectarea valorii tarifului de risc.</w:t>
        <w:br/>
        <w:t>3. Intraţi în meniul de Setări / Tipuri de concedii medicale şi actualizaţi nomeclatoarele de concedii medicale, online sau offline în funcţie de conexiunea la server.</w:t>
        <w:br/>
        <w:t>4. Intraţi în meniul de Setări / Nomenclator bănci: selectaţi din lista de bănci, banca / trezoreria unde aveţi deschise conturile plătitoare ale unităţii de învăţământ. Adăugaţi pentru fiecare sursă de finanţare conturile plătitoare pe care le aveţi în unitate. Atenţie: nu uitaţi să puneţi bifa de Cont plătitor.</w:t>
        <w:br/>
        <w:t>5. Dacă aveţi conturi colectoare la bănci (contul deschis de unitate din care se face transferul drepturilor băneşti către salariaţi), selectaţi banca din lista de bănci, cţionaţi butonul Modifică şi înregistraţi informaţia în câmpul „Cont colector” .</w:t>
        <w:br/>
        <w:t xml:space="preserve">6. </w:t>
      </w:r>
      <w:r>
        <w:rPr>
          <w:rFonts w:cs="Verdana" w:ascii="Verdana" w:hAnsi="Verdana"/>
          <w:color w:val="FF0000"/>
          <w:sz w:val="20"/>
          <w:szCs w:val="20"/>
        </w:rPr>
        <w:t xml:space="preserve">Daca ultima lună pe care aţi initializat-o cu EDUSAL este OCTOMBRIE </w:t>
      </w:r>
      <w:r>
        <w:rPr>
          <w:rFonts w:cs="Verdana" w:ascii="Verdana" w:hAnsi="Verdana"/>
          <w:color w:val="000000"/>
          <w:sz w:val="20"/>
          <w:szCs w:val="20"/>
        </w:rPr>
        <w:t>atunci urmaţi pasii următori:</w:t>
        <w:br/>
        <w:t>a. închideţi luna octombrie, în condiţii de stat de personal şi plată aprobate;</w:t>
        <w:br/>
        <w:t>b. generaţi şi închideţi situaţia centralizatoare privind plata salariilor pentru statul de plată;</w:t>
        <w:br/>
        <w:t>c. iniţializaţi luna noiembrie;</w:t>
        <w:br/>
        <w:t>ATENŢIE: Dacă nu generaţi şi închideţi situaţia centralizatoare privind plata salariilor nu se va putea iniţializa luna noiembrie.</w:t>
        <w:br/>
        <w:t xml:space="preserve">7. </w:t>
      </w:r>
      <w:r>
        <w:rPr>
          <w:rFonts w:cs="Verdana" w:ascii="Verdana" w:hAnsi="Verdana"/>
          <w:color w:val="FF0000"/>
          <w:sz w:val="20"/>
          <w:szCs w:val="20"/>
        </w:rPr>
        <w:t>Dacă NU aţi iniţializat luna noiembrie, se va initializa luna noiembrie</w:t>
      </w:r>
      <w:r>
        <w:rPr>
          <w:rFonts w:cs="Verdana" w:ascii="Verdana" w:hAnsi="Verdana"/>
          <w:color w:val="000000"/>
          <w:sz w:val="20"/>
          <w:szCs w:val="20"/>
        </w:rPr>
        <w:t>:</w:t>
        <w:br/>
        <w:t>8. După ce aveţi deschisă luna noiembrie, urmaţi paşii:</w:t>
        <w:br/>
        <w:t>a. Actualizaţi Nomeclatorul de beneficiari din meniul de Setări: beneficiarii fiind cei către care sunt plătite reţinerile (pensie facultativă, pensie alimentară, titluri executorii, garanţii)</w:t>
        <w:br/>
        <w:t xml:space="preserve">b. Actualizaţi statul de personal pentru care veţi parcurce etapele: </w:t>
        <w:br/>
        <w:t>• Dacă s-au înregistrat persoane de mai multe ori în aplicaţie, se vor şterge persoanele înregistrate utilizând funcţionalitate de ştergere salariat din meniul de Persoană, şi se va folosi forma de Alte încadrări pentru adăugarea încadrărilor multiple;</w:t>
        <w:br/>
        <w:t>• se vor înregistra noile persoane, respectiv se vor completa datele de plecare sau de suspendare pentru angajaţii din luna curentă;</w:t>
        <w:br/>
        <w:t>ATENTIE: se completează data plecării pentru salariaţii plecaţi în luna curentă; pentru salariaţii plecaţi în lunile anterioare se va utiliza funcţionalitate de ştergere salariat din meniul de Persoană;</w:t>
        <w:br/>
        <w:t>• se vor actualiza datele salariale pentru luna în curs (funcţie, salariul grilă, norme, sporuri);</w:t>
        <w:br/>
        <w:t>• se vor actualiza / modifica datelor de contract pentru declaraţia 112, respectiv se vor completa câmpurile Tip contract si Ore normă zilnică contract conform validarilor cerute de softul J; de exemplu: pentru persoanele care au doar plata cu ora se vor completa Tip contract cu una din valorile: Parţial cu norma de 1 ora, Parţial cu norma de 2 ore .... Parţial cu norma de 7 ore, iar la Ore normă zilnică contract se va pune valoarea 8.</w:t>
        <w:br/>
        <w:t>• Dacă aveţi conturi colectoare deschise la bănci, intraţi în forma de Conturi bancare pe persoane şi se va bifa câmpul Cont colector. Această modificare va face ca în Situaţia centralizatoare privind plata salariilor să se genereze un singur ordin de plată pe total suma de virat pentru salariaţii care au cont la banca respectivă, altfel se va genera câte un ordin de plată pentru restul de plată al fiecărui salariat.</w:t>
        <w:br/>
        <w:t>- După finalizarea statului de personal, acesta se va trimite la server pentru avizare.</w:t>
        <w:br/>
        <w:t xml:space="preserve">- Dacă există avansuri de concedii de odihnă de plătit la luna noiembrie, acestea se vor genera conform fluxului de lucru prezentat în Manualul de prezentare Edusal cu menţiunea că la data de creare a statului de avans se va completa data de 1 noiembrie. </w:t>
        <w:br/>
        <w:t>- După finalizarea statului de avans, acesta se va trimite la server pentru avizare.</w:t>
        <w:br/>
        <w:t>- După obţinerea avizării, se va închide statul de avans.</w:t>
        <w:br/>
        <w:t>- După închiderea statului de avans, se va genera şi închide Situaţia centralizatoare privind plata salariilor pentru statul de avans conform fluxului detaliat in Manualul de prezentare Edusal disponibil pe portalul EDUSAL.</w:t>
        <w:br/>
        <w:t>- După avizarea statului de avans se va genera statul de plată din statul de personal avizat.</w:t>
        <w:br/>
        <w:t>- După crearea statului de plată se vor urma paşii:</w:t>
        <w:br/>
        <w:t>• Se vor completa pontajele: automat aplicaţia va insera la creare în câmpul de zile lucrate valoarea zilelor lucratoare din lună; se vor completa şi zilele de concediu de odihnă care nu au fost generate din statul de avans, zilele de absenţă, concediile medicale</w:t>
        <w:br/>
        <w:t>• Se va verifica / actualiza numărul de ore efectuate la plata cu ora în câmpul de „Număr ore plata cu ora” din forma de Persoană a statului de plată.</w:t>
        <w:br/>
        <w:t>• Se vor înregistra persoanele în întreţinere, conturile bancare, istoric venituri pentru calculul concediilor medicale pentru angajaţii noi;</w:t>
        <w:br/>
        <w:t xml:space="preserve">• Se vor înregistra indemnizaţiile de examinare, alte drepturi, veniturile din alte salarii, respectiv suma de impozitat obţinute de la alte unităţi şi declarate aici pentru impozitare, daca este cazul, </w:t>
        <w:br/>
        <w:t>• Se vor înregistra reţinerile de după salariul net; se vor colecta doar acele contribu</w:t>
      </w:r>
      <w:r>
        <w:rPr>
          <w:rFonts w:cs="Tahoma" w:ascii="Tahoma" w:hAnsi="Tahoma"/>
          <w:color w:val="000000"/>
          <w:sz w:val="20"/>
          <w:szCs w:val="20"/>
        </w:rPr>
        <w:t>ț</w:t>
      </w:r>
      <w:r>
        <w:rPr>
          <w:rFonts w:cs="Verdana" w:ascii="Verdana" w:hAnsi="Verdana"/>
          <w:color w:val="000000"/>
          <w:sz w:val="20"/>
          <w:szCs w:val="20"/>
        </w:rPr>
        <w:t xml:space="preserve">ii pentru care există bază legală de colectare de către </w:t>
      </w:r>
      <w:r>
        <w:rPr>
          <w:rFonts w:cs="Tahoma" w:ascii="Tahoma" w:hAnsi="Tahoma"/>
          <w:color w:val="000000"/>
          <w:sz w:val="20"/>
          <w:szCs w:val="20"/>
        </w:rPr>
        <w:t>ș</w:t>
      </w:r>
      <w:r>
        <w:rPr>
          <w:rFonts w:cs="Verdana" w:ascii="Verdana" w:hAnsi="Verdana"/>
          <w:color w:val="000000"/>
          <w:sz w:val="20"/>
          <w:szCs w:val="20"/>
        </w:rPr>
        <w:t>coală .</w:t>
        <w:br/>
        <w:t>• Se vor verifica calculele rezultate</w:t>
        <w:br/>
        <w:br/>
        <w:t>- După finalizarea statului de plată, se vor genera taxele de angajator utilizând meniul de Recapitulaţie taxe din meniul de Utilitare, se vor verifica / corecta sumele rezultate.</w:t>
        <w:br/>
        <w:t>- După finalizarea recapitulaţiei de taxe se va trimite statul de plată către avizare la server.</w:t>
        <w:br/>
        <w:t>- După obţinerea avizării, statul de plată se va închide.</w:t>
        <w:br/>
        <w:t>- După închiderea statului de plată se va genera Situaţia centralizatoare privind plata salariilor pentru statul de plată, din care se vor exporta fişierele text utilizate de aplicaţia de la Ministerul de Finanţe pentru generarea OP-urilor.</w:t>
        <w:br/>
        <w:t>- Se vor genera fişierele de bănci, pentru verificare şi validare date exportate.</w:t>
        <w:br/>
        <w:t>- Se va genera fişierul XML al Declaraţiei 112 din EduSAL şi se va valida folosind soft-ul J (de pe site-ul ANAF).</w:t>
        <w:br/>
        <w:t>- Se vor printa şi verifica fluturaşii.</w:t>
        <w:br/>
        <w:t xml:space="preserve">9. </w:t>
      </w:r>
      <w:r>
        <w:rPr>
          <w:rFonts w:cs="Verdana" w:ascii="Verdana" w:hAnsi="Verdana"/>
          <w:color w:val="FF0000"/>
          <w:sz w:val="20"/>
          <w:szCs w:val="20"/>
        </w:rPr>
        <w:t>Dacă aţi iniţializat deja luna noiembrie</w:t>
      </w:r>
      <w:r>
        <w:rPr>
          <w:rFonts w:cs="Verdana" w:ascii="Verdana" w:hAnsi="Verdana"/>
          <w:color w:val="000000"/>
          <w:sz w:val="20"/>
          <w:szCs w:val="20"/>
        </w:rPr>
        <w:t>, se va parcurge paşii descrisi mai sus de la punctul 8.</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PRECIZARI</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La versiunea 1.13.2 se poate înregsitra deducerea de sindicat aferentă atât lunii octombrie cât şi lunii noiembrie.</w:t>
        <w:br/>
      </w:r>
      <w:r>
        <w:rPr>
          <w:rFonts w:cs="Verdana" w:ascii="Verdana" w:hAnsi="Verdana"/>
          <w:color w:val="000000"/>
          <w:sz w:val="20"/>
          <w:szCs w:val="20"/>
        </w:rPr>
        <w:br/>
        <w:t>Fluxul de lucru este următorul:</w:t>
        <w:br/>
        <w:t>- se selectează salariatul din statul de plată şi se acţionează butonul Modifică</w:t>
        <w:br/>
        <w:t>- se merge în forma de Reţineri şi deduceri, şi din zona de Comenzi se acţionează butonul Adaugă</w:t>
        <w:br/>
        <w:t>- se deschide fereastra de Detalii deduceri şi reţineri;implicit în lista de reţineri prima informaţie este pentru Deducere sindicat;</w:t>
        <w:br/>
        <w:t>- se completează câmpurile obligatorii;</w:t>
        <w:br/>
        <w:t>- în câmpul de Lună/An se va opera data de plată a sindicatului, iar în câmpul de Suma se opera suma plătită prin ordin de plată sau chitanţă.</w:t>
        <w:br/>
        <w:t>- salvaţi.</w:t>
        <w:br/>
        <w:t>Deducerea de sindicat se poate înregistra atât pentru luna curentă cât şi pentru luna trecută şi nu se reţine din restul de plată al salariatului. Pentru luna trecută în funcţie de suma înregistrată se va calcula automat o regularizare la impozit. Pentru luna curentă, suma de deducere sindicat se va deduce din baza de calcul a impozitului.</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384"/>
        <w:rPr/>
      </w:pPr>
      <w:r>
        <w:rPr>
          <w:rFonts w:cs="Verdana" w:ascii="Verdana" w:hAnsi="Verdana"/>
          <w:color w:val="000000"/>
          <w:sz w:val="20"/>
          <w:szCs w:val="20"/>
        </w:rPr>
        <w:t>Deci, înregistrarea deducerii aferente cotiza</w:t>
      </w:r>
      <w:r>
        <w:rPr>
          <w:rFonts w:cs="Tahoma" w:ascii="Tahoma" w:hAnsi="Tahoma"/>
          <w:color w:val="000000"/>
          <w:sz w:val="20"/>
          <w:szCs w:val="20"/>
        </w:rPr>
        <w:t>ț</w:t>
      </w:r>
      <w:r>
        <w:rPr>
          <w:rFonts w:cs="Verdana" w:ascii="Verdana" w:hAnsi="Verdana"/>
          <w:color w:val="000000"/>
          <w:sz w:val="20"/>
          <w:szCs w:val="20"/>
        </w:rPr>
        <w:t>iei de sindicat deductibile,  se poate face doar pe baza chitan</w:t>
      </w:r>
      <w:r>
        <w:rPr>
          <w:rFonts w:cs="Tahoma" w:ascii="Tahoma" w:hAnsi="Tahoma"/>
          <w:color w:val="000000"/>
          <w:sz w:val="20"/>
          <w:szCs w:val="20"/>
        </w:rPr>
        <w:t>ț</w:t>
      </w:r>
      <w:r>
        <w:rPr>
          <w:rFonts w:cs="Verdana" w:ascii="Verdana" w:hAnsi="Verdana"/>
          <w:color w:val="000000"/>
          <w:sz w:val="20"/>
          <w:szCs w:val="20"/>
        </w:rPr>
        <w:t>ei care atestă că respectiva cotiza</w:t>
      </w:r>
      <w:r>
        <w:rPr>
          <w:rFonts w:cs="Tahoma" w:ascii="Tahoma" w:hAnsi="Tahoma"/>
          <w:color w:val="000000"/>
          <w:sz w:val="20"/>
          <w:szCs w:val="20"/>
        </w:rPr>
        <w:t>ț</w:t>
      </w:r>
      <w:r>
        <w:rPr>
          <w:rFonts w:cs="Verdana" w:ascii="Verdana" w:hAnsi="Verdana"/>
          <w:color w:val="000000"/>
          <w:sz w:val="20"/>
          <w:szCs w:val="20"/>
        </w:rPr>
        <w:t xml:space="preserve">ie a fost plătită. </w:t>
      </w:r>
      <w:r>
        <w:rPr>
          <w:rFonts w:cs="Verdana" w:ascii="Verdana" w:hAnsi="Verdana"/>
          <w:b/>
          <w:bCs/>
          <w:color w:val="000000"/>
          <w:sz w:val="20"/>
          <w:szCs w:val="20"/>
        </w:rPr>
        <w:t>Chitan</w:t>
      </w:r>
      <w:r>
        <w:rPr>
          <w:rFonts w:cs="Tahoma" w:ascii="Tahoma" w:hAnsi="Tahoma"/>
          <w:b/>
          <w:bCs/>
          <w:color w:val="000000"/>
          <w:sz w:val="20"/>
          <w:szCs w:val="20"/>
        </w:rPr>
        <w:t>ț</w:t>
      </w:r>
      <w:r>
        <w:rPr>
          <w:rFonts w:cs="Verdana" w:ascii="Verdana" w:hAnsi="Verdana"/>
          <w:b/>
          <w:bCs/>
          <w:color w:val="000000"/>
          <w:sz w:val="20"/>
          <w:szCs w:val="20"/>
        </w:rPr>
        <w:t xml:space="preserve">a rămâne în original la unitatea </w:t>
      </w:r>
      <w:r>
        <w:rPr>
          <w:rFonts w:cs="Tahoma" w:ascii="Tahoma" w:hAnsi="Tahoma"/>
          <w:b/>
          <w:bCs/>
          <w:color w:val="000000"/>
          <w:sz w:val="20"/>
          <w:szCs w:val="20"/>
        </w:rPr>
        <w:t>ș</w:t>
      </w:r>
      <w:r>
        <w:rPr>
          <w:rFonts w:cs="Verdana" w:ascii="Verdana" w:hAnsi="Verdana"/>
          <w:b/>
          <w:bCs/>
          <w:color w:val="000000"/>
          <w:sz w:val="20"/>
          <w:szCs w:val="20"/>
        </w:rPr>
        <w:t>colară</w:t>
      </w:r>
      <w:r>
        <w:rPr>
          <w:rFonts w:cs="Verdana" w:ascii="Verdana" w:hAnsi="Verdana"/>
          <w:color w:val="000000"/>
          <w:sz w:val="20"/>
          <w:szCs w:val="20"/>
        </w:rPr>
        <w:t xml:space="preserve"> (este document justificativ).</w:t>
        <w:br/>
        <w:br/>
        <w:t>Cei care plătesc cotiza</w:t>
      </w:r>
      <w:r>
        <w:rPr>
          <w:rFonts w:cs="Tahoma" w:ascii="Tahoma" w:hAnsi="Tahoma"/>
          <w:color w:val="000000"/>
          <w:sz w:val="20"/>
          <w:szCs w:val="20"/>
        </w:rPr>
        <w:t>ț</w:t>
      </w:r>
      <w:r>
        <w:rPr>
          <w:rFonts w:cs="Verdana" w:ascii="Verdana" w:hAnsi="Verdana"/>
          <w:color w:val="000000"/>
          <w:sz w:val="20"/>
          <w:szCs w:val="20"/>
        </w:rPr>
        <w:t>ia prin bancă pot aduce în loc de chitan</w:t>
      </w:r>
      <w:r>
        <w:rPr>
          <w:rFonts w:cs="Tahoma" w:ascii="Tahoma" w:hAnsi="Tahoma"/>
          <w:color w:val="000000"/>
          <w:sz w:val="20"/>
          <w:szCs w:val="20"/>
        </w:rPr>
        <w:t>ț</w:t>
      </w:r>
      <w:r>
        <w:rPr>
          <w:rFonts w:cs="Verdana" w:ascii="Verdana" w:hAnsi="Verdana"/>
          <w:color w:val="000000"/>
          <w:sz w:val="20"/>
          <w:szCs w:val="20"/>
        </w:rPr>
        <w:t xml:space="preserve">ă ordin de plată cu </w:t>
      </w:r>
      <w:r>
        <w:rPr>
          <w:rFonts w:cs="Tahoma" w:ascii="Tahoma" w:hAnsi="Tahoma"/>
          <w:color w:val="000000"/>
          <w:sz w:val="20"/>
          <w:szCs w:val="20"/>
        </w:rPr>
        <w:t>ș</w:t>
      </w:r>
      <w:r>
        <w:rPr>
          <w:rFonts w:cs="Verdana" w:ascii="Verdana" w:hAnsi="Verdana"/>
          <w:color w:val="000000"/>
          <w:sz w:val="20"/>
          <w:szCs w:val="20"/>
        </w:rPr>
        <w:t xml:space="preserve">tampila băncii.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b/>
      <w:bCs/>
      <w:strike w:val="false"/>
      <w:dstrike w:val="false"/>
      <w:color w:val="0066CC"/>
      <w:u w:val="none"/>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al.edu.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28:00Z</dcterms:created>
  <dc:creator>BDNE</dc:creator>
  <dc:description/>
  <cp:keywords/>
  <dc:language>en-US</dc:language>
  <cp:lastModifiedBy>BDNE</cp:lastModifiedBy>
  <dcterms:modified xsi:type="dcterms:W3CDTF">2011-11-25T06:35:00Z</dcterms:modified>
  <cp:revision>3</cp:revision>
  <dc:subject/>
  <dc:title>I</dc:title>
</cp:coreProperties>
</file>