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ivele de preşcolari înscrişi în anul şcolar 2012/2013, la data de 10 octombrie 2012:</w:t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303"/>
        <w:gridCol w:w="1260"/>
        <w:gridCol w:w="1644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Denumirea un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e înv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mânt cu P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 d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mânt aron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/>
              <w:t>Nr. preşcolari la program norma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preşcolari la program prelungit/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>săptămânal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0:00Z</dcterms:created>
  <dc:creator>gabi</dc:creator>
  <dc:description/>
  <cp:keywords/>
  <dc:language>en-US</dc:language>
  <cp:lastModifiedBy>gabi</cp:lastModifiedBy>
  <dcterms:modified xsi:type="dcterms:W3CDTF">2012-10-22T06:46:00Z</dcterms:modified>
  <cp:revision>2</cp:revision>
  <dc:subject/>
  <dc:title/>
</cp:coreProperties>
</file>