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EDUCATOAR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GRADUL II- SERIA 2014-2016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80"/>
        <w:gridCol w:w="1857"/>
        <w:gridCol w:w="5844"/>
      </w:tblGrid>
      <w:tr>
        <w:trPr>
          <w:trHeight w:val="15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iţiala tatălui şi prenumele cadrului didactic inspectat, căs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ituaţie dosar/ Observaţii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BU 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OANA-ROXA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ăs. BOGD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AGĂŞ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IAN N ANDREEA ALEXANDRA, căs. NIST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RAV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potrivire vechime (fisa de inscriere – adeverinta din iunie 2016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ONIC I VIOR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TG. OCN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potrivire vechime (fisa de inscriere – adeverinta din iunie 2016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VASILOAI C CAMELIA, căs. ADIACONIŢE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ASĂU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potrivire vechime (fisa de inscriere – adeverinta din iunie 2016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CHEA Ş ANGELA VALER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STRAT”</w:t>
            </w:r>
            <w:r>
              <w:rPr/>
              <w:t>,  GEOSEN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DACĂ M CLAUDIA ELENA, căs. GAFENC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IVIU REBREANU”</w:t>
            </w:r>
            <w:r>
              <w:rPr/>
              <w:t>,  COMĂNEŞT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AC C. EMILIA, cas. ALEXANDRU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Translatat din 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 „DOMNITA MARIA” BACAU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OCARU C DIANA, cas ALEXANDRU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Translatat in 2018( concediu crestere copi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GLĂVĂNEŞT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TEA G DOINIŢ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ROŞIOR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PROIU M RALUCA ALEXAND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s COSACEA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Translatat din 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 „INV. N. PASLARU” CASIN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Nepotrivire vechime (fisa de inscriere – adeverinta din iunie 2016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ZMA D ELENA CRISTI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CU RUSSO”</w:t>
            </w:r>
            <w:r>
              <w:rPr/>
              <w:t>,  BACĂU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ŢU O MIHAELA IZABELA, căs. ISC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-RAL N. ŞOVA”</w:t>
            </w:r>
            <w:r>
              <w:rPr/>
              <w:t>,  PODUR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REA D DANIELA, căs. MIR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SĂPTĂMÂ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AGRICOLA”</w:t>
            </w:r>
            <w:r>
              <w:rPr/>
              <w:t>,  BACĂU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Nepotrivire vechime (fisa de inscriere – adeverinta din iunie 2016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UERARU D DANIELA, căs. PO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PLATON”</w:t>
            </w:r>
            <w:r>
              <w:rPr/>
              <w:t>,  BACĂU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potrivire vechime (fisa de inscriere – adeverinta din iunie 2016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LCĂ V MARIA CRISTINA, căs. CHIRIC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TABACARU”</w:t>
            </w:r>
            <w:r>
              <w:rPr/>
              <w:t>,  HEMEIUŞ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Nepotrivire vechime (fisa de inscriere – adeverinta din iunie 2016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AŞ C CRISTINA ELENA, căs. ŢÂŢA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CEL BUN”</w:t>
            </w:r>
            <w:r>
              <w:rPr/>
              <w:t>,  BACĂU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OMPLE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ZAV I MARIETA, căs. HÂRŢESC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PLATON”</w:t>
            </w:r>
            <w:r>
              <w:rPr/>
              <w:t>,  BACĂU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Nepotrivire vechime (fisa de inscriere – adeverinta din iunie 2016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AHU N ANA MIHAELA, căs. ZAHAR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CEL MARE”</w:t>
            </w:r>
            <w:r>
              <w:rPr/>
              <w:t>,  ZEMEŞ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potrivire vechime (fisa de inscriere – adeverinta din iunie 2016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CAŞ I IONELA AU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CU RUSSO”</w:t>
            </w:r>
            <w:r>
              <w:rPr/>
              <w:t>,  BACĂU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potrivire vechime (fisa de inscriere – adeverinta din iunie 2016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OLI G VERONICA VIOLETA, căs. RUXĂNDOI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ONEŞT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OMPLE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RTIN R ROMELIA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s. BURLAC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OITUZ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trivire vechime (fisa de inscriere – adeverinta din iunie 2016)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opie certificat de casatorie (conform cu originalul de catre scoala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RIE ELENA- MARIA, căs. CIOLAN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Translatat din 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CEL BUN</w:t>
            </w:r>
            <w:r>
              <w:rPr>
                <w:lang w:val="it-IT"/>
              </w:rPr>
              <w:t>” BACĂU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I IOANA, căs. FÎNTÎNARI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CEL MARE”</w:t>
            </w:r>
            <w:r>
              <w:rPr/>
              <w:t>,  BUHUŞ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trivire vechime (fisa de inscriere – adeverinta din iunie 2016)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a de inscriere  fara nr de inregistrar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ODIM V DIANA, căs. LU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IVIU REBREANU”</w:t>
            </w:r>
            <w:r>
              <w:rPr/>
              <w:t>,  COMĂNEŞT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OMPLE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CU GH ANA MARIA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Translatat in 2018( concediu crestere copi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 V. KARPEN”</w:t>
            </w:r>
            <w:r>
              <w:rPr/>
              <w:t>,  BACĂU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COPE GH FLORINA GICA, căs. DIACON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VOICU”</w:t>
            </w:r>
            <w:r>
              <w:rPr/>
              <w:t>,  BACĂU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C MIRE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GURA VĂI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ĂSTURAŞ I IRINA, căs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RŢANU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Translatat din 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UNGUREN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trivire vechime (fisa de inscriere – adeverinta din iunie 2016)</w:t>
            </w:r>
          </w:p>
          <w:p>
            <w:pPr>
              <w:pStyle w:val="Head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V CRI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SPORTIV „NADIA COMĂNECI”</w:t>
            </w:r>
            <w:r>
              <w:rPr/>
              <w:t>,  ONEŞT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A N ANCA PETRONELA, căs. GAVR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EMIL BRĂESCU”</w:t>
            </w:r>
            <w:r>
              <w:rPr/>
              <w:t>,  MĂGUR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EANU D ANDREEA MARIC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TG. OCN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U 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DĂ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ICEAN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Nepotrivire vechime (fisa de inscriere – adeverinta din iunie 2016)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902" w:right="35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2:00Z</dcterms:created>
  <dc:creator>DANA</dc:creator>
  <dc:description/>
  <cp:keywords/>
  <dc:language>en-US</dc:language>
  <cp:lastModifiedBy>perfectionare</cp:lastModifiedBy>
  <dcterms:modified xsi:type="dcterms:W3CDTF">2016-06-23T10:46:00Z</dcterms:modified>
  <cp:revision>92</cp:revision>
  <dc:subject/>
  <dc:title/>
</cp:coreProperties>
</file>