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33700" cy="101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285115</wp:posOffset>
            </wp:positionV>
            <wp:extent cx="2715260" cy="771525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abel nominal cadre didactice înscrise la GRADUL II( seria 2015- 2017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şcolar 2015- 201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160"/>
        <w:gridCol w:w="23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pecialitate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de perfecţion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UŞCĂ P ELENA, CAS. J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COŢOF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</w:t>
            </w:r>
            <w:r>
              <w:rPr>
                <w:color w:val="FF0000"/>
                <w:lang w:val="ro-RO"/>
              </w:rPr>
              <w:t>necesita derogare MEC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 C CRISTINA, CĂS. ŞOI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GH. BANTAŞ“ IT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V. ALECSANDRI“ BACĂU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ANU M 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ALEXANDRU VLAHUŢĂ“ PODU TURC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ĂILĂ P LILIANA PAULA, CĂS. NEGURE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NR. 1, MĂNĂSTIREA CAŞ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LCEA G. GEORGETA, CĂS. ŢEBRE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ÎNV. N. PÂSLARU“ CAŞ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IFIRNEŢ P IULIANA, CĂS. MI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ALEXANDRU CEL BUN“ BERZUN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VERSITATEA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ĂEŞ M HERON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LAN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 V GABRIELA, CĂS. DUMI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. 1, LIVE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V. ALECSANDRI“ BACĂU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LIN  G. LOREDANA, CĂS. RAŢ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G. CĂLINESCU“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TORAC G PETRONELA, CĂS. MELEŞC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DE ART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G. APOSTU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FTIMIE C COS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EA C GABRIELA ADRIANA, CĂS. BÂRJOV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 PEDAG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 I MARIA ION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</w:t>
            </w:r>
            <w:r>
              <w:rPr/>
              <w:t>NR. 1, ROŞI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UGUI G. DANIELA, CĂS. RĂ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</w:t>
            </w:r>
            <w:r>
              <w:rPr/>
              <w:t>NR. 1, ORB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R AL. ŞTEFANIA DANIELA, CĂS. JUN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ZEME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BĂCARU D VALENTINA, CĂS. MOIS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HURUI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BEGEA G DECEBAL ŞTEFĂNEL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De adus adeverinta somaj 2014-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 CĂLUGĂR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IRIDON G ANA MARIA, CĂS. OU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 FILIP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SCĂLU I MIOARA, CĂS. PRAL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DĂRM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K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TAN V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I. R. ROSETTI“ BRUSTURO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ŢIE TEHNOLOG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UNDU A TEODORA, CĂS. GA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 TEHNIC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D. MANGERON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JENARU V VASILE CIP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RGETICĂ INDUSTR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 G MONICA, CĂS. NISTOR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deverinţă pentru creştere cop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GR. ANTIPA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ISM ŞI SERVIC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DEMIA DE ŞTIINŢE ECONOM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G ION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M. EMINESCU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ENT MEDICAL GENERAL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SANITARĂ FUNDENI,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LĂCIANU A SORINA ELENA, CĂS. GHERAS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SPEC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MARIA MONTESSORI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ULAU CLAUDIA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- EDUCATOR ÎNVĂŢĂMÂNTUL SPE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GH. ADRIANA DANIELA, CĂS. VRAC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SPEC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MARIA MONTESSORI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OTA D DANA MIHAELA, CĂS. LOŢ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SPEC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MARIA MONTESSORI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</w:t>
            </w:r>
            <w:r>
              <w:rPr/>
              <w:t>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RAT D MIHAELA, CĂS. APOST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SPEC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MARIA MONTESSORI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IU S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RECH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ZAVU D LENUŢA, CĂS. BALAB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SPORTIV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NADIA COMĂNECI“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 “</w:t>
            </w:r>
            <w:r>
              <w:rPr/>
              <w:t>TRANSILVANIA“ BRAŞ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 D ALINA, CĂS. AL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G. BACOVIA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FTEI M CRISTINEL IONU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GR. TABACARU“ HEMEIU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TOROACĂ T LI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UCUIEŢI- DOFTE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I N MARIANA, CĂS. GUN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MIRON COSTIN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ŢA C MARILENA, CĂS. FEL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ALEXANDRU PIRU“ MĂRGIN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SCOP S EMANUEL DI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ŞCOALA GIMNAZIALĂ NR. 1, PÎNC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- SAVU A MARINELA- DO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N. BĂLCESCU“ N. BĂLCES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LONCEA I CLAUDIA, CĂS. IORDA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ŞCOALA GIMNAZIALĂ NR. 1, SĂ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VRIG V ANCA MIHAELA, CĂS. ROGOJE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MIHAI DRĂGAN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DUCAN V EMANU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ASC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OIAN C.D. DORINA, CĂS. MU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ŞCOALA GIMNAZIALĂ GLĂVĂNEŞ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ĂNECI  I AURORA BEATRICE, CĂS. BĂNCI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MĂNĂSTIREA CAŞ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VIN N LUMINIŢACĂS. MILIT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DOMNIŢA MARIA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ÎNCEANU V VALENTINA, CĂS. S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ALEXANDRU CEL BUN“ BERZUN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ELNICU M LUCIA, CĂS. CRI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NII DE 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ÎNTÎNARU V. ALINA, CĂS. IANĂ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G. TROTU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RCANU C ANA MARIA, CĂS. ATUDOR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LIVIU REBREANU“ COM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AŞCU A TEREZA M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ÎRJ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TOR J BRÎNDUŞA MARIANA, CĂS. UNTEA- M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RB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ĂZĂROAIEI I MARIANA, CĂS. TROF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G- RAL N. ŞOVA“ POD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ZLĂOANU V LUCIA CRENGUŢ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MIRON COSTIN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INT I FELICIA, CĂS. SÂ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CSA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ZĂNACHE M MIHAELA, CĂS. ŢÂNT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SPORTIV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NADIA COMĂNECI“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DAN G CRISTINA FELICIA, CĂS. BORDEI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MIHAIL SADOVEANU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 I ALINA TEREZA, CĂS. VORNI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MIHAIL SADOVEANU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Ţ M. C. MIHAELA ROX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MIRON COSTIN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ILĂ I IOANA, CĂS. JURCUŢ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De adus adeverinta crestere cop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ALECU RUSSO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NEA I ELENA, CĂS. DIACONU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De adus adeverinta de definitivat conform cu original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DE ART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G. APOSTU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RVAT 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ROZA VENERINI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N ISABELA, CĂS. MAN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DR. ALEXANDRU ŞAFRAN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TĂ V NICOLETA, CĂS. POMÎRLEANU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Derogare ME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NICU ENEA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ZMA V VASILICA ALEXANDRA, CĂS. ANDR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DR. ALEXANDRU ŞAFRAN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EA C MIHA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FF0000"/>
                <w:lang w:val="ro-RO"/>
              </w:rPr>
              <w:t>De adus adeverinta de definitivat conform cu original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 DE COMUNICAŢI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N. V. KARPEN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NCU GABRIELA, CĂS. BUGANU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Derogare ME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ŞTA M RITA SIMONA, CĂS. FARCA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ION STRAT“ GIOS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FERENŢ D ANA MARIA, CĂS. CÎRC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PREA V NICOLETA CRISTINA, CĂS. PRISEC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RATE C ANDREEA, CĂS. 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ECUI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ONTE I ALINA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GR. TABACARU“ HEMEIU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IU C MARIA ROXANA, CĂS. GHINTUI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ŢU Ş LOREDANA IRINA, CĂS. TABARC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DOMNIŢA MARIA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 V CRISTINA, CĂS. BER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 PEDAG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CA N ANDREEA, CĂS. NECHITA ANDRE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ALEXANDRU CEL BUN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OVICS M ERIKA MARIA, CĂS. IA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NCANU C MIHAELA, CĂS. AN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CIPRIAN PORUMBESCU“ COM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IU C CORNELIA, CĂS. BUL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 OIT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IUREANU V CRISTINA, CĂS. TUD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SF. VOIEVOD ŞTEFAN CEL MARE“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ERT V MARICICA, CĂS. BUSUI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GNAT M IULIANA, CĂS. SPÎ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ŞALA G GINA IULIANA, CĂS. ZAH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ĂDINIŢA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SF. PAUL“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SCĂR V STELIANA, CĂS. MUNTE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SCARLAT LONGHIN“ DOFTE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ZESCU C PETRON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G. CĂLINESCU“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OVICI 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.P.S. AGR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ŢU C MIHAELA ALINA, CĂS. GA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MIHAIL SADOVEANU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GH. SIMONA, CĂS. FUN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NICOLAE IORGA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PLAS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……</w:t>
            </w:r>
            <w:r>
              <w:rPr>
                <w:color w:val="FF0000"/>
                <w:lang w:val="ro-RO"/>
              </w:rPr>
              <w:t>-------------- Nu exista la Bacau!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LCU G IONU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DE ART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G. APOSTU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MUZICALĂ SPECIALIZATĂ- ANSAMBLURI VOCALE ŞI INSTRUMEN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UNIVERSITATEA DE ARTE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G. ENESCU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V VIO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TG. 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B C MARIANA, CĂS. ZAVU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MIHAIL ANDREI“ BUHUŞ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LUCIAN BLAGA“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AN C GINA, CĂS. COVATAR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LĂV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S MARIA, CĂS. VARTOLO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SLĂNIC MOLD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OTĂ V GEANINA  LOREDANA, CĂS. IORDA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ALEXANDRU PIRU“ MĂRGIN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RŢU A AN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G. J. CANCICOV“ PARINC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ESCU V ANA MARIA, CĂS. BONDĂRE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 PEDAG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E LAURA EMMANU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IT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AŢĂ P BERNADETA BLANCA, CĂS. MODOR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C. NEGRI“ TG. 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TRANSILVANIA“ BRAŞ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U A PUIU AD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UCUIEŢI- DOFTE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ASĂ M IOANA ANDRA, CĂS. CORBULE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ION ROTARU“ VALEA LUI ION- BLĂG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OTA I ANDREEA, CĂS. CIOB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2, DĂRM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ACHE G OAN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IA N CARMEN ELENA, CĂS. CRIS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</w:t>
            </w:r>
            <w:r>
              <w:rPr/>
              <w:t xml:space="preserve"> TG. 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I ELENA ROXANA, CĂS. Ş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FERDINAND I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ÂNCEANU V ALINA , CĂS. MUNTE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ALEXANDRU CEL BUN“ BERZUN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ŞU I MARIANA ROXANA, CĂS. S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CORŢ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UŢUIANU T PAULA, CĂS. MOR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TURLUI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ŞCĂ P SEVASTIANA, CĂS. DOBRIŢO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I. R. ROSETTI“ BRUSTURO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IU G ANA MARIA, CĂS. HUGE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UL TEOLOG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FERICITUL IEREMIA“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RBEA V LAURA, CĂS. MAT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B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HEDNIC P LI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ÂRGU TROTU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ŞTEFAN CEL MARE“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LEA P ELENA DANIELA, CĂS. MI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OMÂNO- AMERICANĂ,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GH. SIMONA ELENA, CĂS. TĂT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ION BORCEA“ RAC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AITE C CIP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PÎNC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NASE GH. OANA ROXANA, CĂS. BA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 DE COMUNICAŢI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N. V. KARPEN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I ALINA, CĂS. PĂDUR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BLĂG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U I ADRIANA DANIELA, CĂS. OJ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ZOIŢEI A NICOLETA, CĂS. LUN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M. EMINESCU“ LESPE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N GH. LAURA, CĂS. PO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ORET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SPIRU HARET“ MOI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ULA C VER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G-RAL N. ŞOVA“ POD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 GH. ALINA, CĂS. VÎŢ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UCUIE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ŞCAŞU P OANA ALEX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ÎRJ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BEGEA C CRISTINA M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NCILĂ GH. VICTORIA GEORG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V ELENA, CĂS. CIOPRA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FERICITUL IEREMIA“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TRĂUCEANU V CIPRIAN CONSTAN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IN ORAD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RIMIA A LAURENŢ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ABEŞ I MARIA LIANA, CĂS. ALEXANDR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ALEXANDRU VLAHUŢĂ“ PODU TURC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LUCIAN BLAGA“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OCI G LUCIAN MUGUR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OGD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S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TARU G ALINA SIMONA, CĂS. TAT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ION GHICA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RDAN V ADRIAN CONSTAN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ION GHICA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IBAN N NICOLAE MA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ALEXANDRU CEL BUN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BUCURES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CAŞ G PE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LAN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ROMANO- CATOL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DOR M SILVIA, CĂS. HĂLĂUC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ALEXANDRU CEL BUN“ BERZUNŢ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ROMANO- CATOL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AL. I. CUZA“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ANCEA D CRISTINA, CĂS. LAD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SPORTIV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NADIA COMĂNECI“ O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LFARA GH. DANIELA, CĂS. BROŞTIUC- AND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MIHAI DRĂGAN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U G GIORGIANA IULIA, CĂS. BÂR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ORET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SPIRU HARET“ MOI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TIC V CARMEN LUCIA, CĂS. IRI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IONIŢĂ SANDU STURDZA“ SĂUC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GACIU C IOANA, CĂS. VLAI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</w:t>
            </w:r>
            <w:r>
              <w:rPr/>
              <w:t>NR. 1, VALEA -SEA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MEŞ V DANIELA- ELENA, CĂS. CORL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GRIGORE ANTIPA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ICĂI G IULIA, CĂS. URSU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De adus adeverinţă creştere cop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</w:t>
            </w:r>
            <w:r>
              <w:rPr/>
              <w:t>NR. 1, TG. OC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VILEANU D MARIUS CONSTAN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D. MANGERON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CILĂ C GEANINA, CĂS. URIC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MEGA V. VLAD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CORŢ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JOR V OVI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ÎRJ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ACHE I IONELA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ŞTEFAN CEL MARE“ BUHUŞ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CIOAGĂ TEOD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ŞTEFAN CEL MARE“ BUHUŞ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U R ALEXANDRA THEOD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ION CREANGĂ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M ALIN MI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N. IORGA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ÎLC M. IOANA LORE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FERDINAND I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ŞCĂ I NELI, CĂS. AVĂDĂ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UL COPIILOR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AMĂN N. GHEORGHIŢĂ MĂDĂ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 VULTUR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TRĂ V ANDR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IONIŢĂ SANDU STURDZA“ SĂUC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INESCU SORIN MAR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UNGUR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IE  FIZICĂ S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P PAUL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ION STRAT“ GIOS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ACIU V LIVIU PETR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G.J. CANCICOV“ PARINC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ŢĂ D RALUCA IU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  SPEC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MARIA MONTESSORI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OTERAP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VRILĂ M COS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GHEORGHE AVRAMESCU“  PRĂJ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</w:t>
            </w:r>
            <w:r>
              <w:rPr/>
              <w:t>V. ALECSANDRI“ BACĂ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6:00Z</dcterms:created>
  <dc:creator>perfectionare</dc:creator>
  <dc:description/>
  <cp:keywords/>
  <dc:language>en-US</dc:language>
  <cp:lastModifiedBy>perfectionare</cp:lastModifiedBy>
  <dcterms:modified xsi:type="dcterms:W3CDTF">2015-11-26T07:56:00Z</dcterms:modified>
  <cp:revision>462</cp:revision>
  <dc:subject/>
  <dc:title>Tabel nominal cadre didactice care solicita efectuarea preinspectiei ( inspectiei curente nr</dc:title>
</cp:coreProperties>
</file>