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o-RO" w:eastAsia="en-US"/>
        </w:rPr>
      </w:pPr>
      <w:r>
        <w:rPr>
          <w:b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2933700" cy="10115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09650</wp:posOffset>
            </wp:positionH>
            <wp:positionV relativeFrom="paragraph">
              <wp:posOffset>285115</wp:posOffset>
            </wp:positionV>
            <wp:extent cx="2715260" cy="771525"/>
            <wp:effectExtent l="0" t="0" r="0" b="0"/>
            <wp:wrapNone/>
            <wp:docPr id="2" name="I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o-RO"/>
        </w:rPr>
      </w:pPr>
      <w:r>
        <w:rPr>
          <w:b/>
          <w:lang w:val="ro-RO"/>
        </w:rPr>
        <w:t>Tabel nominal cadre didactice  înscrise la GRADUL I, seria 2016- 20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o-RO"/>
        </w:rPr>
      </w:pPr>
      <w:r>
        <w:rPr>
          <w:b/>
          <w:lang w:val="ro-RO"/>
        </w:rPr>
        <w:t>An şcolar 2015- 20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084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65"/>
        <w:gridCol w:w="2630"/>
        <w:gridCol w:w="2670"/>
        <w:gridCol w:w="228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rt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ele şi prenumele cadrului didactic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învăţămân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alitate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entrul de perfectionar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PA N MARIA- IULIANA, CĂS. POPESC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ŞCOALA GIMNAZIALĂ </w:t>
            </w:r>
            <w:r>
              <w:rPr>
                <w:lang w:val="ro-RO"/>
              </w:rPr>
              <w:t xml:space="preserve"> </w:t>
            </w:r>
            <w:r>
              <w:rPr/>
              <w:t>“EMIL BRĂESCU “ MĂGUR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NGLEZ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UNIVERSITATEA </w:t>
            </w:r>
            <w:r>
              <w:rPr/>
              <w:t>“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NDREI V LĂCRĂMIOARA, CĂS. ARDEI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COALA GIMNAZIALĂ BUHOC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NGLEZ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UNIVERSITATEA </w:t>
            </w:r>
            <w:r>
              <w:rPr/>
              <w:t>“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rPr>
                <w:lang w:val="pt-BR"/>
              </w:rPr>
            </w:pPr>
            <w:r>
              <w:rPr>
                <w:lang w:val="pt-BR"/>
              </w:rPr>
              <w:t>ANECULĂIESEI M MIHAELA, CĂS. NECHIT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COALA GIMNAZIALĂ FILIP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NGLEZ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UNIVERSITATEA </w:t>
            </w:r>
            <w:r>
              <w:rPr/>
              <w:t>“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rPr>
                <w:lang w:val="ro-RO"/>
              </w:rPr>
            </w:pPr>
            <w:r>
              <w:rPr>
                <w:lang w:val="ro-RO"/>
              </w:rPr>
              <w:t>MUSCALU I IOANA ANDREEA, CĂS. PLEŞ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EUL TEHNOLOGIC </w:t>
            </w:r>
            <w:r>
              <w:rPr>
                <w:lang w:val="ro-RO"/>
              </w:rPr>
              <w:t xml:space="preserve"> </w:t>
            </w:r>
            <w:r>
              <w:rPr/>
              <w:t>“ALEXANDRU VLAHUŢĂ“ PODU -TURCULU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NGLEZ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UNIVERSITATEA </w:t>
            </w:r>
            <w:r>
              <w:rPr/>
              <w:t>“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rPr>
                <w:lang w:val="ro-RO"/>
              </w:rPr>
            </w:pPr>
            <w:r>
              <w:rPr>
                <w:lang w:val="ro-RO"/>
              </w:rPr>
              <w:t>FARCAŞ I FELICI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COALA GIMNAZIALĂ NR. 1, ORBEN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NGLEZ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UNIVERSITATEA </w:t>
            </w:r>
            <w:r>
              <w:rPr/>
              <w:t>“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RDELEANU M ELENA, CĂS. SUCILĂ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COALA GIMNAZIALĂ  AS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NGLEZ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UNIVERSITATEA </w:t>
            </w:r>
            <w:r>
              <w:rPr/>
              <w:t>“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ŞCAVAL D IULIA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COALA GIMNAZIALĂ NR. 1, ROŞIOR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NGLEZ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UNIVERSITATEA </w:t>
            </w:r>
            <w:r>
              <w:rPr/>
              <w:t>“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OCANU D COSMINA, CĂS. DIACON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COLEGIUL NAŢIONAL</w:t>
            </w:r>
            <w:r>
              <w:rPr>
                <w:lang w:val="ro-RO"/>
              </w:rPr>
              <w:t xml:space="preserve"> </w:t>
            </w:r>
            <w:r>
              <w:rPr/>
              <w:t>“FERDINAND I“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NGLEZ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UNIVERSITATEA </w:t>
            </w:r>
            <w:r>
              <w:rPr/>
              <w:t>“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NIANOPOL N CRISTINA, CĂS. BARBĂLATĂ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ŞCOALA GIMNAZIALĂ </w:t>
            </w:r>
            <w:r>
              <w:rPr>
                <w:lang w:val="ro-RO"/>
              </w:rPr>
              <w:t xml:space="preserve"> </w:t>
            </w:r>
            <w:r>
              <w:rPr/>
              <w:t>“ŞTEFAN CEL MARE“ ZEME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NGLEZ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UNIVERSITATEA </w:t>
            </w:r>
            <w:r>
              <w:rPr/>
              <w:t>“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URLAN V MARIA, CĂS. ENE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ŞCOALA GIMNAZIALĂ NR. 1, LIVEZ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NGLEZ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UNIVERSITATEA </w:t>
            </w:r>
            <w:r>
              <w:rPr/>
              <w:t>“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PETROAIE I OANA ALINA, CĂS. CHICI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ŞCOALA GIMNAZIALĂ </w:t>
            </w:r>
            <w:r>
              <w:rPr>
                <w:lang w:val="ro-RO"/>
              </w:rPr>
              <w:t xml:space="preserve"> </w:t>
            </w:r>
            <w:r>
              <w:rPr/>
              <w:t>“ALEXANDRU IOAN CUZA“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NGLEZ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UNIVERSITATEA </w:t>
            </w:r>
            <w:r>
              <w:rPr/>
              <w:t>“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IA M ROXANA ELENA, CĂS. SIMION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ŞCOALA GIMNAZIALĂ </w:t>
            </w:r>
            <w:r>
              <w:rPr>
                <w:lang w:val="ro-RO"/>
              </w:rPr>
              <w:t xml:space="preserve"> </w:t>
            </w:r>
            <w:r>
              <w:rPr/>
              <w:t>“ALEXANDRU IOAN CUZA“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NGLEZ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UNIVERSITATEA </w:t>
            </w:r>
            <w:r>
              <w:rPr/>
              <w:t>“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IUBOTARU V OA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COALA GIMNAZIALĂ BUCIUM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NGLEZ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UNIVERSITATEA </w:t>
            </w:r>
            <w:r>
              <w:rPr/>
              <w:t>“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DERIŢĂ I LILIANA, CĂS. FABIAN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ŞCOALA GIMNAZIALĂ </w:t>
            </w:r>
            <w:r>
              <w:rPr>
                <w:lang w:val="ro-RO"/>
              </w:rPr>
              <w:t xml:space="preserve"> </w:t>
            </w:r>
            <w:r>
              <w:rPr/>
              <w:t>“IOANA RADU ROSETTI“ BRUSTUROAS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UNIVERSITATEA </w:t>
            </w:r>
            <w:r>
              <w:rPr/>
              <w:t>BUCUREŞT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OJĂ D MARIC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 1, TURLUIAN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UNIVERSITATEA </w:t>
            </w:r>
            <w:r>
              <w:rPr/>
              <w:t>“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TĂNOAE C DANIELA MARINA, CĂS. MITITEL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UL TEHNOLOGIC DĂRMĂ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UNIVERSITATEA </w:t>
            </w:r>
            <w:r>
              <w:rPr/>
              <w:t>“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ĂUANU I MARILE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 3, DĂRMĂ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UNIVERSITATEA </w:t>
            </w:r>
            <w:r>
              <w:rPr/>
              <w:t>“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RIFAN GH. VERONICA, CĂS. BALAŞ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UL TEHNOLOGIC DĂRMĂ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UNIVERSITATEA </w:t>
            </w:r>
            <w:r>
              <w:rPr/>
              <w:t>“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NEA V LĂCRĂMIOARA, CĂS. PETRE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ŞCOALA GIMNAZIALĂ </w:t>
            </w:r>
            <w:r>
              <w:rPr>
                <w:lang w:val="ro-RO"/>
              </w:rPr>
              <w:t xml:space="preserve"> </w:t>
            </w:r>
            <w:r>
              <w:rPr/>
              <w:t>“CIPRIAN PORUMBESCU“ COMĂ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UNIVERSITATEA </w:t>
            </w:r>
            <w:r>
              <w:rPr/>
              <w:t>“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UMITRAŞCU C CARMEN- CRISTI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 1, TG. OCN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UNIVERSITATEA </w:t>
            </w:r>
            <w:r>
              <w:rPr/>
              <w:t>“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BAZA I MARI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 1, TG. OCN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UNIVERSITATEA </w:t>
            </w:r>
            <w:r>
              <w:rPr/>
              <w:t>“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RAGOMIR C PAULA, CĂS. BALAN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UL TEHNOLOGIC O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UNIVERSITATEA </w:t>
            </w:r>
            <w:r>
              <w:rPr/>
              <w:t>“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PĂTARU G SIMONA, CĂS. CATANĂ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ŞCOALA GIMNAZIALĂ </w:t>
            </w:r>
            <w:r>
              <w:rPr>
                <w:lang w:val="ro-RO"/>
              </w:rPr>
              <w:t xml:space="preserve"> </w:t>
            </w:r>
            <w:r>
              <w:rPr/>
              <w:t>“SF. VOIEVOD ŞTEFAN CEL MARE“ O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UNIVERSITATEA </w:t>
            </w:r>
            <w:r>
              <w:rPr/>
              <w:t>“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TEFAN C CRISTINA DANIELA, CĂS. BORCILĂ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ŞCOALA GIMNAZIALĂ </w:t>
            </w:r>
            <w:r>
              <w:rPr>
                <w:lang w:val="ro-RO"/>
              </w:rPr>
              <w:t xml:space="preserve"> </w:t>
            </w:r>
            <w:r>
              <w:rPr/>
              <w:t>“SF. VOIEVOD ŞTEFAN CEL MARE“ O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UNIVERSITATEA </w:t>
            </w:r>
            <w:r>
              <w:rPr/>
              <w:t>“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ASAIU VALENTINA MONICA, CĂS. CIOCAN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 1, GURA- VĂI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UNIVERSITATEA </w:t>
            </w:r>
            <w:r>
              <w:rPr/>
              <w:t>“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HIBILIC GH NICOLETA, CĂS. CRIŞMAN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 1, TG. OCN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UNIVERSITATEA </w:t>
            </w:r>
            <w:r>
              <w:rPr/>
              <w:t>“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ULEA V NUŢA MIHAELA, CĂS. UŢĂ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 CORBASC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UNIVERSITATEA </w:t>
            </w:r>
            <w:r>
              <w:rPr/>
              <w:t>“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ANCU MARIANA, CĂS. VRĂJMAŞ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ŞCOALA GIMNAZIALĂ </w:t>
            </w:r>
            <w:r>
              <w:rPr>
                <w:lang w:val="ro-RO"/>
              </w:rPr>
              <w:t xml:space="preserve"> </w:t>
            </w:r>
            <w:r>
              <w:rPr/>
              <w:t>“ALEXANDRU IOAN CUZA“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UNIVERSITATEA </w:t>
            </w:r>
            <w:r>
              <w:rPr/>
              <w:t>“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OŞCOR V MIHAELA NICOLET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ŞCOALA GIMNAZIALĂ </w:t>
            </w:r>
            <w:r>
              <w:rPr>
                <w:lang w:val="ro-RO"/>
              </w:rPr>
              <w:t xml:space="preserve"> </w:t>
            </w:r>
            <w:r>
              <w:rPr/>
              <w:t>NR. 1 NEGOI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UNIVERSITATEA </w:t>
            </w:r>
            <w:r>
              <w:rPr/>
              <w:t>“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UNARU GH. GEORGETA, CĂS. MATEI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ŞCOALA GIMNAZIALĂ </w:t>
            </w:r>
            <w:r>
              <w:rPr>
                <w:lang w:val="ro-RO"/>
              </w:rPr>
              <w:t xml:space="preserve"> </w:t>
            </w:r>
            <w:r>
              <w:rPr/>
              <w:t>“COSTACHI CIOCAN“ COMĂ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UNIVERSITATEA </w:t>
            </w:r>
            <w:r>
              <w:rPr/>
              <w:t>“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ĂIŢEANU I MARIANA MINODORA, CĂS. ANGHELUŢĂ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ŞCOALA GIMNAZIALĂ </w:t>
            </w:r>
            <w:r>
              <w:rPr>
                <w:lang w:val="ro-RO"/>
              </w:rPr>
              <w:t xml:space="preserve"> </w:t>
            </w:r>
            <w:r>
              <w:rPr/>
              <w:t>URECH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UNIVERSITATEA </w:t>
            </w:r>
            <w:r>
              <w:rPr/>
              <w:t>“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PA D RAMONA ADI, CĂS. GABOR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ŞCOALA GIMNAZIALĂ </w:t>
            </w:r>
            <w:r>
              <w:rPr>
                <w:lang w:val="ro-RO"/>
              </w:rPr>
              <w:t xml:space="preserve"> </w:t>
            </w:r>
            <w:r>
              <w:rPr/>
              <w:t>“MIHAI EMINESCU“ LESPEZ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UNIVERSITATEA </w:t>
            </w:r>
            <w:r>
              <w:rPr/>
              <w:t>“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OCANU C TATIANA, CĂS. MATEI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ŞCOALA GIMNAZIALĂ </w:t>
            </w:r>
            <w:r>
              <w:rPr>
                <w:lang w:val="ro-RO"/>
              </w:rPr>
              <w:t xml:space="preserve"> </w:t>
            </w:r>
            <w:r>
              <w:rPr/>
              <w:t>“GEORGE CĂLINESCU“ O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UNIVERSITATEA </w:t>
            </w:r>
            <w:r>
              <w:rPr/>
              <w:t>“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ŞALA V NELA, CĂS. ANDREI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ŞCOALA GIMNAZIALĂ </w:t>
            </w:r>
            <w:r>
              <w:rPr>
                <w:lang w:val="ro-RO"/>
              </w:rPr>
              <w:t xml:space="preserve"> </w:t>
            </w:r>
            <w:r>
              <w:rPr/>
              <w:t>“GEORGE CĂLINESCU“ O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UNIVERSITATEA </w:t>
            </w:r>
            <w:r>
              <w:rPr/>
              <w:t>“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FĂLEANU MARI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ŞCOALA GIMNAZIALĂ </w:t>
            </w:r>
            <w:r>
              <w:rPr>
                <w:lang w:val="ro-RO"/>
              </w:rPr>
              <w:t xml:space="preserve"> </w:t>
            </w:r>
            <w:r>
              <w:rPr/>
              <w:t>“ŞTEFAN CEL MARE“ BUHUŞ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UNIVERSITATEA </w:t>
            </w:r>
            <w:r>
              <w:rPr/>
              <w:t>“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CLĂUŞ C DIANA NARCISA, CĂS. ALB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ŞCOALA GIMNAZIALĂ </w:t>
            </w:r>
            <w:r>
              <w:rPr>
                <w:lang w:val="ro-RO"/>
              </w:rPr>
              <w:t xml:space="preserve"> </w:t>
            </w:r>
            <w:r>
              <w:rPr/>
              <w:t>“G-RAL N. ŞOVA“ PODUR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UNIVERSITATEA </w:t>
            </w:r>
            <w:r>
              <w:rPr/>
              <w:t>“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ERNAT T IONELA, CĂS. MUNTEAN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ŞCOALA GIMNAZIALĂ </w:t>
            </w:r>
            <w:r>
              <w:rPr>
                <w:lang w:val="ro-RO"/>
              </w:rPr>
              <w:t xml:space="preserve"> </w:t>
            </w:r>
            <w:r>
              <w:rPr/>
              <w:t>“G-RAL N. ŞOVA“ PODUR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UNIVERSITATEA </w:t>
            </w:r>
            <w:r>
              <w:rPr/>
              <w:t>“V. ALECSANDRI“ BACĂU</w:t>
            </w:r>
          </w:p>
        </w:tc>
      </w:tr>
      <w:tr>
        <w:trPr>
          <w:trHeight w:val="11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RDĂ D ALINA, CĂS. MĂNĂILĂ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ŞCOALA GIMNAZIALĂ </w:t>
            </w:r>
            <w:r>
              <w:rPr>
                <w:lang w:val="ro-RO"/>
              </w:rPr>
              <w:t xml:space="preserve"> </w:t>
            </w:r>
            <w:r>
              <w:rPr/>
              <w:t>“MIHAIL ANDREI“ BUHUŞ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UNIVERSITATEA </w:t>
            </w:r>
            <w:r>
              <w:rPr/>
              <w:t>“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ENARU V ANA, CĂS. APETREI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ŞCOALA GIMNAZIALĂ </w:t>
            </w:r>
            <w:r>
              <w:rPr>
                <w:lang w:val="ro-RO"/>
              </w:rPr>
              <w:t xml:space="preserve"> </w:t>
            </w:r>
            <w:r>
              <w:rPr/>
              <w:t>“MIHAIL ANDREI“ BUHUŞ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UNIVERSITATEA </w:t>
            </w:r>
            <w:r>
              <w:rPr/>
              <w:t>“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RAGĂ GH. MIHAELA, CĂS. BUTURUGĂ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ŞCOALA GIMNAZIALĂ </w:t>
            </w:r>
            <w:r>
              <w:rPr>
                <w:lang w:val="ro-RO"/>
              </w:rPr>
              <w:t xml:space="preserve"> </w:t>
            </w:r>
            <w:r>
              <w:rPr/>
              <w:t>NR. 1, ORBEN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UNIVERSITATEA </w:t>
            </w:r>
            <w:r>
              <w:rPr/>
              <w:t>“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LARU V DANIELA, CĂS. PLOŞNIŢĂ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ŞCOALA GIMNAZIALĂ </w:t>
            </w:r>
            <w:r>
              <w:rPr>
                <w:lang w:val="ro-RO"/>
              </w:rPr>
              <w:t xml:space="preserve"> </w:t>
            </w:r>
            <w:r>
              <w:rPr/>
              <w:t>NR. 1, ROŞIOR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UNIVERSITATEA </w:t>
            </w:r>
            <w:r>
              <w:rPr/>
              <w:t>“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SCU A ANCA GABRIEL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ŞCOALA GIMNAZIALĂ </w:t>
            </w:r>
            <w:r>
              <w:rPr>
                <w:lang w:val="ro-RO"/>
              </w:rPr>
              <w:t xml:space="preserve"> </w:t>
            </w:r>
            <w:r>
              <w:rPr/>
              <w:t>NR. 10,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UNIVERSITATEA </w:t>
            </w:r>
            <w:r>
              <w:rPr/>
              <w:t>“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ANIŢEI V CĂTĂLINA MARIA, CĂS. LAMBR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ŞCOALA GIMNAZIALĂ </w:t>
            </w:r>
            <w:r>
              <w:rPr>
                <w:lang w:val="ro-RO"/>
              </w:rPr>
              <w:t xml:space="preserve"> </w:t>
            </w:r>
            <w:r>
              <w:rPr/>
              <w:t>“DOMNIŢA MARIA“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UNIVERSITATEA </w:t>
            </w:r>
            <w:r>
              <w:rPr/>
              <w:t>“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RCOCI C MIRELA ELENA, CĂS. PLOIAN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ŞCOALA GIMNAZIALĂ </w:t>
            </w:r>
            <w:r>
              <w:rPr>
                <w:lang w:val="ro-RO"/>
              </w:rPr>
              <w:t xml:space="preserve"> </w:t>
            </w:r>
            <w:r>
              <w:rPr/>
              <w:t>“ION CREANGĂ“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UNIVERSITATEA </w:t>
            </w:r>
            <w:r>
              <w:rPr/>
              <w:t>“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PULBER V OANA ELENA, CĂS. GHICI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ŞCOALA GIMNAZIALĂ </w:t>
            </w:r>
            <w:r>
              <w:rPr>
                <w:lang w:val="ro-RO"/>
              </w:rPr>
              <w:t xml:space="preserve"> </w:t>
            </w:r>
            <w:r>
              <w:rPr/>
              <w:t>“N. IORGA“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UNIVERSITATEA </w:t>
            </w:r>
            <w:r>
              <w:rPr/>
              <w:t>“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CHIM G CRISTINA, CĂS. OLAR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ŞCOALA GIMNAZIALĂ </w:t>
            </w:r>
            <w:r>
              <w:rPr>
                <w:lang w:val="ro-RO"/>
              </w:rPr>
              <w:t xml:space="preserve"> </w:t>
            </w:r>
            <w:r>
              <w:rPr/>
              <w:t>NR. 2, TG. OCN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UNIVERSITATEA </w:t>
            </w:r>
            <w:r>
              <w:rPr/>
              <w:t>“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IUREA F ANDREE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COLEGIUL NAŢIONAL DE ARTĂ “G. APOSTU“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UNIVERSITATEA </w:t>
            </w:r>
            <w:r>
              <w:rPr/>
              <w:t>“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RĂTILĂ V NICUŞOR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ŞCOALA GIMNAZIALĂ </w:t>
            </w:r>
            <w:r>
              <w:rPr>
                <w:lang w:val="ro-RO"/>
              </w:rPr>
              <w:t xml:space="preserve"> </w:t>
            </w:r>
            <w:r>
              <w:rPr/>
              <w:t>“OCTAVIAN VOICU“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UNIVERSITATEA </w:t>
            </w:r>
            <w:r>
              <w:rPr/>
              <w:t>“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NTALOAE G GEORGETA, CĂS. ŢARĂLUNGĂ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COALA GIMNAZIALĂ CLEJ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UNIVERSITATEA </w:t>
            </w:r>
            <w:r>
              <w:rPr/>
              <w:t>“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ĂLĂIEŢ I CRISTINA, CĂS. MUNTEAN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ŞCOALA GIMNAZIALĂ </w:t>
            </w:r>
            <w:r>
              <w:rPr>
                <w:lang w:val="ro-RO"/>
              </w:rPr>
              <w:t xml:space="preserve"> </w:t>
            </w:r>
            <w:r>
              <w:rPr/>
              <w:t>“G. ENESCU“ MOI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UNIVERSITATEA </w:t>
            </w:r>
            <w:r>
              <w:rPr/>
              <w:t>“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OŞU C IULIANA MIHAEL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LICEUL TEHNOLOGIC </w:t>
            </w:r>
            <w:r>
              <w:rPr>
                <w:lang w:val="ro-RO"/>
              </w:rPr>
              <w:t xml:space="preserve"> </w:t>
            </w:r>
            <w:r>
              <w:rPr/>
              <w:t>“G. J. CANCICOV“ PARINCE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UNIVERSITATEA </w:t>
            </w:r>
            <w:r>
              <w:rPr/>
              <w:t>“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USNAC C LAMÎIŢA PAULA, CĂS. PÂNZAR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ŞCOALA GIMNAZIALĂ </w:t>
            </w:r>
            <w:r>
              <w:rPr>
                <w:lang w:val="ro-RO"/>
              </w:rPr>
              <w:t xml:space="preserve"> </w:t>
            </w:r>
            <w:r>
              <w:rPr/>
              <w:t>“M. EMINESCU“ LIPOV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UNIVERSITATEA </w:t>
            </w:r>
            <w:r>
              <w:rPr/>
              <w:t>“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RCU V LILIANA, CĂS. BISTRICEAN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ŞCOALA GIMNAZIALĂ </w:t>
            </w:r>
            <w:r>
              <w:rPr>
                <w:lang w:val="ro-RO"/>
              </w:rPr>
              <w:t xml:space="preserve"> </w:t>
            </w:r>
            <w:r>
              <w:rPr/>
              <w:t>“M. EMINESCU“ LIPOV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UNIVERSITATEA </w:t>
            </w:r>
            <w:r>
              <w:rPr/>
              <w:t>“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ABIAN G MARIA, CĂS. FRĂSINESC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TISA SILVESTR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UNIVERSITATEA </w:t>
            </w:r>
            <w:r>
              <w:rPr/>
              <w:t>“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UDITU A MIHAEL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RĂCĂCIUN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UNIVERSITATEA </w:t>
            </w:r>
            <w:r>
              <w:rPr/>
              <w:t>“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NACHI I IULIA ELENA, CĂS. CUC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ŞCOALA GIMNAZIALĂ </w:t>
            </w:r>
            <w:r>
              <w:rPr>
                <w:lang w:val="ro-RO"/>
              </w:rPr>
              <w:t xml:space="preserve"> </w:t>
            </w:r>
            <w:r>
              <w:rPr/>
              <w:t>“ION STRAT“ GIOSEN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UNIVERSITATEA </w:t>
            </w:r>
            <w:r>
              <w:rPr/>
              <w:t>“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ODOCIU C MARIA, CĂS. STO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CHETRI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UNIVERSITATEA </w:t>
            </w:r>
            <w:r>
              <w:rPr/>
              <w:t>“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ŞILĂ I ŞTEFANIA LAUR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 LUIZI CĂLUGĂR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UNIVERSITATEA </w:t>
            </w:r>
            <w:r>
              <w:rPr/>
              <w:t>“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ŞNIŢĂ IULIA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UNGUREN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UNIVERSITATEA </w:t>
            </w:r>
            <w:r>
              <w:rPr/>
              <w:t>“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ÎRVARU S CLAUDIA CARMEN, CĂS. LUP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BUHOC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UNIVERSITATEA </w:t>
            </w:r>
            <w:r>
              <w:rPr/>
              <w:t>“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URCEA G MARIA, CĂS. GĂBUREAN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ŞCOALA GIMNAZIALĂ </w:t>
            </w:r>
            <w:r>
              <w:rPr>
                <w:lang w:val="ro-RO"/>
              </w:rPr>
              <w:t xml:space="preserve"> </w:t>
            </w:r>
            <w:r>
              <w:rPr/>
              <w:t>“ION STRAT“ GIOSEN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UNIVERSITATEA </w:t>
            </w:r>
            <w:r>
              <w:rPr/>
              <w:t>“ ŞTEFAN CEL MARE“ SUCEAV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LADE V RODICA, CĂS. BÎG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ŞCOALA GIMNAZIALĂ </w:t>
            </w:r>
            <w:r>
              <w:rPr>
                <w:lang w:val="ro-RO"/>
              </w:rPr>
              <w:t xml:space="preserve"> </w:t>
            </w:r>
            <w:r>
              <w:rPr/>
              <w:t>“M. EMINESCU“ LIPOV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AR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ro-RO"/>
              </w:rPr>
              <w:t xml:space="preserve">UNIVERSITATEA </w:t>
            </w:r>
            <w:r>
              <w:rPr/>
              <w:t>“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GURIANU A IONELA ALINA, CĂS. CAVALER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BUHOC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AR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ro-RO"/>
              </w:rPr>
              <w:t xml:space="preserve">UNIVERSITATEA </w:t>
            </w:r>
            <w:r>
              <w:rPr/>
              <w:t>“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ĂNILĂ V CRISTINA FLORINA, CĂS. LUNG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ŞCOALA GIMNAZIALĂ </w:t>
            </w:r>
            <w:r>
              <w:rPr>
                <w:lang w:val="ro-RO"/>
              </w:rPr>
              <w:t xml:space="preserve"> </w:t>
            </w:r>
            <w:r>
              <w:rPr/>
              <w:t>“GEORGE CĂLINESCU“ O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AR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ro-RO"/>
              </w:rPr>
              <w:t xml:space="preserve">UNIVERSITATEA </w:t>
            </w:r>
            <w:r>
              <w:rPr/>
              <w:t>“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EICU I ANDREEA, CĂS. GEORGESC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ŞCOALA GIMNAZIALĂ </w:t>
            </w:r>
            <w:r>
              <w:rPr>
                <w:lang w:val="ro-RO"/>
              </w:rPr>
              <w:t xml:space="preserve"> </w:t>
            </w:r>
            <w:r>
              <w:rPr/>
              <w:t>“GEORGE CĂLINESCU“ O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AR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ro-RO"/>
              </w:rPr>
              <w:t xml:space="preserve">UNIVERSITATEA </w:t>
            </w:r>
            <w:r>
              <w:rPr/>
              <w:t>“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OZESCU I ROXANA CECILIA, CĂS. LUPAŞC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ŞCOALA GIMNAZIALĂ </w:t>
            </w:r>
            <w:r>
              <w:rPr>
                <w:lang w:val="ro-RO"/>
              </w:rPr>
              <w:t xml:space="preserve"> </w:t>
            </w:r>
            <w:r>
              <w:rPr/>
              <w:t>“GEORGE CĂLINESCU“ O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AR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ro-RO"/>
              </w:rPr>
              <w:t xml:space="preserve">UNIVERSITATEA </w:t>
            </w:r>
            <w:r>
              <w:rPr/>
              <w:t>“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LIEŞ P MARIANA, CĂS. FODOR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ŞCOALA GIMNAZIALĂ </w:t>
            </w:r>
            <w:r>
              <w:rPr>
                <w:lang w:val="ro-RO"/>
              </w:rPr>
              <w:t xml:space="preserve"> </w:t>
            </w:r>
            <w:r>
              <w:rPr/>
              <w:t>“M. DRĂGAN“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AR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ro-RO"/>
              </w:rPr>
              <w:t xml:space="preserve">UNIVERSITATEA </w:t>
            </w:r>
            <w:r>
              <w:rPr/>
              <w:t>“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ZAHARIA I ALINA, CĂS. FURTUNĂ- ZAHARI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LICEUL TEHNOLOGIC </w:t>
            </w:r>
            <w:r>
              <w:rPr>
                <w:lang w:val="ro-RO"/>
              </w:rPr>
              <w:t xml:space="preserve"> </w:t>
            </w:r>
            <w:r>
              <w:rPr/>
              <w:t>“ALEXANDRU VLAHUŢĂ“ PODU-TURCULU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AR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ro-RO"/>
              </w:rPr>
              <w:t xml:space="preserve">UNIVERSITATEA </w:t>
            </w:r>
            <w:r>
              <w:rPr/>
              <w:t>“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IOCAN A VIORICA MARIC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ŞCOALA GIMNAZIALĂ </w:t>
            </w:r>
            <w:r>
              <w:rPr>
                <w:lang w:val="ro-RO"/>
              </w:rPr>
              <w:t xml:space="preserve"> </w:t>
            </w:r>
            <w:r>
              <w:rPr/>
              <w:t>“ALEXANDRU CEL BUN“ BERZUNŢ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AR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ro-RO"/>
              </w:rPr>
              <w:t xml:space="preserve">UNIVERSITATEA </w:t>
            </w:r>
            <w:r>
              <w:rPr/>
              <w:t>“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ĂNDULACHI I GEANINA, CĂS. MAREŞ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ŞCOALA GIMNAZIALĂ </w:t>
            </w:r>
            <w:r>
              <w:rPr>
                <w:lang w:val="ro-RO"/>
              </w:rPr>
              <w:t xml:space="preserve"> SOLONŢ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AR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ro-RO"/>
              </w:rPr>
              <w:t xml:space="preserve">UNIVERSITATEA </w:t>
            </w:r>
            <w:r>
              <w:rPr/>
              <w:t>“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STRATI D NADIA, CĂS. GALIŞ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ŞCOALA GIMNAZIALĂ </w:t>
            </w:r>
            <w:r>
              <w:rPr>
                <w:lang w:val="ro-RO"/>
              </w:rPr>
              <w:t xml:space="preserve"> </w:t>
            </w:r>
            <w:r>
              <w:rPr/>
              <w:t>“M. SADOVEANU“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AR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ro-RO"/>
              </w:rPr>
              <w:t xml:space="preserve">UNIVERSITATEA </w:t>
            </w:r>
            <w:r>
              <w:rPr/>
              <w:t>“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CHIR MARI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ŞCOALA GIMNAZIALĂ </w:t>
            </w:r>
            <w:r>
              <w:rPr>
                <w:lang w:val="ro-RO"/>
              </w:rPr>
              <w:t xml:space="preserve"> </w:t>
            </w:r>
            <w:r>
              <w:rPr/>
              <w:t>“M. SADOVEANU“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AR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ro-RO"/>
              </w:rPr>
              <w:t xml:space="preserve">UNIVERSITATEA </w:t>
            </w:r>
            <w:r>
              <w:rPr/>
              <w:t>“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UNTEANU V IULIA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ŞCOALA GIMNAZIALĂ </w:t>
            </w:r>
            <w:r>
              <w:rPr>
                <w:lang w:val="ro-RO"/>
              </w:rPr>
              <w:t xml:space="preserve"> </w:t>
            </w:r>
            <w:r>
              <w:rPr/>
              <w:t>“ALEXANDRU SEVER“ MOI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AR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ro-RO"/>
              </w:rPr>
              <w:t xml:space="preserve">UNIVERSITATEA </w:t>
            </w:r>
            <w:r>
              <w:rPr/>
              <w:t>“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ERMEZIU D MARINELA, CĂS. ROTAR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ŞCOALA GIMNAZIALĂ </w:t>
            </w:r>
            <w:r>
              <w:rPr>
                <w:lang w:val="ro-RO"/>
              </w:rPr>
              <w:t xml:space="preserve"> </w:t>
            </w:r>
            <w:r>
              <w:rPr/>
              <w:t>“N. IORGA“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AR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ro-RO"/>
              </w:rPr>
              <w:t xml:space="preserve">UNIVERSITATEA </w:t>
            </w:r>
            <w:r>
              <w:rPr/>
              <w:t>“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RIMIA V ALI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ŞCOALA GIMNAZIALĂ </w:t>
            </w:r>
            <w:r>
              <w:rPr>
                <w:lang w:val="ro-RO"/>
              </w:rPr>
              <w:t xml:space="preserve"> </w:t>
            </w:r>
            <w:r>
              <w:rPr/>
              <w:t>“ALECU RUSSO“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AR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ro-RO"/>
              </w:rPr>
              <w:t xml:space="preserve">UNIVERSITATEA </w:t>
            </w:r>
            <w:r>
              <w:rPr/>
              <w:t>“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AN V DANIELA, CĂS. ILIEŞ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ŞCOALA GIMNAZIALĂ </w:t>
            </w:r>
            <w:r>
              <w:rPr>
                <w:lang w:val="ro-RO"/>
              </w:rPr>
              <w:t xml:space="preserve"> </w:t>
            </w:r>
            <w:r>
              <w:rPr/>
              <w:t>“ALEXANDRU CEL BUN“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AR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ro-RO"/>
              </w:rPr>
              <w:t xml:space="preserve">UNIVERSITATEA </w:t>
            </w:r>
            <w:r>
              <w:rPr/>
              <w:t>“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ONIŢĂ G LUMINIŢA, CĂS. HOBORICI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ŞCOALA GIMNAZIALĂ </w:t>
            </w:r>
            <w:r>
              <w:rPr>
                <w:lang w:val="ro-RO"/>
              </w:rPr>
              <w:t xml:space="preserve"> </w:t>
            </w:r>
            <w:r>
              <w:rPr/>
              <w:t>“ALECU RUSSO“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AR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ro-RO"/>
              </w:rPr>
              <w:t xml:space="preserve">UNIVERSITATEA </w:t>
            </w:r>
            <w:r>
              <w:rPr/>
              <w:t>“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OICA J ALI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ŞCOALA GIMNAZIALĂ </w:t>
            </w:r>
            <w:r>
              <w:rPr>
                <w:lang w:val="ro-RO"/>
              </w:rPr>
              <w:t xml:space="preserve"> </w:t>
            </w:r>
            <w:r>
              <w:rPr/>
              <w:t>“ALECU RUSSO“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AR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ro-RO"/>
              </w:rPr>
              <w:t xml:space="preserve">UNIVERSITATEA </w:t>
            </w:r>
            <w:r>
              <w:rPr/>
              <w:t>“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REŞ V ŞTEFANIA AN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COLEGIUL NAŢIONAL DE ARTĂ </w:t>
            </w:r>
            <w:r>
              <w:rPr>
                <w:lang w:val="ro-RO"/>
              </w:rPr>
              <w:t xml:space="preserve"> </w:t>
            </w:r>
            <w:r>
              <w:rPr/>
              <w:t>“G. APOSTU“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AR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ro-RO"/>
              </w:rPr>
              <w:t xml:space="preserve">UNIVERSITATEA </w:t>
            </w:r>
            <w:r>
              <w:rPr/>
              <w:t>“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ADU I MARIA MĂDĂLINA, CĂS. DIMITRI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COLEGIUL NAŢIONAL DE ARTĂ </w:t>
            </w:r>
            <w:r>
              <w:rPr>
                <w:lang w:val="ro-RO"/>
              </w:rPr>
              <w:t xml:space="preserve"> </w:t>
            </w:r>
            <w:r>
              <w:rPr/>
              <w:t>“G. APOSTU“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AR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UNIVERSITATEA </w:t>
            </w:r>
            <w:r>
              <w:rPr/>
              <w:t>“</w:t>
            </w:r>
            <w:r>
              <w:rPr>
                <w:lang w:val="pt-BR"/>
              </w:rPr>
              <w:t>STEFAN CEL MARE”, SUCEAV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JOG C VASILICA, CĂS. LUNCAN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ŞCOALA GIMNAZIALĂ </w:t>
            </w:r>
            <w:r>
              <w:rPr>
                <w:lang w:val="ro-RO"/>
              </w:rPr>
              <w:t xml:space="preserve"> </w:t>
            </w:r>
            <w:r>
              <w:rPr/>
              <w:t>“C. PLATON“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AR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ro-RO"/>
              </w:rPr>
              <w:t xml:space="preserve">UNIVERSITATEA </w:t>
            </w:r>
            <w:r>
              <w:rPr/>
              <w:t>“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LAJ O LĂCRĂMIOARA, CĂS. GHERGUŢ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TRAIAN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AR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ro-RO"/>
              </w:rPr>
              <w:t xml:space="preserve">UNIVERSITATEA </w:t>
            </w:r>
            <w:r>
              <w:rPr/>
              <w:t>“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TEI M MIHAELA, CĂS. RUS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HNOLOGIC FĂGE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AR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ro-RO"/>
              </w:rPr>
              <w:t xml:space="preserve">UNIVERSITATEA </w:t>
            </w:r>
            <w:r>
              <w:rPr/>
              <w:t>“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ALAJ Ş MIRELA DESPI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ŞCOALA GIMNAZIALĂ </w:t>
            </w:r>
            <w:r>
              <w:rPr>
                <w:lang w:val="ro-RO"/>
              </w:rPr>
              <w:t xml:space="preserve"> </w:t>
            </w:r>
            <w:r>
              <w:rPr/>
              <w:t>“IOANA RADU ROSETTI“ BRUSTUROAS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AR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UNIVERSITATEA BUCUREST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ĂRIAN G SIMONA NICULINA, CĂS. LĂZĂROI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ŞCOALA GIMNAZIALĂ </w:t>
            </w:r>
            <w:r>
              <w:rPr>
                <w:lang w:val="ro-RO"/>
              </w:rPr>
              <w:t xml:space="preserve"> </w:t>
            </w:r>
            <w:r>
              <w:rPr/>
              <w:t>“CIPRIAN PORUMBESCU“ COMĂ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AR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ro-RO"/>
              </w:rPr>
              <w:t xml:space="preserve">UNIVERSITATEA </w:t>
            </w:r>
            <w:r>
              <w:rPr/>
              <w:t>“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ETRESCU N.S. MIHAELA GABRIELA, CĂS. ALUPI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ŞCOALA GIMNAZIALĂ </w:t>
            </w:r>
            <w:r>
              <w:rPr>
                <w:lang w:val="ro-RO"/>
              </w:rPr>
              <w:t xml:space="preserve"> </w:t>
            </w:r>
            <w:r>
              <w:rPr/>
              <w:t>“ŞTEFAN CEL MARE“ ZEME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AR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ro-RO"/>
              </w:rPr>
              <w:t xml:space="preserve">UNIVERSITATEA </w:t>
            </w:r>
            <w:r>
              <w:rPr/>
              <w:t>“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OŞU F TATIA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HĂGHIAC -DOFTEAN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AR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ro-RO"/>
              </w:rPr>
              <w:t xml:space="preserve">UNIVERSITATEA </w:t>
            </w:r>
            <w:r>
              <w:rPr/>
              <w:t>“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RENARU C MIHAELA VIOLET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ŞCOALA GIMNAZIALĂ </w:t>
            </w:r>
            <w:r>
              <w:rPr>
                <w:lang w:val="ro-RO"/>
              </w:rPr>
              <w:t xml:space="preserve"> </w:t>
            </w:r>
            <w:r>
              <w:rPr/>
              <w:t>“SCARLAT LONGHIN“ DOFTEAN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AR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ro-RO"/>
              </w:rPr>
              <w:t xml:space="preserve">UNIVERSITATEA </w:t>
            </w:r>
            <w:r>
              <w:rPr/>
              <w:t>“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HINEA N ELENA, CĂS. BELECCI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 1, LIVEZ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AR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ro-RO"/>
              </w:rPr>
              <w:t xml:space="preserve">UNIVERSITATEA </w:t>
            </w:r>
            <w:r>
              <w:rPr/>
              <w:t>“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GA V ANDREEA LAUR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G.P.P. </w:t>
            </w:r>
            <w:r>
              <w:rPr>
                <w:lang w:val="ro-RO"/>
              </w:rPr>
              <w:t xml:space="preserve"> </w:t>
            </w:r>
            <w:r>
              <w:rPr/>
              <w:t>“MAGIC ENGLISH“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AR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ro-RO"/>
              </w:rPr>
              <w:t xml:space="preserve">UNIVERSITATEA </w:t>
            </w:r>
            <w:r>
              <w:rPr/>
              <w:t>“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ERGHEA ANDREEA, CĂS. TROFIN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G.P.P. </w:t>
            </w:r>
            <w:r>
              <w:rPr>
                <w:lang w:val="ro-RO"/>
              </w:rPr>
              <w:t xml:space="preserve"> </w:t>
            </w:r>
            <w:r>
              <w:rPr/>
              <w:t>“MAGIC ENGLISH“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AR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ro-RO"/>
              </w:rPr>
              <w:t xml:space="preserve">UNIVERSITATEA </w:t>
            </w:r>
            <w:r>
              <w:rPr/>
              <w:t>“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OLDAN P ANCUŢA, CĂS. RĂDUC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LICEUL TEHNOLOGIC </w:t>
            </w:r>
            <w:r>
              <w:rPr>
                <w:lang w:val="ro-RO"/>
              </w:rPr>
              <w:t xml:space="preserve"> </w:t>
            </w:r>
            <w:r>
              <w:rPr/>
              <w:t>“J. M. ELIAS“ SASCU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TABILITATE ŞI INFORMATICĂ DE GESTIUN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ro-RO"/>
              </w:rPr>
              <w:t xml:space="preserve">UNIVERSITATEA </w:t>
            </w:r>
            <w:r>
              <w:rPr/>
              <w:t>“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RIOC A ALEXANDRU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color w:val="FF0000"/>
                <w:lang w:val="ro-RO"/>
              </w:rPr>
              <w:t>MAISTRU INSTRUCTOR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COLEGIUL TEHNIC </w:t>
            </w:r>
            <w:r>
              <w:rPr>
                <w:lang w:val="ro-RO"/>
              </w:rPr>
              <w:t xml:space="preserve"> </w:t>
            </w:r>
            <w:r>
              <w:rPr/>
              <w:t>“ION BORCEA“ BUHUŞ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NISAJ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/>
              <w:t xml:space="preserve">COLEGIUL TEHNIC </w:t>
            </w:r>
            <w:r>
              <w:rPr>
                <w:lang w:val="ro-RO"/>
              </w:rPr>
              <w:t xml:space="preserve"> </w:t>
            </w:r>
            <w:r>
              <w:rPr/>
              <w:t>“IOAN C ŞTEFĂNESCU“ IAŞ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IORBĂ G MARI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COLEGIUL  ECONOMIC </w:t>
            </w:r>
            <w:r>
              <w:rPr>
                <w:lang w:val="ro-RO"/>
              </w:rPr>
              <w:t xml:space="preserve"> </w:t>
            </w:r>
            <w:r>
              <w:rPr/>
              <w:t>“ION  GHICA“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URISM ŞI SERVICI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CADEMIA DE STUDII ECONOMICE BUCUREŞT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RGHELEA V VASILICA, CĂS. PRICOP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COLEGIUL TEHNIC </w:t>
            </w:r>
            <w:r>
              <w:rPr>
                <w:lang w:val="ro-RO"/>
              </w:rPr>
              <w:t xml:space="preserve"> </w:t>
            </w:r>
            <w:r>
              <w:rPr/>
              <w:t>“D. MANGERON“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DUSTRIE ALIMENTAR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ro-RO"/>
              </w:rPr>
              <w:t xml:space="preserve">UNIVERSITATEA </w:t>
            </w:r>
            <w:r>
              <w:rPr/>
              <w:t>“ŞTEFAN CEL MARE“ SUCEAV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UMITRAŞC M ELENA ADRIANA</w:t>
            </w:r>
          </w:p>
          <w:p>
            <w:pPr>
              <w:pStyle w:val="Normal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MAISTRU INSTRUCTOR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LICEUL TEHNOLOGIC </w:t>
            </w:r>
            <w:r>
              <w:rPr/>
              <w:t>“P. RAREŞ“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LIMENTAŢIE PUBLIC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/>
              <w:t xml:space="preserve">COLEGIUL  ECONOMIC </w:t>
            </w:r>
            <w:r>
              <w:rPr>
                <w:lang w:val="ro-RO"/>
              </w:rPr>
              <w:t xml:space="preserve"> </w:t>
            </w:r>
            <w:r>
              <w:rPr/>
              <w:t>“VIILOR“ BUCUREŞT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ERNAT Ş CRISTINA MARIA, CĂS. RAD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COLEGIUL TEHNIC DE COMUNICAŢII </w:t>
            </w:r>
            <w:r>
              <w:rPr>
                <w:lang w:val="ro-RO"/>
              </w:rPr>
              <w:t xml:space="preserve"> </w:t>
            </w:r>
            <w:r>
              <w:rPr/>
              <w:t>“N. V. KARPEN“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ANAGEMENT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ro-RO"/>
              </w:rPr>
              <w:t xml:space="preserve">UNIVERSITATEA </w:t>
            </w:r>
            <w:r>
              <w:rPr/>
              <w:t>“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RCOCI C ANDREEA, CĂS. MARCOCI- DIM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COLEGIUL TEHNIC  DE COMUNICAŢII</w:t>
            </w:r>
            <w:r>
              <w:rPr>
                <w:lang w:val="ro-RO"/>
              </w:rPr>
              <w:t xml:space="preserve"> </w:t>
            </w:r>
            <w:r>
              <w:rPr/>
              <w:t>“N. V. KARPEN“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ONTABILITAT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ro-RO"/>
              </w:rPr>
              <w:t xml:space="preserve">UNIVERSITATEA </w:t>
            </w:r>
            <w:r>
              <w:rPr/>
              <w:t>“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UNTEANU N IUSTINIAN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HNOLOGIC FĂGE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DUCAŢIE TEHNOLOGIC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ro-RO"/>
              </w:rPr>
              <w:t xml:space="preserve">UNIVERSITATEA </w:t>
            </w:r>
            <w:r>
              <w:rPr/>
              <w:t>“V. ALECSANDRI“ BACĂU</w:t>
            </w:r>
          </w:p>
        </w:tc>
      </w:tr>
      <w:tr>
        <w:trPr>
          <w:trHeight w:val="4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ENŢEL C TATIANA GIANINA, CĂS. MĂRĂŞESC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COLEGIUL TEHNIC </w:t>
            </w:r>
            <w:r>
              <w:rPr>
                <w:lang w:val="ro-RO"/>
              </w:rPr>
              <w:t xml:space="preserve"> </w:t>
            </w:r>
            <w:r>
              <w:rPr/>
              <w:t>“P. PONI“ O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ARKETING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ro-RO"/>
              </w:rPr>
              <w:t xml:space="preserve">UNIVERSITATEA </w:t>
            </w:r>
            <w:r>
              <w:rPr/>
              <w:t>“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HIBILIC M CARMEN, CĂS. PAVE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BUCIUM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DUCAŢIE TEHNOLOGIC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ro-RO"/>
              </w:rPr>
              <w:t xml:space="preserve">UNIVERSITATEA </w:t>
            </w:r>
            <w:r>
              <w:rPr/>
              <w:t>“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RIFAN V BRÎNDUŞA IRINA, CĂS. POPESC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PARAV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ATEMATIC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ro-RO"/>
              </w:rPr>
              <w:t xml:space="preserve">UNIVERSITATEA </w:t>
            </w:r>
            <w:r>
              <w:rPr/>
              <w:t>“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L V ALINA, CĂS. COVACI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BUHOC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ATEMATIC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ro-RO"/>
              </w:rPr>
              <w:t xml:space="preserve">UNIVERSITATEA </w:t>
            </w:r>
            <w:r>
              <w:rPr/>
              <w:t>“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CHIFIRNEŢ P MIHAEL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COLEGIUL TEHNIC </w:t>
            </w:r>
            <w:r>
              <w:rPr>
                <w:lang w:val="ro-RO"/>
              </w:rPr>
              <w:t xml:space="preserve"> </w:t>
            </w:r>
            <w:r>
              <w:rPr/>
              <w:t>“GR. COBĂLCESCU“ MOI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ATEMATIC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ro-RO"/>
              </w:rPr>
              <w:t xml:space="preserve">UNIVERSITATEA </w:t>
            </w:r>
            <w:r>
              <w:rPr/>
              <w:t>“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RDELEANU M ALINA, CĂS. IUGAN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 1, ROŞIOR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ATEMATIC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ro-RO"/>
              </w:rPr>
              <w:t xml:space="preserve">UNIVERSITATEA </w:t>
            </w:r>
            <w:r>
              <w:rPr/>
              <w:t>“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LUŢĂ M MARI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TRAIAN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ATEMATIC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ro-RO"/>
              </w:rPr>
              <w:t xml:space="preserve">UNIVERSITATEA </w:t>
            </w:r>
            <w:r>
              <w:rPr/>
              <w:t>“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ITULAC R RAMONA ELENA, CĂS. DRAGOMIR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CLEJ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ATEMATIC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ro-RO"/>
              </w:rPr>
              <w:t xml:space="preserve">UNIVERSITATEA </w:t>
            </w:r>
            <w:r>
              <w:rPr/>
              <w:t>“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OIAN E GEORGE CIPRIAN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AGĂ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ATEMATIC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ro-RO"/>
              </w:rPr>
              <w:t xml:space="preserve">UNIVERSITATEA </w:t>
            </w:r>
            <w:r>
              <w:rPr/>
              <w:t>“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TUC D OVIDI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ŞCOALA GIMNAZIALĂ </w:t>
            </w:r>
            <w:r>
              <w:rPr>
                <w:lang w:val="ro-RO"/>
              </w:rPr>
              <w:t xml:space="preserve"> </w:t>
            </w:r>
            <w:r>
              <w:rPr/>
              <w:t>“ALEXANDRU IOAN CUZA“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ATEMATIC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ro-RO"/>
              </w:rPr>
              <w:t xml:space="preserve">UNIVERSITATEA </w:t>
            </w:r>
            <w:r>
              <w:rPr/>
              <w:t>“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LIE C FLORIAN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ONC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ATEMATIC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ro-RO"/>
              </w:rPr>
              <w:t xml:space="preserve">UNIVERSITATEA </w:t>
            </w:r>
            <w:r>
              <w:rPr/>
              <w:t>“AL. I. CUZA“ IAŞ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UCU M GABRIE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VULTUREN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ATEMATIC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ro-RO"/>
              </w:rPr>
              <w:t xml:space="preserve">UNIVERSITATEA </w:t>
            </w:r>
            <w:r>
              <w:rPr/>
              <w:t>“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EVERIŢĂ N. DANIELA ELISA, CĂS. ZAHARI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HNOLOGIC RĂCHITOAS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ATEMATIC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ro-RO"/>
              </w:rPr>
              <w:t xml:space="preserve">UNIVERSITATEA </w:t>
            </w:r>
            <w:r>
              <w:rPr/>
              <w:t>“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EŞCAN GABRIEL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HNOLOGIC TG. OCN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ATEMATIC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ro-RO"/>
              </w:rPr>
              <w:t xml:space="preserve">UNIVERSITATEA </w:t>
            </w:r>
            <w:r>
              <w:rPr/>
              <w:t>“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ĂDURARU C CONSTANTIN EUGEN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1, SLĂNIC- MOLDOV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ATEMATIC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ro-RO"/>
              </w:rPr>
              <w:t xml:space="preserve">UNIVERSITATEA </w:t>
            </w:r>
            <w:r>
              <w:rPr/>
              <w:t>“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SEI ANCA ELENA, CĂS. COTEAŢĂ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ŞCOALA GIMNAZIALĂ </w:t>
            </w:r>
            <w:r>
              <w:rPr>
                <w:lang w:val="ro-RO"/>
              </w:rPr>
              <w:t xml:space="preserve"> </w:t>
            </w:r>
            <w:r>
              <w:rPr/>
              <w:t>“G. BACOVIA“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OLOGI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ro-RO"/>
              </w:rPr>
              <w:t xml:space="preserve">UNIVERSITATEA </w:t>
            </w:r>
            <w:r>
              <w:rPr/>
              <w:t>“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LINTE V LUIZA, CĂS. ANDREI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ŞCOALA GIMNAZIALĂ </w:t>
            </w:r>
            <w:r>
              <w:rPr>
                <w:lang w:val="ro-RO"/>
              </w:rPr>
              <w:t xml:space="preserve"> </w:t>
            </w:r>
            <w:r>
              <w:rPr/>
              <w:t>“OCTAVIAN VOICU“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OLOGI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ro-RO"/>
              </w:rPr>
              <w:t xml:space="preserve">UNIVERSITATEA </w:t>
            </w:r>
            <w:r>
              <w:rPr/>
              <w:t>“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POSTU GH. LOREDA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TG. TROTU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OLOGI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ro-RO"/>
              </w:rPr>
              <w:t xml:space="preserve">UNIVERSITATEA </w:t>
            </w:r>
            <w:r>
              <w:rPr/>
              <w:t>“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RIŞ G. MARI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 1, SLĂNIC- MOLDOV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OLOGI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ro-RO"/>
              </w:rPr>
              <w:t xml:space="preserve">UNIVERSITATEA </w:t>
            </w:r>
            <w:r>
              <w:rPr/>
              <w:t>“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NGU D VALERICĂ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 1, BLĂG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DUCAŢIE FIZICĂ ŞI SPORT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ro-RO"/>
              </w:rPr>
              <w:t xml:space="preserve">UNIVERSITATEA </w:t>
            </w:r>
            <w:r>
              <w:rPr/>
              <w:t>“AL. I. CUZA“ IAŞ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AŢĂ V ADRIAN CONSTANTIN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ŞCOALA GIMNAZIALĂ </w:t>
            </w:r>
            <w:r>
              <w:rPr>
                <w:lang w:val="ro-RO"/>
              </w:rPr>
              <w:t xml:space="preserve"> </w:t>
            </w:r>
            <w:r>
              <w:rPr/>
              <w:t>“M. DRĂGAN“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DUCAŢIE FIZICĂ ŞI SPORT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ro-RO"/>
              </w:rPr>
              <w:t xml:space="preserve">UNIVERSITATEA </w:t>
            </w:r>
            <w:r>
              <w:rPr/>
              <w:t>“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TEFAN I OVIDIU ADRIAN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COLEGIUL TEHNIC </w:t>
            </w:r>
            <w:r>
              <w:rPr>
                <w:lang w:val="ro-RO"/>
              </w:rPr>
              <w:t xml:space="preserve"> </w:t>
            </w:r>
            <w:r>
              <w:rPr/>
              <w:t>“GR. COBĂLCESCU“ MOI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DUCAŢIE FIZICĂ ŞI SPORT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ro-RO"/>
              </w:rPr>
              <w:t xml:space="preserve">UNIVERSITATEA </w:t>
            </w:r>
            <w:r>
              <w:rPr/>
              <w:t>“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ĂŞESCU C IRINE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PÎRJOL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DUCAŢIE FIZICĂ ŞI SPORT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ro-RO"/>
              </w:rPr>
              <w:t xml:space="preserve">UNIVERSITATEA </w:t>
            </w:r>
            <w:r>
              <w:rPr/>
              <w:t>“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RMANU V GABRIEL BENON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COLEGIUL ECONOMIC </w:t>
            </w:r>
            <w:r>
              <w:rPr>
                <w:lang w:val="ro-RO"/>
              </w:rPr>
              <w:t xml:space="preserve"> </w:t>
            </w:r>
            <w:r>
              <w:rPr/>
              <w:t>“ION GHICA“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DUCAŢIE FIZICĂ ŞI SPORT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ro-RO"/>
              </w:rPr>
              <w:t xml:space="preserve">UNIVERSITATEA </w:t>
            </w:r>
            <w:r>
              <w:rPr/>
              <w:t>“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ADU M  ALINA, CĂS. MIHAI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COLEGIUL  NAŢIONAL PEDAGOGIC </w:t>
            </w:r>
            <w:r>
              <w:rPr>
                <w:lang w:val="ro-RO"/>
              </w:rPr>
              <w:t xml:space="preserve"> </w:t>
            </w:r>
            <w:r>
              <w:rPr/>
              <w:t>“ŞTEFAN CEL MARE“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DUCAŢIE FIZICĂ ŞI SPORT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ro-RO"/>
              </w:rPr>
              <w:t xml:space="preserve">UNIVERSITATEA </w:t>
            </w:r>
            <w:r>
              <w:rPr/>
              <w:t>“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URGHIŞ F ALINA ELENA, CĂS. CIORCILĂ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ŞCOALA GIMNAZIALĂ </w:t>
            </w:r>
            <w:r>
              <w:rPr>
                <w:lang w:val="ro-RO"/>
              </w:rPr>
              <w:t xml:space="preserve"> </w:t>
            </w:r>
            <w:r>
              <w:rPr/>
              <w:t>“M. COSTIN“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DUCAŢIE FIZICĂ ŞI SPORT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ro-RO"/>
              </w:rPr>
              <w:t xml:space="preserve">UNIVERSITATEA </w:t>
            </w:r>
            <w:r>
              <w:rPr/>
              <w:t>“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TRICHE N  IULIAN NICOLA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ŞCOALA GIMNAZIALĂ </w:t>
            </w:r>
            <w:r>
              <w:rPr>
                <w:lang w:val="ro-RO"/>
              </w:rPr>
              <w:t xml:space="preserve"> </w:t>
            </w:r>
            <w:r>
              <w:rPr/>
              <w:t>“M. COSTIN“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DUCAŢIE FIZICĂ ŞI SPORT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ro-RO"/>
              </w:rPr>
              <w:t xml:space="preserve">UNIVERSITATEA </w:t>
            </w:r>
            <w:r>
              <w:rPr/>
              <w:t>“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ORTOLOTI I IOANA SIMONA, CĂS. FENE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ŞCOALA GIMNAZIALĂ </w:t>
            </w:r>
            <w:r>
              <w:rPr>
                <w:lang w:val="ro-RO"/>
              </w:rPr>
              <w:t xml:space="preserve"> </w:t>
            </w:r>
            <w:r>
              <w:rPr/>
              <w:t>“ŞTEFAN LUCHIAN“ MOI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DUCAŢIE FIZICĂ ŞI SPORT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ro-RO"/>
              </w:rPr>
              <w:t xml:space="preserve">UNIVERSITATEA </w:t>
            </w:r>
            <w:r>
              <w:rPr/>
              <w:t>“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NTON P PETRICĂ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ŞCOALA GIMNAZIALĂ </w:t>
            </w:r>
            <w:r>
              <w:rPr>
                <w:lang w:val="ro-RO"/>
              </w:rPr>
              <w:t xml:space="preserve"> </w:t>
            </w:r>
            <w:r>
              <w:rPr/>
              <w:t>“ÎNV. N. PÂSLARU“ CAŞIN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DUCAŢIE FIZICĂ ŞI SPORT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ro-RO"/>
              </w:rPr>
              <w:t xml:space="preserve">UNIVERSITATEA </w:t>
            </w:r>
            <w:r>
              <w:rPr/>
              <w:t>“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NTIŞ I IONUŢ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COLEGIUL  NAŢIONAL </w:t>
            </w:r>
            <w:r>
              <w:rPr>
                <w:lang w:val="ro-RO"/>
              </w:rPr>
              <w:t xml:space="preserve"> </w:t>
            </w:r>
            <w:r>
              <w:rPr/>
              <w:t>“V. ALECSANDRI“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DUCAŢIE FIZICĂ ŞI SPORT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ro-RO"/>
              </w:rPr>
              <w:t xml:space="preserve">UNIVERSITATEA </w:t>
            </w:r>
            <w:r>
              <w:rPr/>
              <w:t>“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IUREA F ANCA FLORINA, CĂS. POTOP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ŞCOALA GIMNAZIALĂ </w:t>
            </w:r>
            <w:r>
              <w:rPr>
                <w:lang w:val="ro-RO"/>
              </w:rPr>
              <w:t xml:space="preserve"> NR.1, FARAOAN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RANCEZ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ro-RO"/>
              </w:rPr>
              <w:t xml:space="preserve">UNIVERSITATEA </w:t>
            </w:r>
            <w:r>
              <w:rPr/>
              <w:t>“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ERBU M ANCA ELE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COLEGIUL TEHNIC DE COMUNICAŢII </w:t>
            </w:r>
            <w:r>
              <w:rPr>
                <w:lang w:val="ro-RO"/>
              </w:rPr>
              <w:t xml:space="preserve"> </w:t>
            </w:r>
            <w:r>
              <w:rPr/>
              <w:t>“N. V. KARPEN“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RANCEZ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ro-RO"/>
              </w:rPr>
              <w:t xml:space="preserve">UNIVERSITATEA </w:t>
            </w:r>
            <w:r>
              <w:rPr/>
              <w:t>“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NOLE GH. GABRIELA IRI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ŞCOALA GIMNAZIALĂ </w:t>
            </w:r>
            <w:r>
              <w:rPr>
                <w:lang w:val="ro-RO"/>
              </w:rPr>
              <w:t xml:space="preserve"> </w:t>
            </w:r>
            <w:r>
              <w:rPr/>
              <w:t>“M. DRĂGAN“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RANCEZ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ro-RO"/>
              </w:rPr>
              <w:t xml:space="preserve">UNIVERSITATEA </w:t>
            </w:r>
            <w:r>
              <w:rPr/>
              <w:t>“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MA I ALINA ELENA, CĂS. DANCI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COLEGIUL TEHNIC </w:t>
            </w:r>
            <w:r>
              <w:rPr>
                <w:lang w:val="ro-RO"/>
              </w:rPr>
              <w:t xml:space="preserve"> </w:t>
            </w:r>
            <w:r>
              <w:rPr/>
              <w:t>“D. MANGERON“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RANCEZ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ro-RO"/>
              </w:rPr>
              <w:t xml:space="preserve">UNIVERSITATEA </w:t>
            </w:r>
            <w:r>
              <w:rPr/>
              <w:t>“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ŢÂRDEA D LUCIA DIA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COLEGIUL  </w:t>
            </w:r>
            <w:r>
              <w:rPr>
                <w:lang w:val="ro-RO"/>
              </w:rPr>
              <w:t xml:space="preserve"> </w:t>
            </w:r>
            <w:r>
              <w:rPr/>
              <w:t>“M. EMINESCU“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RANCEZ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ro-RO"/>
              </w:rPr>
              <w:t xml:space="preserve">UNIVERSITATEA </w:t>
            </w:r>
            <w:r>
              <w:rPr/>
              <w:t>“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ĂRBOIU G CARMEN ELENA, CĂS. GĂBUREAN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COLEGIUL  </w:t>
            </w:r>
            <w:r>
              <w:rPr>
                <w:lang w:val="ro-RO"/>
              </w:rPr>
              <w:t xml:space="preserve"> </w:t>
            </w:r>
            <w:r>
              <w:rPr/>
              <w:t>“H. COANDĂ“ 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RANCEZ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ro-RO"/>
              </w:rPr>
              <w:t xml:space="preserve">UNIVERSITATEA </w:t>
            </w:r>
            <w:r>
              <w:rPr/>
              <w:t>“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APALAGĂ I MONICA, CĂS. DOBOŞ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CLEJ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RANCEZ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ro-RO"/>
              </w:rPr>
              <w:t xml:space="preserve">UNIVERSITATEA </w:t>
            </w:r>
            <w:r>
              <w:rPr/>
              <w:t>“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RIFAN I MONICA, CĂS. PODAR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CORBASC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RANCEZ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ro-RO"/>
              </w:rPr>
              <w:t xml:space="preserve">UNIVERSITATEA </w:t>
            </w:r>
            <w:r>
              <w:rPr/>
              <w:t>“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LIE C ELENA DANIELA, CĂS. MIHAI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COLEGIUL TEHNIC </w:t>
            </w:r>
            <w:r>
              <w:rPr>
                <w:lang w:val="ro-RO"/>
              </w:rPr>
              <w:t xml:space="preserve"> </w:t>
            </w:r>
            <w:r>
              <w:rPr/>
              <w:t>“ION BORCEA“ BUHUŞ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RANCEZ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ro-RO"/>
              </w:rPr>
              <w:t xml:space="preserve">UNIVERSITATEA </w:t>
            </w:r>
            <w:r>
              <w:rPr/>
              <w:t>“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VIN D DANIELA, CĂS. COSTIN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 1, MĂNĂSTIREA CAŞIN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RANCEZ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ro-RO"/>
              </w:rPr>
              <w:t xml:space="preserve">UNIVERSITATEA </w:t>
            </w:r>
            <w:r>
              <w:rPr/>
              <w:t>“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ROFIN O IONELA, CĂS. AGAFIŢEI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COLEGIUL TEHNIC </w:t>
            </w:r>
            <w:r>
              <w:rPr>
                <w:lang w:val="ro-RO"/>
              </w:rPr>
              <w:t xml:space="preserve"> </w:t>
            </w:r>
            <w:r>
              <w:rPr/>
              <w:t>“GH. ASACHI“ O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OMÂN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ro-RO"/>
              </w:rPr>
              <w:t xml:space="preserve">UNIVERSITATEA </w:t>
            </w:r>
            <w:r>
              <w:rPr/>
              <w:t>“AL. I. CUZA“ IAŞ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URCU V CRISTI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EGIUL SPORTIV </w:t>
            </w:r>
            <w:r>
              <w:rPr>
                <w:lang w:val="ro-RO"/>
              </w:rPr>
              <w:t xml:space="preserve"> </w:t>
            </w:r>
            <w:r>
              <w:rPr/>
              <w:t>“NADIA COMĂNECI“ O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OMÂN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ro-RO"/>
              </w:rPr>
              <w:t xml:space="preserve">UNIVERSITATEA </w:t>
            </w:r>
            <w:r>
              <w:rPr/>
              <w:t>“AL. I. CUZA“ IAŞ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AN M CARMEN ELE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 1, FARAOAN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OMÂN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ro-RO"/>
              </w:rPr>
              <w:t xml:space="preserve">UNIVERSITATEA </w:t>
            </w:r>
            <w:r>
              <w:rPr/>
              <w:t>“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OISĂ G MIHAEL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ŞCOALA GIMNAZIALĂ </w:t>
            </w:r>
            <w:r>
              <w:rPr>
                <w:lang w:val="ro-RO"/>
              </w:rPr>
              <w:t xml:space="preserve"> </w:t>
            </w:r>
            <w:r>
              <w:rPr/>
              <w:t>“N. BĂLCESCU“ N. BĂLCESC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OMÂN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ro-RO"/>
              </w:rPr>
              <w:t xml:space="preserve">UNIVERSITATEA </w:t>
            </w:r>
            <w:r>
              <w:rPr/>
              <w:t>“DUNĂREA DE JOS “ GALAŢ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PAŞCU T SILVIA, CĂS. NEAG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UL TEHNOLOGIC “ALEXANDRU VLAHUŢĂ“ PODU TURCULU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OMÂN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ro-RO"/>
              </w:rPr>
              <w:t xml:space="preserve">UNIVERSITATEA </w:t>
            </w:r>
            <w:r>
              <w:rPr/>
              <w:t>“DUNĂREA DE JOS “ GALAŢ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UNTEANU G ROXANA DANIELA, CĂS. GREC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ŞCOALA GIMNAZIALĂ </w:t>
            </w:r>
            <w:r>
              <w:rPr>
                <w:lang w:val="ro-RO"/>
              </w:rPr>
              <w:t xml:space="preserve"> </w:t>
            </w:r>
            <w:r>
              <w:rPr/>
              <w:t>“G-RAL N. ŞOVA“ PODUR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OMÂN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UNIVERSITATEA </w:t>
            </w:r>
            <w:r>
              <w:rPr/>
              <w:t>“ŞTEFAN CEL MARE “ SUCEAV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ŢIGĂNUŞ C NARCISA, CĂS. DIN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EGIUL TEHNIC </w:t>
            </w:r>
            <w:r>
              <w:rPr>
                <w:lang w:val="ro-RO"/>
              </w:rPr>
              <w:t xml:space="preserve"> </w:t>
            </w:r>
            <w:r>
              <w:rPr/>
              <w:t>“ANGHEL SALIGNY“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OMÂN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UNIVERSITATEA </w:t>
            </w:r>
            <w:r>
              <w:rPr/>
              <w:t>“ŞTEFAN CEL MARE “ SUCEAV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VA I IRINA, CĂS. BOSTĂNESC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LICEUL TEHNOLOGIC “J. M. ELIAS“ SASCU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OMÂN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ro-RO"/>
              </w:rPr>
              <w:t xml:space="preserve">UNIVERSITATEA </w:t>
            </w:r>
            <w:r>
              <w:rPr/>
              <w:t>“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ETCU C TINCUŢA, CĂS. RACHER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COLEGIUL TEHNIC </w:t>
            </w:r>
            <w:r>
              <w:rPr>
                <w:lang w:val="ro-RO"/>
              </w:rPr>
              <w:t xml:space="preserve"> </w:t>
            </w:r>
            <w:r>
              <w:rPr/>
              <w:t>“GR. COBĂLCESCU“ MOI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OMÂN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ro-RO"/>
              </w:rPr>
              <w:t xml:space="preserve">UNIVERSITATEA </w:t>
            </w:r>
            <w:r>
              <w:rPr/>
              <w:t>“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PATARIU N ANCA, CĂS. ŞO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ŞCOALA GIMNAZIALĂ </w:t>
            </w:r>
            <w:r>
              <w:rPr>
                <w:lang w:val="ro-RO"/>
              </w:rPr>
              <w:t xml:space="preserve"> </w:t>
            </w:r>
            <w:r>
              <w:rPr/>
              <w:t>“G-RAL N. ŞOVA“ PODUR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OMÂN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ro-RO"/>
              </w:rPr>
              <w:t xml:space="preserve">UNIVERSITATEA </w:t>
            </w:r>
            <w:r>
              <w:rPr/>
              <w:t>“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ULTANI I ANA MARIA, CĂS. BERESC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 1, ORBEN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OMÂN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ro-RO"/>
              </w:rPr>
              <w:t xml:space="preserve">UNIVERSITATEA </w:t>
            </w:r>
            <w:r>
              <w:rPr/>
              <w:t>“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TIEŞ N MONICA RAMONA, CĂS. LASLĂ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,  PÎRJOL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OMÂN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ro-RO"/>
              </w:rPr>
              <w:t xml:space="preserve">UNIVERSITATEA </w:t>
            </w:r>
            <w:r>
              <w:rPr/>
              <w:t>“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ARBU N ORTANŢ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 1, BALCAN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OMÂN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ro-RO"/>
              </w:rPr>
              <w:t xml:space="preserve">UNIVERSITATEA </w:t>
            </w:r>
            <w:r>
              <w:rPr/>
              <w:t>“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EU V ELENA ELIDA, CĂS. GRIGORAŞ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ŞCOALA GIMNAZIALĂ </w:t>
            </w:r>
            <w:r>
              <w:rPr>
                <w:lang w:val="ro-RO"/>
              </w:rPr>
              <w:t xml:space="preserve"> </w:t>
            </w:r>
            <w:r>
              <w:rPr/>
              <w:t>“IOANA RADU ROSETTI“ BRUSTUROAS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OMÂN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ro-RO"/>
              </w:rPr>
              <w:t xml:space="preserve">UNIVERSITATEA </w:t>
            </w:r>
            <w:r>
              <w:rPr/>
              <w:t>“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ÎLCU C NADIA LARIS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ŞCOALA GIMNAZIALĂ </w:t>
            </w:r>
            <w:r>
              <w:rPr>
                <w:lang w:val="ro-RO"/>
              </w:rPr>
              <w:t xml:space="preserve"> </w:t>
            </w:r>
            <w:r>
              <w:rPr/>
              <w:t>“SF. VOIEVOD ŞTEFAN CEL MARE“ O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OMÂN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ro-RO"/>
              </w:rPr>
              <w:t xml:space="preserve">UNIVERSITATEA </w:t>
            </w:r>
            <w:r>
              <w:rPr/>
              <w:t>“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ŢUI D AMELIA, CĂS. DU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CORBASC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OMÂN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ro-RO"/>
              </w:rPr>
              <w:t xml:space="preserve">UNIVERSITATEA </w:t>
            </w:r>
            <w:r>
              <w:rPr/>
              <w:t>“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ÎSLARU GH. LOREDA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 1, SĂNDULEN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OMÂN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ro-RO"/>
              </w:rPr>
              <w:t xml:space="preserve">UNIVERSITATEA </w:t>
            </w:r>
            <w:r>
              <w:rPr/>
              <w:t>“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ACONU M ŞTEFANI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ŞCOALA GIMNAZIALĂ </w:t>
            </w:r>
            <w:r>
              <w:rPr>
                <w:lang w:val="ro-RO"/>
              </w:rPr>
              <w:t xml:space="preserve"> </w:t>
            </w:r>
            <w:r>
              <w:rPr/>
              <w:t>“VASILE GH. RADU“ SATU NOU- PÎRGĂR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OMÂN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ro-RO"/>
              </w:rPr>
              <w:t xml:space="preserve">UNIVERSITATEA </w:t>
            </w:r>
            <w:r>
              <w:rPr/>
              <w:t>“TRANSILVANIA“ BRAŞOV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HIRIAC I SIMONA, CĂS. SCURT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GĂICEAN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OMÂN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ro-RO"/>
              </w:rPr>
              <w:t xml:space="preserve">UNIVERSITATEA </w:t>
            </w:r>
            <w:r>
              <w:rPr/>
              <w:t>“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ŢĂ G ANEMARIE, CĂS. MIHALACH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GĂICEAN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OMÂN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ro-RO"/>
              </w:rPr>
              <w:t xml:space="preserve">UNIVERSITATEA </w:t>
            </w:r>
            <w:r>
              <w:rPr/>
              <w:t>“LUCIAN BLAGA“ SIBI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URCU V MIHAEL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A RĂCĂTĂU- HORG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STORI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ro-RO"/>
              </w:rPr>
              <w:t xml:space="preserve">UNIVERSITATEA </w:t>
            </w:r>
            <w:r>
              <w:rPr/>
              <w:t>“AL. I. CUZA“ IAŞI</w:t>
            </w:r>
          </w:p>
        </w:tc>
      </w:tr>
      <w:tr>
        <w:trPr>
          <w:trHeight w:val="4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ELMARE CALCAN A RAREŞ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TG. TROTU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STORI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ro-RO"/>
              </w:rPr>
              <w:t xml:space="preserve">UNIVERSITATEA </w:t>
            </w:r>
            <w:r>
              <w:rPr/>
              <w:t>“AL. I. CUZA“ IAŞ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CA C CAMELI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ŞCOALA GIMNAZIALĂ </w:t>
            </w:r>
            <w:r>
              <w:rPr>
                <w:lang w:val="ro-RO"/>
              </w:rPr>
              <w:t xml:space="preserve"> </w:t>
            </w:r>
            <w:r>
              <w:rPr/>
              <w:t>“CIPRIAN PORUMBESCU“ COMĂ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STORI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ro-RO"/>
              </w:rPr>
              <w:t xml:space="preserve">UNIVERSITATEA </w:t>
            </w:r>
            <w:r>
              <w:rPr/>
              <w:t>“LUCIAN BLAGA“ SIBI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UŞCUŢĂ A PETRICĂ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FILIPEN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STORI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ro-RO"/>
              </w:rPr>
              <w:t xml:space="preserve">UNIVERSITATEA </w:t>
            </w:r>
            <w:r>
              <w:rPr/>
              <w:t>“ŞTEFAN CEL MARE “ SUCEAV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BĂU M CLAUDI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COLEGIUL TEHNIC  DE COMUNICAŢII</w:t>
            </w:r>
            <w:r>
              <w:rPr>
                <w:lang w:val="ro-RO"/>
              </w:rPr>
              <w:t xml:space="preserve"> </w:t>
            </w:r>
            <w:r>
              <w:rPr/>
              <w:t>“N. V. KARPEN“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STORI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ro-RO"/>
              </w:rPr>
              <w:t xml:space="preserve">UNIVERSITATEA </w:t>
            </w:r>
            <w:r>
              <w:rPr/>
              <w:t>“ŞTEFAN CEL MARE “ SUCEAV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URARIU C ANA CEZARA, CĂS. MURARIU- TANASACH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COLEGIUL  NAŢIONAL PEDAGOGIC</w:t>
            </w:r>
            <w:r>
              <w:rPr>
                <w:lang w:val="ro-RO"/>
              </w:rPr>
              <w:t xml:space="preserve"> </w:t>
            </w:r>
            <w:r>
              <w:rPr/>
              <w:t>“ŞTEFAN CEL MARE“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STORI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ro-RO"/>
              </w:rPr>
              <w:t xml:space="preserve">UNIVERSITATEA </w:t>
            </w:r>
            <w:r>
              <w:rPr/>
              <w:t>“AL. I. CUZA“ IAŞ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GUREANU I IULIANA, CĂS. BOTEZAT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COLEGIUL  ECONOMIC “ION GHICA“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STORI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ro-RO"/>
              </w:rPr>
              <w:t xml:space="preserve">UNIVERSITATEA </w:t>
            </w:r>
            <w:r>
              <w:rPr/>
              <w:t>“AL. I. CUZA“ IAŞ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HELARU N NICUŢA MINODORA, CĂS. DRÂMBĂ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 1, ORBEN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STORI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ro-RO"/>
              </w:rPr>
              <w:t xml:space="preserve">UNIVERSITATEA </w:t>
            </w:r>
            <w:r>
              <w:rPr/>
              <w:t>“ŞTEFAN CEL MARE “ SUCEAV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OTEZATU A.V. AURELIAN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ŞCOALA GIMNAZIALĂ </w:t>
            </w:r>
            <w:r>
              <w:rPr>
                <w:lang w:val="ro-RO"/>
              </w:rPr>
              <w:t xml:space="preserve"> </w:t>
            </w:r>
            <w:r>
              <w:rPr/>
              <w:t>“ALEXANDRU CEL BUN“ BERZUNŢ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STORI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UNIVERSITATEA DIN BUCUREST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ONESCU BOGDAN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LICEUL TEHNOLOGIC</w:t>
            </w:r>
            <w:r>
              <w:rPr>
                <w:lang w:val="ro-RO"/>
              </w:rPr>
              <w:t xml:space="preserve"> </w:t>
            </w:r>
            <w:r>
              <w:rPr/>
              <w:t>“G.J. CANCICOV“ PARINCE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STORI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ro-RO"/>
              </w:rPr>
              <w:t xml:space="preserve">UNIVERSITATEA </w:t>
            </w:r>
            <w:r>
              <w:rPr/>
              <w:t>“AL. I. CUZA“ IAŞ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EAGU I LENUŢA, CĂS. MUNTEAN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CORNII DE SU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EOGRAFI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ro-RO"/>
              </w:rPr>
              <w:t xml:space="preserve">UNIVERSITATEA </w:t>
            </w:r>
            <w:r>
              <w:rPr/>
              <w:t>“AL. I. CUZA“ IAŞ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NTOCHI CRISTINE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HELEGI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EOGRAFI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ro-RO"/>
              </w:rPr>
              <w:t xml:space="preserve">UNIVERSITATEA </w:t>
            </w:r>
            <w:r>
              <w:rPr/>
              <w:t>“AL. I. CUZA“ IAŞ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NGU L NICOLETA OANA, CĂS. VASILICĂ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 1, FARAOAN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EOGRAFI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ro-RO"/>
              </w:rPr>
              <w:t xml:space="preserve">UNIVERSITATEA </w:t>
            </w:r>
            <w:r>
              <w:rPr/>
              <w:t>“AL. I. CUZA“ IAŞ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IOCAN J LILIANA, CĂS. HĂINEALĂ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HNOLOGIC FĂGE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EOGRAFI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UNIVERSITATEA BUCUREŞT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AŢĂ G ROMEO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PÎRJOL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EOGRAFI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ro-RO"/>
              </w:rPr>
              <w:t xml:space="preserve">UNIVERSITATEA </w:t>
            </w:r>
            <w:r>
              <w:rPr/>
              <w:t>“ŞTEFAN CEL MARE“ SUCEAV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ÎTU V VASIL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CUCUIEŢI- DOFTEAN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EOGRAFI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ro-RO"/>
              </w:rPr>
              <w:t xml:space="preserve">UNIVERSITATEA </w:t>
            </w:r>
            <w:r>
              <w:rPr/>
              <w:t>“ŞTEFAN CEL MARE“ SUCEAV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RUNZĂ A NICOLET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 1, ROŞIOR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ZIC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ro-RO"/>
              </w:rPr>
              <w:t xml:space="preserve">UNIVERSITATEA </w:t>
            </w:r>
            <w:r>
              <w:rPr/>
              <w:t>“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MIŢĂ M CLAUDIA, CĂS. VĂIDEAN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COLEGIUL TEHNIC  “GR. COBĂLCESCU“ MOI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FORMATIC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ro-RO"/>
              </w:rPr>
              <w:t xml:space="preserve">UNIVERSITATEA </w:t>
            </w:r>
            <w:r>
              <w:rPr/>
              <w:t>“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OSTEA M MIRELA CARMEN, CĂS. CIOLTAN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COLEGIUL TEHNIC  DE COMUNICAŢII</w:t>
            </w:r>
            <w:r>
              <w:rPr>
                <w:lang w:val="ro-RO"/>
              </w:rPr>
              <w:t xml:space="preserve"> </w:t>
            </w:r>
            <w:r>
              <w:rPr/>
              <w:t>“N. V. KARPEN“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FILOSOFI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lang w:val="pt-BR"/>
              </w:rPr>
            </w:pPr>
            <w:r>
              <w:rPr>
                <w:lang w:val="ro-RO"/>
              </w:rPr>
              <w:t xml:space="preserve">UNIVERSITATEA </w:t>
            </w:r>
            <w:r>
              <w:rPr/>
              <w:t>“AL. I. CUZA“ IAŞ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ĂCĂTUŞU ELENA, CĂS. NICOLESC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SEI NR. 2, COMĂ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ÎNVĂŢĂTOR- EDUCATOR ÎNVĂŢĂMÂNTUL SPECIAL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UNIVERSITATEA BUCUREST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OCA G VERONICA LENUŢA, CĂS. ADAM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SEI NR. 2, COMĂ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SIHOPEDAGOGIE SPECIAL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UNIVERSITATEA BUCUREŞT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UMITRAŞCU CARMEN ELE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SEI NR. 2, COMĂNEŞTI- FILIALA O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SIHOPEDAGOGIE SPECIAL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UNIVERSITATEA BUCUREŞT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OBEI M MARIA LUCICA, CĂS. URSACHI- BOBEI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LICEUL TEHNOLOGIC </w:t>
            </w:r>
            <w:r>
              <w:rPr>
                <w:lang w:val="ro-RO"/>
              </w:rPr>
              <w:t xml:space="preserve"> </w:t>
            </w:r>
            <w:r>
              <w:rPr/>
              <w:t>“ALEXANDRU VLAHUŢĂ“ PODU TURCULU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SIHOPEDAGOGIE SPECIAL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lang w:val="pt-BR"/>
              </w:rPr>
            </w:pPr>
            <w:r>
              <w:rPr>
                <w:lang w:val="ro-RO"/>
              </w:rPr>
              <w:t xml:space="preserve">UNIVERSITATEA </w:t>
            </w:r>
            <w:r>
              <w:rPr/>
              <w:t>“AL. I. CUZA“ IAŞ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HUŞ I CRISTINA, CĂS. SPULBER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LICEUL TEHNOLOGIC </w:t>
            </w:r>
            <w:r>
              <w:rPr>
                <w:lang w:val="ro-RO"/>
              </w:rPr>
              <w:t xml:space="preserve"> </w:t>
            </w:r>
            <w:r>
              <w:rPr/>
              <w:t>“ALEXANDRU VLAHUŢĂ“ PODU TURCULU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ROF. DOCUMENTARIST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lang w:val="pt-BR"/>
              </w:rPr>
            </w:pPr>
            <w:r>
              <w:rPr>
                <w:lang w:val="pt-BR"/>
              </w:rPr>
              <w:t>UNIVERSITATEA BUCUREŞT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RAVETZ C MANUELA, CĂS. ROCHIAN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ŞCOALA GIMNAZIALĂ </w:t>
            </w:r>
            <w:r>
              <w:rPr>
                <w:lang w:val="ro-RO"/>
              </w:rPr>
              <w:t xml:space="preserve"> </w:t>
            </w:r>
            <w:r>
              <w:rPr/>
              <w:t>“ALEXANDRU CEL BUN“ BERZUNŢ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HIMI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lang w:val="pt-BR"/>
              </w:rPr>
            </w:pPr>
            <w:r>
              <w:rPr>
                <w:lang w:val="ro-RO"/>
              </w:rPr>
              <w:t xml:space="preserve">UNIVERSITATEA </w:t>
            </w:r>
            <w:r>
              <w:rPr/>
              <w:t>“AL. I. CUZA“ IAŞ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XINTE P RUXANDRA OANA, CĂS. FILIMON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ŞCOALA GIMNAZIALĂ </w:t>
            </w:r>
            <w:r>
              <w:rPr>
                <w:lang w:val="ro-RO"/>
              </w:rPr>
              <w:t xml:space="preserve"> </w:t>
            </w:r>
            <w:r>
              <w:rPr/>
              <w:t>“EMIL BRĂESCU“ MĂGUR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HIMI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lang w:val="pt-BR"/>
              </w:rPr>
            </w:pPr>
            <w:r>
              <w:rPr>
                <w:lang w:val="ro-RO"/>
              </w:rPr>
              <w:t xml:space="preserve">UNIVERSITATEA </w:t>
            </w:r>
            <w:r>
              <w:rPr/>
              <w:t>“AL. I. CUZA“ IAŞ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UTIŞ N LUMINIŢA, CĂS. IONESC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 1, BLĂG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HIMI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lang w:val="pt-BR"/>
              </w:rPr>
            </w:pPr>
            <w:r>
              <w:rPr>
                <w:lang w:val="ro-RO"/>
              </w:rPr>
              <w:t xml:space="preserve">UNIVERSITATEA </w:t>
            </w:r>
            <w:r>
              <w:rPr/>
              <w:t>“AL. I. CUZA“ IAŞ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NOPU G OANA, CĂS. HERCI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COLEGIUL  NAŢIONAL </w:t>
            </w:r>
            <w:r>
              <w:rPr>
                <w:lang w:val="ro-RO"/>
              </w:rPr>
              <w:t xml:space="preserve"> </w:t>
            </w:r>
            <w:r>
              <w:rPr/>
              <w:t>“GH. VRÂNCEANU“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GERMAN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lang w:val="pt-BR"/>
              </w:rPr>
            </w:pPr>
            <w:r>
              <w:rPr>
                <w:lang w:val="ro-RO"/>
              </w:rPr>
              <w:t xml:space="preserve">UNIVERSITATEA </w:t>
            </w:r>
            <w:r>
              <w:rPr/>
              <w:t>“AL. I. CUZA“ IAŞ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OTARU M ALINA, CĂS. BORŢUN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ŞCOALA GIMNAZIALĂ </w:t>
            </w:r>
            <w:r>
              <w:rPr>
                <w:lang w:val="ro-RO"/>
              </w:rPr>
              <w:t xml:space="preserve"> </w:t>
            </w:r>
            <w:r>
              <w:rPr/>
              <w:t>“EMIL BRĂESCU“ MĂGUR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DUCATIE PLASTIC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lang w:val="pt-BR"/>
              </w:rPr>
            </w:pPr>
            <w:r>
              <w:rPr/>
              <w:t xml:space="preserve">UNIVERSITATEA DE ARTE </w:t>
            </w:r>
            <w:r>
              <w:rPr>
                <w:lang w:val="ro-RO"/>
              </w:rPr>
              <w:t xml:space="preserve"> </w:t>
            </w:r>
            <w:r>
              <w:rPr/>
              <w:t>“G. ENESCU“ IAŞ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NGU S LORE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ŞCOALA GIMNAZIALĂ </w:t>
            </w:r>
            <w:r>
              <w:rPr>
                <w:lang w:val="ro-RO"/>
              </w:rPr>
              <w:t xml:space="preserve"> </w:t>
            </w:r>
            <w:r>
              <w:rPr/>
              <w:t>“M. DRĂGAN“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DUCATIE PLASTIC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lang w:val="pt-BR"/>
              </w:rPr>
            </w:pPr>
            <w:r>
              <w:rPr/>
              <w:t xml:space="preserve">UNIVERSITATEA DE ARTE </w:t>
            </w:r>
            <w:r>
              <w:rPr>
                <w:lang w:val="ro-RO"/>
              </w:rPr>
              <w:t xml:space="preserve"> </w:t>
            </w:r>
            <w:r>
              <w:rPr/>
              <w:t>“G. ENESCU“ IAŞ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ECHITA N MAGDALENA, CĂS. ANDRON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COLEGIUL  NAŢIONAL </w:t>
            </w:r>
            <w:r>
              <w:rPr>
                <w:lang w:val="ro-RO"/>
              </w:rPr>
              <w:t xml:space="preserve"> </w:t>
            </w:r>
            <w:r>
              <w:rPr/>
              <w:t>“D. CANTEMIR“ O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DUCAŢIE MUZICAL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UNIVERSITATEA NAŢIONALĂ DE MUZICĂ BUCUREŞT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TA I KATY LĂCRĂMIOARA, CĂS. ANDRIEŞ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COLEGIUL  NAŢIONAL DE ARTĂ  </w:t>
            </w:r>
            <w:r>
              <w:rPr>
                <w:lang w:val="ro-RO"/>
              </w:rPr>
              <w:t xml:space="preserve"> </w:t>
            </w:r>
            <w:r>
              <w:rPr/>
              <w:t>“G. APOSTU“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RTĂ MURAL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lang w:val="pt-BR"/>
              </w:rPr>
            </w:pPr>
            <w:r>
              <w:rPr/>
              <w:t xml:space="preserve">UNIVERSITATEA DE ARTE </w:t>
            </w:r>
            <w:r>
              <w:rPr>
                <w:lang w:val="ro-RO"/>
              </w:rPr>
              <w:t xml:space="preserve"> </w:t>
            </w:r>
            <w:r>
              <w:rPr/>
              <w:t>“G. ENESCU“ IAŞ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HAI G GABRIEL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COLEGIUL  NAŢIONAL DE ARTĂ  </w:t>
            </w:r>
            <w:r>
              <w:rPr>
                <w:lang w:val="ro-RO"/>
              </w:rPr>
              <w:t xml:space="preserve"> </w:t>
            </w:r>
            <w:r>
              <w:rPr/>
              <w:t>“G. APOSTU“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ANTO CLASIC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lang w:val="pt-BR"/>
              </w:rPr>
            </w:pPr>
            <w:r>
              <w:rPr/>
              <w:t xml:space="preserve">UNIVERSITATEA DE ARTE </w:t>
            </w:r>
            <w:r>
              <w:rPr>
                <w:lang w:val="ro-RO"/>
              </w:rPr>
              <w:t xml:space="preserve"> </w:t>
            </w:r>
            <w:r>
              <w:rPr/>
              <w:t>“G. ENESCU“ IAŞ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NDU VASILICĂ RĂZVAN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COLEGIUL  NAŢIONAL DE ARTĂ  </w:t>
            </w:r>
            <w:r>
              <w:rPr>
                <w:lang w:val="ro-RO"/>
              </w:rPr>
              <w:t xml:space="preserve"> </w:t>
            </w:r>
            <w:r>
              <w:rPr/>
              <w:t>“G. APOSTU“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OREPETIŢI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lang w:val="pt-BR"/>
              </w:rPr>
            </w:pPr>
            <w:r>
              <w:rPr/>
              <w:t xml:space="preserve">UNIVERSITATEA DE ARTE </w:t>
            </w:r>
            <w:r>
              <w:rPr>
                <w:lang w:val="ro-RO"/>
              </w:rPr>
              <w:t xml:space="preserve"> </w:t>
            </w:r>
            <w:r>
              <w:rPr/>
              <w:t>“G. ENESCU“ IAŞ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ÂSOI N ELENA BEATRI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LATUL COPIILOR BACĂU- FILIALA O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RTE PLASTIC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lang w:val="pt-BR"/>
              </w:rPr>
            </w:pPr>
            <w:r>
              <w:rPr/>
              <w:t xml:space="preserve">UNIVERSITATEA DE ARTE </w:t>
            </w:r>
            <w:r>
              <w:rPr>
                <w:lang w:val="ro-RO"/>
              </w:rPr>
              <w:t xml:space="preserve"> </w:t>
            </w:r>
            <w:r>
              <w:rPr/>
              <w:t>“G. ENESCU“ IAŞ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LAMARIU V ANCA MARIA, CĂS. DAVID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ro-RO"/>
              </w:rPr>
            </w:pPr>
            <w:r>
              <w:rPr/>
              <w:t>COLEGIUL  NAŢIONAL PEDAGOGIC</w:t>
            </w:r>
            <w:r>
              <w:rPr>
                <w:lang w:val="ro-RO"/>
              </w:rPr>
              <w:t xml:space="preserve"> </w:t>
            </w:r>
            <w:r>
              <w:rPr/>
              <w:t>“ŞTEFAN CEL MARE“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RELIGIE ORTODOX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pt-BR"/>
              </w:rPr>
            </w:pPr>
            <w:r>
              <w:rPr/>
              <w:t xml:space="preserve">UNIVERSITATEA  </w:t>
            </w:r>
            <w:r>
              <w:rPr>
                <w:lang w:val="ro-RO"/>
              </w:rPr>
              <w:t xml:space="preserve"> </w:t>
            </w:r>
            <w:r>
              <w:rPr/>
              <w:t>“BABEŞ BOLYAI“ CLUJ -NAPOC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70C0"/>
                <w:lang w:val="ro-RO"/>
              </w:rPr>
            </w:pPr>
            <w:r>
              <w:rPr>
                <w:color w:val="0070C0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IORBĂ N MARIANA, CĂS. PĂVĂLUŢĂ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CĂIUŢ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RELIGIE ROMANO- CATOLIC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lang w:val="pt-BR"/>
              </w:rPr>
            </w:pPr>
            <w:r>
              <w:rPr>
                <w:lang w:val="ro-RO"/>
              </w:rPr>
              <w:t xml:space="preserve">UNIVERSITATEA </w:t>
            </w:r>
            <w:r>
              <w:rPr/>
              <w:t>“AL. I. CUZA“ IAŞ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TACU A SILVESTR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 1, SĂNDULEN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RELIGIE ROMANO- CATOLIC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lang w:val="pt-BR"/>
              </w:rPr>
            </w:pPr>
            <w:r>
              <w:rPr>
                <w:lang w:val="ro-RO"/>
              </w:rPr>
              <w:t xml:space="preserve">UNIVERSITATEA </w:t>
            </w:r>
            <w:r>
              <w:rPr/>
              <w:t>“AL. I. CUZA“ IAŞ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URARU V CORINA- ELENA, CĂS. GEN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 1, BÎRSĂ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RELIGIE ORTODOX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lang w:val="pt-BR"/>
              </w:rPr>
            </w:pPr>
            <w:r>
              <w:rPr>
                <w:lang w:val="ro-RO"/>
              </w:rPr>
              <w:t xml:space="preserve">UNIVERSITATEA </w:t>
            </w:r>
            <w:r>
              <w:rPr/>
              <w:t>“AL. I. CUZA“ IAŞ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ŢIFREA I LENUŢ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ŞCOALA GIMNAZIALĂ </w:t>
            </w:r>
            <w:r>
              <w:rPr>
                <w:lang w:val="ro-RO"/>
              </w:rPr>
              <w:t xml:space="preserve"> </w:t>
            </w:r>
            <w:r>
              <w:rPr/>
              <w:t>“SCARLAT LONGHIN“ DOFTEAN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RELIGIE ORTODOX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lang w:val="pt-BR"/>
              </w:rPr>
            </w:pPr>
            <w:r>
              <w:rPr>
                <w:lang w:val="ro-RO"/>
              </w:rPr>
              <w:t xml:space="preserve">UNIVERSITATEA </w:t>
            </w:r>
            <w:r>
              <w:rPr/>
              <w:t>“AL. I. CUZA“ IAŞ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ERTEA GH. IULIAN- CIPRIAN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COLEGIUL TEHNIC  DE COMUNICAŢII</w:t>
            </w:r>
            <w:r>
              <w:rPr>
                <w:lang w:val="ro-RO"/>
              </w:rPr>
              <w:t xml:space="preserve"> </w:t>
            </w:r>
            <w:r>
              <w:rPr/>
              <w:t>“N. V. KARPEN“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RELIGIE ORTODOX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lang w:val="pt-BR"/>
              </w:rPr>
            </w:pPr>
            <w:r>
              <w:rPr>
                <w:lang w:val="ro-RO"/>
              </w:rPr>
              <w:t xml:space="preserve">UNIVERSITATEA </w:t>
            </w:r>
            <w:r>
              <w:rPr/>
              <w:t>“AL. I. CUZA“ IAŞ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ECHITA N ADRIAN- VIORE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COLEGIUL TEHNIC </w:t>
            </w:r>
            <w:r>
              <w:rPr>
                <w:lang w:val="ro-RO"/>
              </w:rPr>
              <w:t xml:space="preserve"> </w:t>
            </w:r>
            <w:r>
              <w:rPr/>
              <w:t>“ANGHEL SALIGNY“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RELIGIE ORTODOX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lang w:val="pt-BR"/>
              </w:rPr>
            </w:pPr>
            <w:r>
              <w:rPr>
                <w:lang w:val="ro-RO"/>
              </w:rPr>
              <w:t xml:space="preserve">UNIVERSITATEA </w:t>
            </w:r>
            <w:r>
              <w:rPr/>
              <w:t>“AL. I. CUZA“ IAŞ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JAN TEODOR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 1, VALEA SEAC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RELIGIE ROMANO- CATOLIC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lang w:val="pt-BR"/>
              </w:rPr>
            </w:pPr>
            <w:r>
              <w:rPr>
                <w:lang w:val="ro-RO"/>
              </w:rPr>
              <w:t xml:space="preserve">UNIVERSITATEA </w:t>
            </w:r>
            <w:r>
              <w:rPr/>
              <w:t>“AL. I. CUZA“ IAŞ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URAC I IONEL CIPRIAN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COLEGIUL TEHNIC </w:t>
            </w:r>
            <w:r>
              <w:rPr>
                <w:lang w:val="ro-RO"/>
              </w:rPr>
              <w:t xml:space="preserve"> </w:t>
            </w:r>
            <w:r>
              <w:rPr/>
              <w:t>“D. MANGERON“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RELIGIE ORTODOX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lang w:val="pt-BR"/>
              </w:rPr>
            </w:pPr>
            <w:r>
              <w:rPr>
                <w:lang w:val="ro-RO"/>
              </w:rPr>
              <w:t xml:space="preserve">UNIVERSITATEA </w:t>
            </w:r>
            <w:r>
              <w:rPr/>
              <w:t>“AL. I. CUZA“ IAŞ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ZMA EUGEN TEOHARI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COLEGIUL TEHNIC </w:t>
            </w:r>
            <w:r>
              <w:rPr>
                <w:lang w:val="ro-RO"/>
              </w:rPr>
              <w:t xml:space="preserve"> </w:t>
            </w:r>
            <w:r>
              <w:rPr/>
              <w:t>“D. GHIKA“ COMĂ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RELIGIE ORTODOX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lang w:val="pt-BR"/>
              </w:rPr>
            </w:pPr>
            <w:r>
              <w:rPr>
                <w:lang w:val="ro-RO"/>
              </w:rPr>
              <w:t xml:space="preserve">UNIVERSITATEA </w:t>
            </w:r>
            <w:r>
              <w:rPr/>
              <w:t>“LUCIAN BLAGA“ SIBI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UGLEA  CONSTANTIN ADRIAN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COLEGIUL TEHNIC </w:t>
            </w:r>
            <w:r>
              <w:rPr>
                <w:lang w:val="ro-RO"/>
              </w:rPr>
              <w:t xml:space="preserve"> </w:t>
            </w:r>
            <w:r>
              <w:rPr/>
              <w:t>“D. GHIKA“ COMĂ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RELIGIE ORTODOX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lang w:val="pt-BR"/>
              </w:rPr>
            </w:pPr>
            <w:r>
              <w:rPr>
                <w:lang w:val="ro-RO"/>
              </w:rPr>
              <w:t xml:space="preserve">UNIVERSITATEA </w:t>
            </w:r>
            <w:r>
              <w:rPr/>
              <w:t>“LUCIAN BLAGA“ SIBI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lang w:val="pt-BR"/>
              </w:rPr>
            </w:pPr>
            <w:r>
              <w:rPr>
                <w:color w:val="FF6600"/>
                <w:lang w:val="pt-B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lang w:val="pt-BR"/>
              </w:rPr>
            </w:pPr>
            <w:r>
              <w:rPr>
                <w:color w:val="FF6600"/>
                <w:lang w:val="pt-B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lang w:val="pt-BR"/>
              </w:rPr>
            </w:pPr>
            <w:r>
              <w:rPr>
                <w:color w:val="FF6600"/>
                <w:lang w:val="pt-B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lang w:val="pt-BR"/>
              </w:rPr>
            </w:pPr>
            <w:r>
              <w:rPr>
                <w:color w:val="FF6600"/>
                <w:lang w:val="pt-B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lang w:val="pt-BR"/>
              </w:rPr>
            </w:pPr>
            <w:r>
              <w:rPr>
                <w:color w:val="FF6600"/>
                <w:lang w:val="pt-B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lang w:val="pt-BR"/>
              </w:rPr>
            </w:pPr>
            <w:r>
              <w:rPr>
                <w:color w:val="FF6600"/>
                <w:lang w:val="pt-B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lang w:val="pt-BR"/>
              </w:rPr>
            </w:pPr>
            <w:r>
              <w:rPr>
                <w:color w:val="FF6600"/>
                <w:lang w:val="pt-B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lang w:val="pt-BR"/>
              </w:rPr>
            </w:pPr>
            <w:r>
              <w:rPr>
                <w:color w:val="FF6600"/>
                <w:lang w:val="pt-B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lang w:val="pt-BR"/>
              </w:rPr>
            </w:pPr>
            <w:r>
              <w:rPr>
                <w:color w:val="FF6600"/>
                <w:lang w:val="pt-B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lang w:val="pt-BR"/>
              </w:rPr>
            </w:pPr>
            <w:r>
              <w:rPr>
                <w:color w:val="FF6600"/>
                <w:lang w:val="pt-B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lang w:val="pt-BR"/>
              </w:rPr>
            </w:pPr>
            <w:r>
              <w:rPr>
                <w:color w:val="FF6600"/>
                <w:lang w:val="pt-B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lang w:val="pt-BR"/>
              </w:rPr>
            </w:pPr>
            <w:r>
              <w:rPr>
                <w:color w:val="FF6600"/>
                <w:lang w:val="pt-B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lang w:val="pt-BR"/>
              </w:rPr>
            </w:pPr>
            <w:r>
              <w:rPr>
                <w:color w:val="FF6600"/>
                <w:lang w:val="pt-B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lang w:val="pt-BR"/>
              </w:rPr>
            </w:pPr>
            <w:r>
              <w:rPr>
                <w:color w:val="FF6600"/>
                <w:lang w:val="pt-B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lang w:val="pt-BR"/>
              </w:rPr>
            </w:pPr>
            <w:r>
              <w:rPr>
                <w:color w:val="FF6600"/>
                <w:lang w:val="pt-B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lang w:val="pt-BR"/>
              </w:rPr>
            </w:pPr>
            <w:r>
              <w:rPr>
                <w:color w:val="FF6600"/>
                <w:lang w:val="pt-B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lang w:val="pt-BR"/>
              </w:rPr>
            </w:pPr>
            <w:r>
              <w:rPr>
                <w:color w:val="FF6600"/>
                <w:lang w:val="pt-B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lang w:val="pt-BR"/>
              </w:rPr>
            </w:pPr>
            <w:r>
              <w:rPr>
                <w:color w:val="FF6600"/>
                <w:lang w:val="pt-B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lang w:val="pt-BR"/>
              </w:rPr>
            </w:pPr>
            <w:r>
              <w:rPr>
                <w:color w:val="FF6600"/>
                <w:lang w:val="pt-B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lang w:val="pt-BR"/>
              </w:rPr>
            </w:pPr>
            <w:r>
              <w:rPr>
                <w:color w:val="FF6600"/>
                <w:lang w:val="pt-B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lang w:val="pt-BR"/>
              </w:rPr>
            </w:pPr>
            <w:r>
              <w:rPr>
                <w:color w:val="FF6600"/>
                <w:lang w:val="pt-B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lang w:val="pt-BR"/>
              </w:rPr>
            </w:pPr>
            <w:r>
              <w:rPr>
                <w:color w:val="FF6600"/>
                <w:lang w:val="pt-B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lang w:val="pt-BR"/>
              </w:rPr>
            </w:pPr>
            <w:r>
              <w:rPr>
                <w:color w:val="FF6600"/>
                <w:lang w:val="pt-B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lang w:val="pt-BR"/>
              </w:rPr>
            </w:pPr>
            <w:r>
              <w:rPr>
                <w:color w:val="FF6600"/>
                <w:lang w:val="pt-B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lang w:val="pt-BR"/>
              </w:rPr>
            </w:pPr>
            <w:r>
              <w:rPr>
                <w:color w:val="FF6600"/>
                <w:lang w:val="pt-BR"/>
              </w:rPr>
            </w:r>
          </w:p>
        </w:tc>
      </w:tr>
      <w:tr>
        <w:trPr>
          <w:trHeight w:val="14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lang w:val="ro-RO"/>
              </w:rPr>
            </w:pPr>
            <w:r>
              <w:rPr>
                <w:color w:val="FF6600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pt-BR"/>
              </w:rPr>
            </w:pPr>
            <w:r>
              <w:rPr>
                <w:b/>
                <w:color w:val="FF0000"/>
                <w:lang w:val="pt-B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pt-BR"/>
              </w:rPr>
            </w:pPr>
            <w:r>
              <w:rPr>
                <w:b/>
                <w:color w:val="FF0000"/>
                <w:lang w:val="pt-B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pt-BR"/>
              </w:rPr>
            </w:pPr>
            <w:r>
              <w:rPr>
                <w:b/>
                <w:color w:val="FF0000"/>
                <w:lang w:val="pt-B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pt-BR"/>
              </w:rPr>
            </w:pPr>
            <w:r>
              <w:rPr>
                <w:b/>
                <w:color w:val="FF0000"/>
                <w:lang w:val="pt-B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pt-BR"/>
              </w:rPr>
            </w:pPr>
            <w:r>
              <w:rPr>
                <w:b/>
                <w:color w:val="FF0000"/>
                <w:lang w:val="pt-B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o-RO"/>
        </w:rPr>
      </w:pPr>
      <w:r>
        <w:rPr>
          <w:lang w:val="ro-RO"/>
        </w:rPr>
        <w:t>INSPECTOR ŞCOLAR DEZVOLTAREA RESURSEI UMANE,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PROF. MARIA DOBROI</w:t>
      </w:r>
    </w:p>
    <w:sectPr>
      <w:type w:val="nextPage"/>
      <w:pgSz w:w="12240" w:h="15840"/>
      <w:pgMar w:left="1800" w:right="18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ro-RO"/>
    </w:rPr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8:06:00Z</dcterms:created>
  <dc:creator>perfectionare</dc:creator>
  <dc:description/>
  <cp:keywords/>
  <dc:language>en-US</dc:language>
  <cp:lastModifiedBy>perfectionare</cp:lastModifiedBy>
  <dcterms:modified xsi:type="dcterms:W3CDTF">2015-11-16T15:19:00Z</dcterms:modified>
  <cp:revision>380</cp:revision>
  <dc:subject/>
  <dc:title>Tabel nominal cadre didactice care solicita efectuarea preinspectiei ( inspectiei curente nr</dc:title>
</cp:coreProperties>
</file>