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9650</wp:posOffset>
            </wp:positionH>
            <wp:positionV relativeFrom="paragraph">
              <wp:posOffset>-415925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Tabel nominal cadre didactice care solicita efectuarea preinspectiei ( inspectiei curente nr. 1) în vederea înscrierii la </w:t>
      </w:r>
      <w:r>
        <w:rPr>
          <w:b/>
          <w:u w:val="single"/>
          <w:lang w:val="ro-RO"/>
        </w:rPr>
        <w:t>gradul didactic I</w:t>
      </w:r>
      <w:r>
        <w:rPr>
          <w:b/>
          <w:lang w:val="ro-RO"/>
        </w:rPr>
        <w:t>(seria 2017- 2019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 şcolar 2015-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743"/>
        <w:gridCol w:w="2903"/>
        <w:gridCol w:w="2564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 cu PJ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tate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E EMANUEL PETRIC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PIRU HARET 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ȚU DĂNUȚ CONSTANT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TREA N CORNEL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ARIA MONTESSORI 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IONUȚ CIPRI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UGĂRAȘU OVIDIU- IO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PÎNC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HEORGH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BANTAȘ “ IT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CHIM MIHAI ROBER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PIRU HARET 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ÂNCEANU C MARIUS COSTIN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 ROȘIOR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SEI CĂTĂL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TRUGAR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TEZ MIHAI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TAN ELENA ANDREEA, CĂS. PREPELIȚ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IȚĂ MOCANU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H I IOSIF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FERICITUL IEREMIA 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ELEA IOAN COSM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TG. OC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VALERI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LĂNIC MOLDO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 N VASI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VASILE ALECSANDRI 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Ă ELENA DALL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 DRĂGA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PETRIC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FIZICĂ ȘI SPOR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ISA CRIST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0,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TOHE MIHAELA CRIST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FERDINAND I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ULGA DANIELA ANCUȚ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MANGERO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ÂRȚESCU ANA MARIA, CĂS. MAR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XANDRU CEL BU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NGA IULIA, CĂS. CORLAD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PETRU RAREȘ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RICHE ROXANA AL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RON COSTI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NGHIOIU DANA, CĂS. VIȘ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ICU ENE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ȚANU DIANA GABRIELA, CĂS. CÂMPE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ICU ENE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ÎNCEANU IULIA CĂTĂL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XANDRU PIRU“ MĂRGIN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DREȚ PETRON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BENEDICT“ N. BĂLCESC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DOBA LAURA SIMO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HETRI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ACI LUC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HORG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IMON DO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2 DĂRM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N IR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TRISTAN TZARA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ĂRĂUȘU AD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TRUGAR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ȘCĂ LĂCRĂMIOARA, CĂS. B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DEANU RAMON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EMIL RACOVIȚĂ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>
          <w:trHeight w:val="8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JĂ MARGARETA, CĂS. BEȚ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ARDEOA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 VASIL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 LIVEZ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MBRU CAMEL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XANDRU IOAN CUZ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OGU MIRELA, CĂS. BERNAD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OITU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GABR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ĂNDUL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E P MIHAELA DIȚA, CĂS. STRATULA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ĂCIOI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OLTEA N VASI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ĂCIOI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LU ELENA SIMO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VASILE GH. RADU“ SATU NOU- PÎRGĂR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REUȚA MIOARA, CĂS. ALB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ORBAS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OLEA LIL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MĂNĂSTIREA CAȘI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CHIANU GEORGETA MARINELA, CĂS. RÎP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 BÎRS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VĂȚĂTOR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DELESCU ELENA MIHA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OMNIȚA MARI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BANU GABR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ICOLAE IORG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VELUC MIHA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CU RUSSO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CALĂU FELICIA LIV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CU RUSSO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EȘ MONICA ELENA, CĂS. GHEORGHI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ȚIONAL DE AR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ALINA MA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L SADOVEAN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URUC ANDRA ELENA, CĂS. TAPALAG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ȚII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V. KARPE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MAN LOREDANA, CĂS. SUCI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OCTAVIAN VOIC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GABR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OCTAVIAN VOIC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CHIM NICOL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R. ALEXANDRU ȘAFRA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JAN LIL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ACHE LILIANA NICOL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ARU MIHA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XANDRU PIRU“ MĂRGIN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OFTEI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XANDRU PIRU“ MĂRGIN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U SAMSON SIMO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“ RACO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ȘCAȘU DAN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STRAT“ GIOS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RSAN LENUȚA, CĂS. VĂTĂM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VALEA SEAC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VĂȚ ILE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VALEA SEAC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CĂ RALUCA IUL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S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LIBOK BÂRSAN GABR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LIP SIMONA, CĂS. MUNTE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EORGE ENESCU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DEA ALINA NICOL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LAN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CA CLAUD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LAN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VERO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ȘTEFAN LUCHIAN MOINEȘTI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EA CRIST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TG OC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LĂUȘ DANIELA TEOFANA, CĂS. AILINCĂ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ȘTEFAN CEL MARE“ ZEME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MAN LIVIA, CĂS. MERLUȘC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ÎNCEANU EMILIA ADELA, CĂS. VA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AVRILUȚ ELENAANĂSTĂSOAIE, CĂS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JOCARU ANGEL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EMIL RACOVIȚĂ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EL MARI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NEGOI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AZAPARU GABR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HELEGI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LAN ELENA NICOLETA, CĂS. ORHE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COALA GIMNAZIALĂ HELEGI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CAȘ ALINA ISABELA, CĂS. URECH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TABACARU“ HEMEIU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O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IGORE ANA SÎNZIANA, CĂS. DUM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, NR. 10,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CULESCU  ELENA, CĂS. GHIUȘ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ANTIP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NTEA VASILICA, CĂS. TEMELI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IHAI EMINESC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VIRGINIA CARM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PEC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ARIA MONTESSORI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ȚU ELENA CAMELIA, CĂS. CIORCIL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DE COMUNICAȚI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V. KARPE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GHEL CODRUȚA GABRIELA, CĂS. TANA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ĂRANU MIHA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LETEA VECH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CARM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ASC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RDEA MIHAELA CRISTINA, CĂS. DĂSCĂLESC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VASILE BORCEA“ BEREȘTI BISTRIȚ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GINA ELENA, CĂS. GĂLĂȚ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RĂCĂCIU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HOLTOAIE ANDREEA RALU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UHO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ÂLU MĂDĂL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ĂLUGĂR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LCIU SIMO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PIRU HARET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XIM C FLOR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PIRU HARET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ȚAGA ION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“ BUHUȘ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UHUREZ OANA LUC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COBĂLCESCU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RACIU OAN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LUIZI CĂLUGĂ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VEI MO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LEJ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IGA ROXAN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LIVIU REBREANU“ COM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SU DANIELA, CĂS. MĂRI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ȘTEFAN CEL MARE“ ZEME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EȚU IONELA MIOARA, CĂS. ABABE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DE ADINA CĂTĂL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ON ADINA OTIL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LIVEZ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CARMEN GABRIELA, CĂS. BR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ȚIONA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. NEGRI“ TG. OC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C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ĂIUȚ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GINA, CĂS. FULG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ORNII DE SUS- TĂTĂRĂ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DONE ROTARU CARMEN, CĂS. COM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ĂCIOI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BUȚĂ CRIN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APOSTU“ STĂNIȘ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TRICHE PAULA PETRON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22,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GU NEL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EXANDRU VLAHUȚĂ“ PODU TURCULU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ORGA CREMONA, CĂS. VITORE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GLĂV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DUMAN MIHAELA, CĂS. JO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TABACARU“ HEMEIU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BU IR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Â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RARU LARIS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GHIC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MA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MANGERO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OSTU NICOLETA IUL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MANGERO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ZILU 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ȚIONAL PEDAGOG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ȘTEFAN CEL MARE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ÂNU ALIS MIHAELA, CĂS. MOC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H. COANDĂ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DELEANU IONELA, CĂS. ST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OCTAVIAN VOIC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27" w:leader="none"/>
              </w:tabs>
              <w:rPr>
                <w:lang w:val="ro-RO"/>
              </w:rPr>
            </w:pPr>
            <w:r>
              <w:rPr>
                <w:lang w:val="ro-RO"/>
              </w:rPr>
              <w:t>ANDONE</w:t>
              <w:tab/>
              <w:t xml:space="preserve"> ADINA, CĂS.</w:t>
            </w:r>
          </w:p>
          <w:p>
            <w:pPr>
              <w:pStyle w:val="Normal"/>
              <w:tabs>
                <w:tab w:val="clear" w:pos="720"/>
                <w:tab w:val="right" w:pos="2527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ROM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ASACHI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CAȘU ELENA D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EMINESCU“ LIPO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DOBEȘTEANU MIHAELA CRIST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BUHOC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ILĂ IOANA IZAB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“ BUHUȘ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ANCEA DELI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GHIKA“ COMÂ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VACI AN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LANC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ICOP CEZARINA LUMINIȚA, CĂS. FULG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DOR CRIST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CĂLINESCU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ADR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NEGOI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XINTE ALINA CRINA, CĂS. TERIN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ĂNDUL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LIORȚ OANA MARIA, CĂS. BENCHEA JO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ĂNDUL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EA OANA CRISTINA, CĂS. GRU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ELENA, CĂS. COJOCA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OITUZ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ISTIAN FLORINA NICOLET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M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HALCEA CARM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FILIP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ANCEA ALISA MA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VRÂNCEAN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GABR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J. M. ELIAS“ SASC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RATONE LAURA CARME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CĂIUȚ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OMON CĂTĂL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COBĂLCESCU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TEA V ELENA PETRON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NGHEL SALIGNY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TEANU ANDREEA LAURA, CĂS. ȘUH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EMINESC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UTARU V MA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1, VALEA SEAC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P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RATU ROD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JRAE- 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. I. CUZ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</w:tr>
      <w:tr>
        <w:trPr>
          <w:trHeight w:val="52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DURARU GEORGETA MARIC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DERIȚĂ IRINA, CĂS. COBZA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SEI NR. 1,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PEDAGOGIE SPECIAL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ASCAN IULIA ANDREEA, CAS. BRASOVE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JRAE BACAU- CLI MOINES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H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IAC MANOLE ORES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ANTIP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BIRE CORINA, CĂS. PETR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J.CANCICOV“ PARINCE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ĂBRĂUȚANU AL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ĂRAT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RIS ALIN MIHA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J. M. ELIAS“ SASC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ĂNESCU DIANA MAR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COBĂLCESCU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LMER ANCA, CĂS. BAND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RCUȚĂ DANIELA, CĂS. ICHIM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. ENESCU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ROIU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ȘTEFAN CEL MARE“ ZEME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I VIOLETA, CĂS. PAPAR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NGU LOREDANA NICOLETA, CĂS. ZAVAT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LOPU- DĂRM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TANTIN MICU V VASI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EMINESCU“ LIPO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DICĂ MIHAELA ANELA, CĂS. ALEC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TABACARU“ HEMEIU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UC ANGEL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H. COANDĂ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NU VASILIC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PÎNC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ADĂ SORI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V. BORCEA“ BEREȘTI BISTRIȚ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RNAT ADRI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LOPAN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OSPINESCU FLORIN MIHA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OLONȚ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AN COR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ȘTEFAN LUCHIAN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ĂJIȘTEANU CĂTĂL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DRĂGA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OR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ACHE ANDREE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ICODIM ANDREEA IUL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FĂGE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FESCU CĂTĂLIN VASI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RĂCHITOAS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CIU LĂCRĂMIOA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GHIC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TFASE RĂZVANA MIHAELA, CĂS. NIST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GHIC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ÎRDAN MIHA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R. ANTIP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GRU PAULA, CĂS. PETR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EMINESC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TACAN ADRIANA LAUR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C. PLATO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A LOREDANA MAGDALENA, CĂS. TRAI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VALEA SEAC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ȚU NICOLETA SIMONA, CĂS. COJOCAR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STRAT“ GIOSEN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TIC ANCA DAN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IȚĂ SANDU STURDZA“ SĂUC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PEANU RAMONA ANDRE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M. EMINESCU“ LESPEZ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RASIMESCU ION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ORET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SPIRU HARET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BOTARIU VASILICA ROX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GHIKA“ COM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TEFAN COR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HELEGI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Z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GNAT IRIN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MANGERO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CANĂ VIOLETA, CĂS. ARDELEAN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AL. SEVER“ MOI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ISĂ DANIELA ELE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SASC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VINTE ILEA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PÎNC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ÂNGĂ I OANA, CĂS. DRAG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PARAV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TÎRNICHE DIANA, CĂS. COST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OLE ROBERT LOZAMO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SLOBOZIA- STĂNIȘ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LIEF  MARI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LUIZI CĂLUGĂR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MUZICAL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AIU ALINA MIHA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“ BUHUȘ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PLAST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ÎSLARU M AL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H. COANDĂ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ESCU ANDRE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P. PONI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A NICOLA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MĂGIR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TEAN VIORELA CORINA, CĂS. PARFEN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ȘCOALA GIMNAZIALĂ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LIVIU REBREANU“ COM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COVEI V MIHA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BORCEA“ BUHUȘ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AVĂȚ SILVIU ION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NR. 1, VALEA SEAC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ILIU VERONIC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GH. VRÂNCEANU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CȘU BOGD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FERDINAND I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UCHE GABRIEL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 NAȚ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FERDINAND I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ORTODOX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DA LUCREȚIA, CĂS. DUMITRESC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P. PONI“ O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A PRODUSELOR ALIMENTARE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ĂRUȘ ADINA AGRIPI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ȘCOALA GIMNAZIALĂ AGĂȘ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ȚIE TEHNOLOGICĂ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ȘCU GHEORGH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GHIKA“ COM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UCRAREA LEMNULUI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BEȘTIN SILVIU CRISTI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TEHNIC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D. GHIKA“ COMĂNEȘT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SCĂLU AURELI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TEHNOLOG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J. M. ELIAS“SASCUT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BOR GABRI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GHIC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ĂLĂȚANU SORINA, CĂS. NAZARE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GHIC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ION DANIELA, CĂS. BUZNE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ECONOMIC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ION GHICA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NDU ANDREEA SIMON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DE COMUNICA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V. KARPE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AGEMENT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I DIANA ANDREEA, CAS. CRAIU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TEHNIC  DE COMUNICAȚ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>“</w:t>
            </w:r>
            <w:r>
              <w:rPr/>
              <w:t>N. V. KARPEN“ BACĂU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TABILITAT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9:00Z</dcterms:created>
  <dc:creator>perfectionare</dc:creator>
  <dc:description/>
  <cp:keywords/>
  <dc:language>en-US</dc:language>
  <cp:lastModifiedBy>perfectionare</cp:lastModifiedBy>
  <dcterms:modified xsi:type="dcterms:W3CDTF">2015-11-26T13:48:00Z</dcterms:modified>
  <cp:revision>5</cp:revision>
  <dc:subject/>
  <dc:title>Tabel nominal cadre didactice care solicita efectuarea preinspectiei ( inspectiei curente nr</dc:title>
</cp:coreProperties>
</file>