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933700" cy="1011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38475</wp:posOffset>
            </wp:positionH>
            <wp:positionV relativeFrom="paragraph">
              <wp:posOffset>125730</wp:posOffset>
            </wp:positionV>
            <wp:extent cx="2715260" cy="771525"/>
            <wp:effectExtent l="0" t="0" r="0" b="0"/>
            <wp:wrapNone/>
            <wp:docPr id="2" name="I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lang w:val="ro-RO"/>
        </w:rPr>
        <w:t>Tabel nominal cadre didactice care solicită echivalarea studiilor universitare de scurtă durată   cu ciclul I de licenţă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(OMECTS nr. 5553/2011, cu modificările ulterioare)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An şcolar 2015- 2016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980"/>
        <w:gridCol w:w="2340"/>
        <w:gridCol w:w="2070"/>
        <w:gridCol w:w="2430"/>
        <w:gridCol w:w="24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umele şi prenumele cadrului didact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nitatea de învăţămâ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atedra</w:t>
            </w:r>
            <w:r>
              <w:rPr>
                <w:lang w:val="it-IT"/>
              </w:rPr>
              <w:t>/postul ocupa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( potrivit deciziei de numire)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ecializarea/specializările de pe diplom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Funcţia  solicitată în pentru echivalare şi specialitatea/specialităţile   la care solicită echivalare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Observaţii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TAN I IONELA, CĂS. LAZĂ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 MĂNĂSTIREA CAŞ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LARU V DANIELA, CĂS. PLOŞNI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1 ROŞIO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LIPSĂ C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UMITRAŞC- POPA  M MARIA, CĂS. CHIRILOA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ALECU RUSSO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DUCATO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.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IOJĂ F. MARGARETA, CĂS. BEŢ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ŞCOALA GIMNAZIAL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NR.1, ARDEO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LIPSĂ UN CALIFICATIV ANUAL(există doar 4 calificative anuale şi nu 5 calificative anuale cum prevede metodologi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LĂTINARU  GH. ELENA MIHAELA, CĂS. DEJ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UNGUR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.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NECULAU  GH. CARMEN GABRIELA, CĂS. ER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ŞCOALA GIMNAZIAL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 „ </w:t>
            </w:r>
            <w:r>
              <w:rPr>
                <w:color w:val="FF0000"/>
                <w:lang w:val="ro-RO"/>
              </w:rPr>
              <w:t>EMIL BRĂESCU“ MĂG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SCOALĂ POSTLICEALĂ- STUDII MEDII si Universitate Spiru Haret- ciclul I Bolog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lang w:val="ro-RO"/>
              </w:rPr>
              <w:t>NU FACE OBIECTUL METODOLOGIEII 5553/</w:t>
            </w:r>
            <w:r>
              <w:rPr>
                <w:color w:val="FF0000"/>
              </w:rPr>
              <w:t xml:space="preserve">2011(echivalare studii universitare de scurtă durată prin colegiu, cu ciclul I de licenţă- ceea ce dumneavoastră aveţi deja prin diploma de studii universitare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EJAN N DOINIŢA, CĂS. VASILO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EMIL BRĂESCU“ MĂGU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 MU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MU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ĂTEA C VIOLETA, CĂS. CR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BĂCIO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GAVRILOAIA E NARCISA, CĂS. GHERAS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LIVIU REBREANU“ COMĂN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EDUCATOA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.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EŞCOL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ELNICU M LUCIA, CĂS. CRI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CORNII DE S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ĂZĂROAIE A LILIANA, CĂS. NEDEL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LĂZĂROAIE A LILIANA, CĂS. NEDELC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STRUG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DESE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RNA V RODICA, CĂS. LEO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ALEXANDRU IOAN CUZA“ BACĂ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.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EDUCAŢIE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ORGHE P MIHAELA- DIŢA, CĂS. STRATULA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ĂCIOI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CANU V LENUŢA, CĂS. TILIB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G. APOSTU“ STĂNIŞEŞ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FRANC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RNICU N CARMEN- MARIA, CĂS. PANARI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MIHAI EMINESCU“ LIP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ÎN ÎNVĂŢĂMÂNTUL GIMNAZIAL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COLPOŞ  G RODICA MIHAELA, CĂS. DUM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ŞCOALA GIMNAZIALĂ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 xml:space="preserve"> „ </w:t>
            </w:r>
            <w:r>
              <w:rPr>
                <w:color w:val="FF0000"/>
                <w:lang w:val="ro-RO"/>
              </w:rPr>
              <w:t>G. APOSTU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INSTITUTORI- ÎNVĂŢĂMÂNT PRIMA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color w:val="FF0000"/>
                <w:lang w:val="ro-RO"/>
              </w:rPr>
              <w:t>VECHIME INCOMPLETĂ( 5 ani, 9 luni- în loc de 10 ani cât prevede metodologia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P  I MIHAIL CRISTI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SECUI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UCENICA V VIORE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„ </w:t>
            </w:r>
            <w:r>
              <w:rPr>
                <w:lang w:val="ro-RO"/>
              </w:rPr>
              <w:t>GH. NECHITA“, MOTOŞE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MATICĂ- FIZIC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lang w:val="ro-RO"/>
              </w:rPr>
            </w:pPr>
            <w:r>
              <w:rPr>
                <w:lang w:val="ro-RO"/>
              </w:rPr>
              <w:t xml:space="preserve">PROFESOR ÎN ÎNVĂŢĂMÂNTUL GIMNAZIAL- FIZICĂ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HEGHICI N ADIANA, CĂS. CADĂ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  <w:r>
              <w:rPr>
                <w:lang w:val="ro-RO"/>
              </w:rPr>
              <w:t>BUHOC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VĂŢĂTO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STITUTORI- LIMBA ENGLEZĂ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ESOR PENTRU ÎNVĂŢĂMÂNTUL PRIM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Inspector şcolar pentru dezvoltarea resursei umane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 Maria DOBRO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orient="landscape" w:w="15840" w:h="12240"/>
      <w:pgMar w:left="720" w:right="1077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7:00Z</dcterms:created>
  <dc:creator>DANA</dc:creator>
  <dc:description/>
  <cp:keywords/>
  <dc:language>en-US</dc:language>
  <cp:lastModifiedBy>perfectionare</cp:lastModifiedBy>
  <cp:lastPrinted>2013-11-27T15:23:00Z</cp:lastPrinted>
  <dcterms:modified xsi:type="dcterms:W3CDTF">2015-11-03T08:24:00Z</dcterms:modified>
  <cp:revision>261</cp:revision>
  <dc:subject/>
  <dc:title/>
</cp:coreProperties>
</file>