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25730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Tabel nominal cadre didactice care solicită echivalarea studiilor universitare de scurtă durată   cu ciclul I de lice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(OMECTS nr. 5553/2011, cu modificările ulterioare)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 şcolar 2015- 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340"/>
        <w:gridCol w:w="2070"/>
        <w:gridCol w:w="243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tedra</w:t>
            </w:r>
            <w:r>
              <w:rPr>
                <w:lang w:val="it-IT"/>
              </w:rPr>
              <w:t>/postul ocup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potrivit deciziei de numir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a/specializările de pe diplom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Funcţia  solicitată în pentru echivalare şi specialitatea/specialităţile   la care solicită echival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entrul de perfectionare la care a fost transmis dosar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VRILOAIA E NARCISA, CĂS. GHERA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 COMĂN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DUCAT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EŞ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ĂS. NEDE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DE ARTE  „GEORGE ENESCU</w:t>
            </w:r>
            <w:r>
              <w:rPr>
                <w:rFonts w:cs="Arial" w:ascii="Arial" w:hAnsi="Arial"/>
                <w:b/>
                <w:lang w:val="pt-BR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IA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ĂS. NEDE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NA V RODICA, CĂS. LE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ALEXANDRU IOAN CUZ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UNIVERSITATEA  NAŢIONALĂ DE EDUCAŢIE FIZICĂ ŞI SPORT DIN  BUCUREŞTI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AN N DOINIŢA, CĂS. VASILO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EMIL BRĂESCU“ MĂG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MU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MU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VERSITATEA NAŢIONALĂ  DE MUZICĂ, BUCUREŞ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o-RO"/>
              </w:rPr>
            </w:pPr>
            <w:r>
              <w:rPr>
                <w:rFonts w:cs="Arial" w:ascii="Arial" w:hAnsi="Arial"/>
                <w:b/>
                <w:color w:val="00B05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lang w:val="ro-RO"/>
              </w:rPr>
            </w:pPr>
            <w:r>
              <w:rPr>
                <w:color w:val="00B05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TEA C VIOLETA, CĂS. CR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ĂCI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- POPA  M MARIA, CĂS. CHIRILOA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ALECU RUSSO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UNIVERSITATEA  NAŢIONALĂ DE EDUCAŢIE FIZICĂ ŞI SPORT DIN  BUCUREŞT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GHICI N ADIANA, CĂS. CADĂ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UH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 P MIHAELA- DIŢA, CĂS. STRATU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CI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TAN I IONELA, CĂS. LAZĂ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 MĂNĂSTIREA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V LENUŢA, CĂS. TILI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. APOSTU“ STĂNIŞ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CENICA V VI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H. NECHITA“, MOTOŞ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ÎN ÎNVĂŢĂMÂNTUL GIMNAZIAL- FIZIC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rPr>
                <w:b/>
                <w:b/>
                <w:color w:val="7030A0"/>
                <w:lang w:val="ro-RO"/>
              </w:rPr>
            </w:pPr>
            <w:r>
              <w:rPr>
                <w:b/>
                <w:color w:val="7030A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lang w:val="ro-RO"/>
              </w:rPr>
            </w:pPr>
            <w:r>
              <w:rPr>
                <w:color w:val="7030A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 DANIELA, CĂS. PLOŞNI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 ROŞ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  I MIHAIL C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ECUI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ELNICU M LUCIA, CĂS. CR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NII DE 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ĂTINARU  GH. ELENA MIHAELA, CĂS. D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RNICU N CARMEN- MARIA, CĂS. PANA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 EMINESCU“ LIP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b/>
                <w:b/>
                <w:color w:val="00B0F0"/>
                <w:lang w:val="ro-RO"/>
              </w:rPr>
            </w:pPr>
            <w:r>
              <w:rPr>
                <w:b/>
                <w:color w:val="00B0F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077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DANA</dc:creator>
  <dc:description/>
  <cp:keywords/>
  <dc:language>en-US</dc:language>
  <cp:lastModifiedBy>perfectionare</cp:lastModifiedBy>
  <cp:lastPrinted>2013-11-27T15:23:00Z</cp:lastPrinted>
  <dcterms:modified xsi:type="dcterms:W3CDTF">2015-12-18T09:23:00Z</dcterms:modified>
  <cp:revision>273</cp:revision>
  <dc:subject/>
  <dc:title/>
</cp:coreProperties>
</file>