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3186430" cy="723900"/>
            <wp:effectExtent l="0" t="0" r="0" b="0"/>
            <wp:wrapTight wrapText="bothSides">
              <wp:wrapPolygon edited="0">
                <wp:start x="2130" y="2809"/>
                <wp:lineTo x="1704" y="3049"/>
                <wp:lineTo x="798" y="5633"/>
                <wp:lineTo x="585" y="10563"/>
                <wp:lineTo x="745" y="14789"/>
                <wp:lineTo x="1597" y="17838"/>
                <wp:lineTo x="1971" y="18071"/>
                <wp:lineTo x="2825" y="18071"/>
                <wp:lineTo x="14238" y="14317"/>
                <wp:lineTo x="15945" y="14084"/>
                <wp:lineTo x="17438" y="12204"/>
                <wp:lineTo x="17385" y="10324"/>
                <wp:lineTo x="20851" y="10092"/>
                <wp:lineTo x="20745" y="7041"/>
                <wp:lineTo x="3998" y="6570"/>
                <wp:lineTo x="4051" y="5633"/>
                <wp:lineTo x="3091" y="3049"/>
                <wp:lineTo x="2665" y="2809"/>
                <wp:lineTo x="2130" y="280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53975</wp:posOffset>
            </wp:positionV>
            <wp:extent cx="264795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 înscrise la GRADUL II, seria 2016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6-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  <w:gridCol w:w="2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ț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GERU I.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HIRCULESEI P. ROBERT-PET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BANTAŞ" IT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 PENTRU ÎNVĂŢĂMÂNT PRI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ĂRĂŞOAIE S. MARIA CĂS. TO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EI L. BIATRIS-CLAUDIA (căs. CIUBOTAR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BANTAŞ" IT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IE V. ALI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ŢII "N. V.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NIC I. ELISABETA-DIANA CĂS. VASIL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RON COSTI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UŞCĂ G.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2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P V. IRINA CĂS. AVĂDĂ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REI C. MAGDA CĂS. AD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TON D. DANIEL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RON COSTI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OMIA G. MIRELA GEAN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ĂNOAEI T. ELENA-LAURA CĂS. D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 I. EUSEB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VULT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 V.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RANSILVANIA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RBUŢĂ C. LIVIA-PETR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N C. ANCA-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OLAE IORG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SAN A. DANIELA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SAN GH.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RANSILVANIA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CIU V. MIRABELA CĂS. IŞTO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HEORGHE ASACH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J M.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-ARTĂ VOCALĂ-MUZICĂ VOCALĂ TRADIŢIONALĂ ROMÂNEAS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JUŞCĂ GH. ELENA GIORGIANA CĂS. VÎN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TUL COPIILOR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TOŞ A. ALINA-CRISTINA CĂS. DIACO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ZOŞ P. CRISTINA-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EREŞTI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EZATU F.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FERDINAND 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 I. GINA CĂS. ANDRON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ÎNZĂ S. SIMONA CĂS. COSTACH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ĂTARU C. IULIANA-RODICA(căs. IACOBEA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U V. IUL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ATU I. IO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UCUIEŢI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VALAHIA TÂRGOVIŞ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PRARU V. ALINA-MARIANA CĂS. SA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NECHITA" MOTOŞ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RAMĂ D. DIANA CĂS. TAN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DIMITRIE CANTEMIR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ER R. IONUŢ-A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BACOVI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LUŞ C. LENU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2. TÂRGU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VĂSUŢĂ A. MARCELA(CĂS. GAIŞ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 ROTARU" VALEA LUI 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POEŞU G. ANA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OŢĂF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V. MARIA CĂS. ŢUGL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IPRIAN PORUMBESC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PLAS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CHINĂ G. MIHAELA CĂS. CIOCĂN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TĂ A. SORINA CĂS. TRANDAFI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POTARU M. CORNELIA-ELENA CĂS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VASILE GH. RADU" SATU-NOU PÎRGĂ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ĂTĂU IRI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ESPEZI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POŞ G. RODICA MIHAELA CĂS. D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IPRIAN PORUMBESC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 PENTRU ÎNVĂŢĂMÂNT PRI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POŞ T. RAMONA-CĂTĂLINA CĂS. COJOC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2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N A. ANDRE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CU RUSSO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REA S. OANA CĂS.COD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BERAL NICOLAE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EA S. SIMONA CĂS OP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MA CRISTINA-MIHAELA căs. CHIR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HEORGHE VRĂNC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ĂCIUN I.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Ă CIV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ENSCHI M. SIMONA CĂS. BALTA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PĂNĂ I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BACOVI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ĂLU D. 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VULT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ĂLU T. MARIA CĂS. NECŞ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2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 I. IO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TURLUIANU, BEREŞTI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U C. RAMONA CĂS. IOR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LIVIU REBREAN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U I. CĂTĂLINA-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F. VOIEVOD ŞTEFAN CEL MARE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FTE C.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VALAHIA TÂRGOVIŞ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FTE I.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Ş A. ELENA GEANINA CĂS. ZAMFI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T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ŢĂ P. ALA CĂS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ISA SILVESTRI ODOB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ŢU C. MARI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 F. ROXANA CĂS. DEGER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ICOLAE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RCĂŞANU V. OANA-MARIA CĂS. 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RIGORE TABACARU"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Ă I. ELENA CĂS. PET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ÂRGU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RIU C. AURORA CĂS. ALBER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 ÎNSURĂŢELU M. ADRIA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M. CLAUDIA CĂS. 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STACHE NEGRI" NEG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V.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COȘ VETU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NEGOI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 C. LENUŢA CĂS. PĂDUR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 CREANG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S C. MARIANA (căs. DIOŞTEA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BILIC R LILIANA-FLOREN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CA I.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NEA G. LIVIA CĂS. BARB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UŢĂ V. DORIN-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 PRINCIP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ÎNJU ANAMARIA-DOMN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ESPEZI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GICĂ D. CELINA-TONI CĂS. IV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ŢANU I. IO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VULT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LUCIAN BLAGA"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ĂINEALĂ N. ANDREEA-PATRIC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ŢA D. IOANA CĂS. SOLOM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ÎRDEA MIH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EA P. AMALI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IOAN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TEA N. NECULAI-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ĂCIOIU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 L. ALICE-BI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TUL COPIILOR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UZACHE N. ELISABETA CĂS. BA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3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ŢANU F. DA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LETEA VECH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U P. COSM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OŢĂF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DACHE C. MIOA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GA A. ANDREEA SIMONA CĂS. PĂDUR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DR. ALEXANDRU ŞAFR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V. CRINA-ELENA CĂS. VERB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APOSTU" STĂNIŞ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JIE V. IRINA-CĂTĂLINA CĂS. VRÂNC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TARIUC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ÎNV. N. PÎSLARU"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ĂPĂDATU T. RADU-CRIST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ĂR S. RĂDUCU-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ĂDATU P. ANDREEA-MARIA(căs. Cerguţ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ROMÂNO-AMERICA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HE V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ISA SILVESTRI ODOB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N S. ANDREEA CĂS. CAPŞ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U O. MĂDĂLINA-ANA CĂS. PAL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"SPIRU HARET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AN N. ANA CĂS. GAVRIL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RA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AŞCU M. CODRUŢA CĂS. BUCĂT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OVEI N. C. IOANA-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IMITRIE GHIKA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RO I. ANA-MARIA CĂS. AILINCĂ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ANA RADU ROSETTI"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A I. ELENA-NA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ÎNVĂȚĂTOR NECULAI PÂSLARU” CAȘ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RICHE SERGIU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ILU GH. ANA-MARIA căs. REBEG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HEZ G. LILIANA CĂS. B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2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CĂ FI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EHNICĂ "GHEORGHE ASACHI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LĂUŞ F. ANDREEA-MARCELA CĂS PAL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 G. 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COSTACHE NEGRI" TÂRGU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CEA P. PAULA CĂS. GÎ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NECHITA" MOTOŞ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U V. MAGDALENA CĂS. MO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RIGORE TABACARU"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 I. ANDREEA CĂS. TIMI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ETARE MUZICALĂ-FLA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 I. C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BRĂESCU”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ANU C. MIHAI-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CA P. RAMONA-MIHAELA CĂS. CIP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C. CARMEN ELENA CĂS. BOAT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LUGĂ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G. MARGAR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IANU V. ELENA-DANIELA CĂS. COST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ELCU G. MANUELA-FELICIA CĂS. VASIL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DIM A. ADRIANA Căs. DAMIANU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ŢĂ D. IOANA CĂS. HÂRJAB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ŢĂ P. MIHAELA CĂS. HRISC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 D. DANIELA Căs. TRIŞC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ŢII "N. V.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DCII M. ANDREEA-ALINA CĂS. BORD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RA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ARU I. CARMEN-IOANA CĂS. PURGH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 PENTRU ÎNVĂŢĂMÂNT PRI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DE F. RALUCA-FLORINA CĂS. NEI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CEL MARE"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Ă VICTOR-ION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ARIU C. ANCUŢA-FLORENTINA CĂS. CERN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ÎNTEA V. MAGDA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A. ELISABETA-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UMITRU MANGER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G. DANIELA CĂS. HULUB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2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 PENTRU ÎNVĂŢĂMÂNT PRI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GH. ANCA(căs. LUC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I.C. MARIA IRINA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M. MARIA CĂS. HON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 P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F. MARIAN-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I. ANDRA-MARIA CĂS. B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G. CĂTĂLINA-IOANA CĂS. DRĂGH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RON COSTI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ŞU N.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RANSILVANIA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RIU C. ELENA CĂS MANO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LOBOZIA STĂNIŞ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RU G. RADU-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BERAL NICOLAE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U C. IULIANA căs. IEŞ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U G. LĂCRĂMIOARA-MARIA CĂS. PRICOP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GHEORGHE ASACHI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T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EMIA DE STUDII ECONOMICE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U V. MARIA ADINA CĂS. ILI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ĂU M. IULIANA CĂS. CÂ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ŢII "N. V.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ACI P. DENISIA-ADINA CĂS. MACOV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E MUZIC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NAŢIONALĂ DE MUZICĂ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ĂLARU S. Ş. 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ĂLARU S. Ş. ŞTEF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 N. OTILIA-SIMONA CĂS. PANF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DIMITRIE CANTEMIR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ÎRCEA G. GEORGE-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ON D. ALEXANDRA-OTILIA CĂS. 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N V. IOANA-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ALEXANDRU VLAHUŢĂ"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ARE E. CORNELIA CĂS. ZURITA VILLAFR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RANSILVANIA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I. ALEXANDRU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PIRU HARET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PARU 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STACHI S. CIOCAN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A G.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3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IU E. I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CARU A.N. ANCA-CAMELIA (căs. DONIS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ÎNVĂŢĂMÂNTULUI PREŞCO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BA VASI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ŢII "N. V.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NASE G. ALIN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ION BORCEA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IE 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 G. ILEANA CĂS. MIHAL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ŢUGLEA C. RĂZV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LUCIAN BLAGA"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CĂ MIHAELA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IA F. SIMINA CĂS. TĂNA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TÂRGU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A ŞI CONTROLUL PRODUSELOR ALIMENT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FIR I. ANCA-ELENA CĂS. VÂR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U ENE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ŞTEFAN CEL MARE" SUCEAV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ANA-NICOLETA GĂRGĂU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perfectionare</dc:creator>
  <dc:description/>
  <cp:keywords/>
  <dc:language>en-US</dc:language>
  <cp:lastModifiedBy>Nicole</cp:lastModifiedBy>
  <dcterms:modified xsi:type="dcterms:W3CDTF">2016-11-23T11:16:00Z</dcterms:modified>
  <cp:revision>7</cp:revision>
  <dc:subject/>
  <dc:title>Tabel nominal cadre didactice care solicita efectuarea preinspectiei ( inspectiei curente nr</dc:title>
</cp:coreProperties>
</file>