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635</wp:posOffset>
            </wp:positionV>
            <wp:extent cx="3186430" cy="723900"/>
            <wp:effectExtent l="0" t="0" r="0" b="0"/>
            <wp:wrapTight wrapText="bothSides">
              <wp:wrapPolygon edited="0">
                <wp:start x="2130" y="2809"/>
                <wp:lineTo x="1704" y="3049"/>
                <wp:lineTo x="798" y="5633"/>
                <wp:lineTo x="585" y="10563"/>
                <wp:lineTo x="745" y="14789"/>
                <wp:lineTo x="1597" y="17838"/>
                <wp:lineTo x="1971" y="18071"/>
                <wp:lineTo x="2825" y="18071"/>
                <wp:lineTo x="14238" y="14317"/>
                <wp:lineTo x="15945" y="14084"/>
                <wp:lineTo x="17438" y="12204"/>
                <wp:lineTo x="17385" y="10324"/>
                <wp:lineTo x="20851" y="10092"/>
                <wp:lineTo x="20745" y="7041"/>
                <wp:lineTo x="3998" y="6570"/>
                <wp:lineTo x="4051" y="5633"/>
                <wp:lineTo x="3091" y="3049"/>
                <wp:lineTo x="2665" y="2809"/>
                <wp:lineTo x="2130" y="2809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-53975</wp:posOffset>
            </wp:positionV>
            <wp:extent cx="2647950" cy="913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Tabel nominal cadre didactice  înscrise la GRADUL I, seria 2017-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  <w:t>An şcolar 2016-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5"/>
        <w:gridCol w:w="2630"/>
        <w:gridCol w:w="2670"/>
        <w:gridCol w:w="26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drului didacti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ămâ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tat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de perfecțion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ASANDREI N. PETRONELA CĂS. CONDREŢ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NICOLAE BĂLCESCU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INCĂI D. DANIELA-TEOF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ȘTEFAN LUCHIAN” MOI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SCU N. LILIANA-NICOLETA CĂS. CANACH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FILIP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U M. IR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L ȘCOLAR DE EDUCAȚIE INCLUZIVĂ NR.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U C. RODICA CĂS. BRAT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J.R.A.E.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LOG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DIN BUCUREȘ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ĂSTĂSOAIE V.S. LARISA ELENA CĂS. MURAR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ECONOMIC "ION GHIC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ONE M. ADINA CĂS. ROM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GHEORGHE ASACHI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ONE-ROTARU V. CARMEN CĂS. COM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BĂCIO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 C. FLORINA CĂS. MACSI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ORETIC ”SPIRU HARET” MOI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UŢĂ S. MIOARA CĂS. ALB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CORBAS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EL C. CODRUȚA-GABRIELA CĂS TANA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FILIP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ELUȚĂ V. CARMEN CĂS. STANC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ASCU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ȘTEFAN CEL MARE”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 E. ELENA CĂS. MAR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CĂIUŢ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ȘTEFAN CEL MARE”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STOLESCU C. SIMONA CĂS. BELC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ORETIC ”SPIRU HARET” MOI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STU GH. DANIELA-ELENA CĂS. MOIS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ASCU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STU N. NICOLETA-IUL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”DUMITRU MANGERO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DELEANU I. IONELA CĂS. ST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OCTAVIAN VOICU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ON C. DANIELA CĂS. BUZN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ECONOMIC "ION GHIC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I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ON I. ADINA OTI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 1 LIVEZ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TRANSILVANIA” DIN BRAȘ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ENIE I. SIMONA CĂS. MURARU SAMS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ION BORCEA” RAC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VINTE C. ILE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PÎNC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INTE C. ALINA CRINA CĂS. TERIN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SĂNDU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LAN E. CRINA-DANIELA CĂS. BIRO-BĂL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PALAN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 DOCUMENTARI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ÂLU I. MĂDĂ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CĂLUGĂR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EA F. ANCA CĂS. VOLM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FĂG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NA V. MARIA Căs. SCUT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VALEA SEA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TIINŢE JURID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ÂRSAN GH. VALERIA CĂS. BILIBOK-BÂRS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FĂG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JAN I. IONELA CĂS. ȚAG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”ION BORCEA” BUHUȘ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ÎRDAN G. 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”GRIGORE ANTIP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IORŢ T. OANA-MARIA CĂS. BENCHEA-JO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SĂNDU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ATCĂ C. CRIS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SCARLAT LONGHIN" DOFTE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DIEANU I. IOANA-IZABELA căs. DĂNIL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ION BORCEA"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SZ-DRUG V. IONELA CĂS. GHERASIM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ORETIC ”SPIRU HARET” MOI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EZ N. MIHAI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AGĂ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ȘOVEANU G.IULIA- ANDREEA CĂS. PARASC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J.R.A.E.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LOG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BABEȘ - BOLYAI” CLUJ - NAPO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U G.VALER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SLĂNIC MOLD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ALĂU V. F. FELICIA-LIVIA CĂS. COST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ALECU RUSSO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ICĂ D. MIHAELA- ANELA CĂS. ALE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RIGORE TĂBĂCARU" HEMEIU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CĂ I. MIHAELA CĂS. PAVELU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ALECU RUSSO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SUIOC V. VASILICA CĂS. MANO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LIVEZ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NARU V. TEODORA CĂS. RĂDĂCIN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MIHAI DRĂGA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MUZICAL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NAȚIONALĂ DE MUZICĂ DIN BUCUREȘ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ĂIŢEANU I. ADINA CĂS. CĂRĂUŞ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TRUGA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EN D.DIMITRIA-ILEANA CĂS. DIȚ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BĂCIO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DIN CRAI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AUȘ I. ELENA-MIHAELA CĂS. NEDEL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DOMNIȚA MARI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LARIU V. MIHAELA CĂS. TIM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AL. PIRU” MĂRGIN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A N. NICOLA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MĂGIR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LUCIAN BLAGA”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IAC- MANOLE G. ORES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”GRIGORE ANTIP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ICĂ V. RALUCA-IUL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AS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BANU P. CĂTĂLIN-JEN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ALEXANDRU PIRU” MĂRGIN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CATOL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AL. I. CUZA” IAȘ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RTAN N. ELENA ANDREEA CĂS. PREPELIŢ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"GHIŢĂ MOCANU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BOTARIU V. VASILICA-ROXANA CĂS. BOCANC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DIMITRIE GHICA"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BOTARU C. CAMELIA-ELENA CĂS. LAMB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. I. CUZ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HAT E. CORINA CĂS. PALAD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ENERAL NICOLAE ŞOVA" PODU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PEANU R. RAMONA-ANDRE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HAI EMINESCU" LESPEZ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ŞCĂ C. LĂCRĂMIOARA CĂS. B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AGĂ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DĂ M. SOR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VASILE BORCEA" BEREŞTI BISTRIŢ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JOCARU C. ANGELIC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EMIL RACOVIȚĂ” O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EAC G. I. OANA-GABRIELA CĂS.RĂDUȚ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CU PROGRAM SPORTIV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ANTIN I. ADR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GRIGORE MOISIL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ANTIN MICU V. VASI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. EMINESCU" LIP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TFASE M. RĂZVANA MIHAELA CĂS. NIST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ECONOMIC "ION GHIC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VACI G. AN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PALAN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CANĂ C. VIOLETA CĂS. ARDEL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. SEVER"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ŢU C. DĂNUŢ-CONSTANT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CU PROGRAM SPORTIV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ȚU C. ELENA-CAMELIA CĂS. CIORCIL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DE COMUNICAȚII ”N. V.KARPE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ȘTEFAN CEL MARE”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ȚU I. IONELA MIOARA CĂS. ABAB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AGĂ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EA A. OANA-CRISTINA CĂS. GRU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CU PROGRAM SPORTIV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M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TEHNICĂ "GHEORGHE ASACHI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 M. FLORINA NICOLET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L ȘCOLAR DE EDUCAȚIE INCLUZIVĂ NR.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M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LAHIA” DIN TÂRGOVIȘ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ELEA IOAN COSM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ĂNESCU V. DIANA- MARIA CĂS. ŞTEF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GRIGORE COBĂLCESCU"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ĂSCĂLIȚA D. ALISA MARIA CĂS. VANC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ȚIONAL ”GH. VRĂNCEANU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TRANSILVANIA” DIN BRAȘOV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SCĂLU C. AUREL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J.M. ELIAS SASCU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I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ULESCU I. ELENA CĂS. GHIU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”GRIGORE ANTIP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TU V. NICOLETA SIMONA CĂS. COJOC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ION STRAT” GIOS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RDEA V. MIHAELA-CRISTINA CĂS. DĂSCĂLESCU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VASILE BORCEA” BEREȘTI-BISTRIȚ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N I. MIHAELA CĂS. ȚĂR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LETEA VECH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PINESCU D. FLORIN-MIHA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OLON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ĂGAN I. LILIANA CĂS. FOLE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MĂNĂSTIREA CAŞ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MIR D. MIHAELA CĂS. BUC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”GHEORGHE ASACHI” O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INERIA PROTECȚIEI MEDIULUI ÎN INDUSTRIA CHIMICĂ ȘI PETROCHIM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POLITEHNICĂ BUCUREȘ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DUMAN V. MIHAELA- RALUCA CĂS. JO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GRIGORE TĂBĂCARU HEMEIU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CHE C. ANDREEA-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CU PROGRAM SPORTIV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ÂNU T. ALIS-MIHAELA CĂS. MOC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"HENRI COANDĂ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CAȘ I. ALINA ISABELA CĂS. URECH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GRIGORE TABACARU” HEMEIU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CAȘ M. MARIA-ADINA CĂS. TĂM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PARINCE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 D. SIMONA CĂS. MUNT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GEORGE ENESCU” MOI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CIOROŞ G. ANCUŢA CĂS. SHE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ŞTEFAN LUCHIAN"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ROMANO-CATOL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OR I. GABRI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ECONOMIC "ION GHIC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I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ĂLĂŢANU P. SORINA CĂS. NAZARE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ECONOMIC "ION GHIC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I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ÂSCĂ V. ANDREEA-RALUCA CĂS. AHOLTOA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SMARANDA APOSTOLESCU” COLO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ȘTEFAN CEL MARE”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VRILUȚ M. ELENA CĂS. ANĂSTĂSOAIE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AGĂ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EORGHE P. MIHAELA-DIŢA CĂS. STRATULA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BĂCIO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HERASĂ N. TUDOREL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BUHOC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NEA V. VERONICA  CĂS. POP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”DUMITRU MANGERO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-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U C. MIRELA CĂS. BERNA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ȘMAN CRISTINA-O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DR. AL. ȘAFRA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GORE I. ANA-SÎNZÎIANA CĂS. DUM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0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GA D. IULIA CĂS. CORLAD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"PETRU RAREŞ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ÂRŢESCU G. ANA-MARIA CĂS. MAR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EXANDRU CEL BU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ZAPARU C. GABR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HELEG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BU M.D. MIHAELA CRISTINA CĂS. ANTOH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FERDINAND I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TEA N. VASI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BĂCIO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CI V. ELENA PETRONELA CĂS. COST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"ALEXANDRU VLAHUŢĂ" PODU 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ŢANU D.G. DIANA- GABRIELA CĂS. CÂMP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NICU ENE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CHIM D. MIHAI ROBER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ORETIC ”SPIRU HARET” MOI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RIM O. LIL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NICOLAE IORGA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AL. I. CUZA” IAȘ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EF C. MA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LUIZI CĂLUGĂR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MUZICAL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DE ARTE "GEORGE ENESCU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ESEI L. CĂTĂL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STRUGA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RGA C. CREMONA CĂS. VITOR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GLĂVĂ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MIA I. VIRGINIA CARMEN CĂS. CONSTANTI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SPECIALĂ ”MARIA MONTESSORI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CȘU A. ADRIANA CĂS. CERNA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PLOP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LUCIAN BLAGA”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 V. VASI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EXANDRU IOAN CUZ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CAŞU V. ELENA-D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HAI EMINESCU" LIP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GU V. LOREDANA NICOLETA CĂS. ZAVAT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PLOPU, DĂR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PEȘ V. MONICA-ELENA CĂS. GHEORGH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”DUMITRU MANGERO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-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OVEI V. MIHA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”ION BORCEA” BUHUȘ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LUCIAN BLAGA”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LE C. ROBERT-LOZAN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SLOBOZ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 C. ELENA-MIHA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JRAE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LOG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ACAN A. ADRIANA-LAU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CONSTANTIN PLATO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I C. VIOLETA CĂS. PAPAR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AGĂ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ILU G. GINA- ELENA CĂS. GĂLĂŢ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RĂCĂCIU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ILU T.N. 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ȚIONAL PEDAGOGIC ”ȘTEFAN CEL MARE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LCEA G. CARME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FILIP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ANU N. MA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"HENRI COANDĂ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ISĂ G. GINA CĂS. FULG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CORNII DE SU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LUCIAN BLAGA”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ISE L. EMANUEL PETRIC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SPIRU HARET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OIU M.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ŞTEFAN CEL MARE" ZEME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TEANU I. IONUŢ CIP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FILIP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TEANU M. ANDREEA-LAURA CĂS. HUŞ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"MIHAI EMINESC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OSOF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TEANU N. GABR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OCTAVIAN VOICU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I-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TEANU V. ELENA-DALLIA CĂS. GHERAS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MIHAI DRĂGA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TEANU-GÂSCĂ I. LUCICA CĂS. LUCAC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HOR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ACȘU I. BOGD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FERDINAND I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LUCIAN BLAGA”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CHIFOR M. LAURA-CARMEN CĂS. STRATON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CĂIUŢ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U P. PAULA CĂS. PETR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"MIHAI EMINESC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IANU G. GEORGETA- MARINELA CĂS. RÎP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BÎRS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TEAN V. VIORELA CORINA CĂS. PARFEN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LIVIU REBREANU"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A V. CRIS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 1 TG. OC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IGA S. ROXANA-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LIVIU REBREANU"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A G. VERONICA CĂS. GAVRIL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ȚIONAL ”GH. VRĂNCEANU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DIN BUCUREȘ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DURARU C. GEORGETA-MARIC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L ŞCOLAR DE EDUCAŢIE INCLUZIVĂ NR. 1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DURARU V. GABRIE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1 SĂNDUL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U N. NEL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”ALEXANDRU PIRU” PODU TURC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ISA I. CRIS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0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MÂNT PRIMA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DE V. ADINA- CĂTĂLINA CĂS. RĂIL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TRISTAN TZARA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DE V. MIHAELA CĂS. COST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RĂCĂCIU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>
          <w:trHeight w:val="1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ŢIRU D. IULI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HORG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PUREANU M. GABRIELA CĂS. POP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VASILE ALECSANDRI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IS G. ALIN- MIHA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JACQUES M. ELIA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RUŞ V. ADINA-AGRIP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AGĂ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TEHNOLOG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ȘCU G. GHEORGH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”DIMITRIE GHIKA” COMĂ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LUCRAREA LEMNULU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”ION VLASIU” TÎRGU MURE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AȘCU M. MONICA CĂS. MACOV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UC N. ANGEL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"HENRI COANDĂ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ȘTEFAN CEL MARE” SUCEA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RU D.M. ANDREEA- IULIA CĂS. NICODI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FĂG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LAHIA” DIN TÂRGOVIȘTE</w:t>
            </w:r>
          </w:p>
        </w:tc>
      </w:tr>
      <w:tr>
        <w:trPr>
          <w:trHeight w:val="1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UŢ D.C. ANCA-DANIELA CĂS. CUŢI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I. S. STURDZA" SĂUC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ÎNTEA V. VASILICA CĂS. TEMEL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"MIHAI EMINESCU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ÎSLARU M. A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"HENRI COANDĂ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LATI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UGĂRAŞU I. OVIDIU IO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1 PÎNC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RU V. MARILENA CĂS. ON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 1 NEGOI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A D. GHEORGH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HEORGHE BANTAŞ" IT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ĂȚ D. ILEA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1 VALEA SEA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ĂȚ I. SILVIU- ION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NR.1 VALEA SEA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LAHIA” DIN TÂRGOVIȘ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A I. LUCREŢIA CĂS. DUMITRES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PETRU PONI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INERIA PRODUSELOR ALIMENT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A T. GABRIELA CĂS. CIUCH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ŢIONAL "FERDINAND I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IGIE ORTODOX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DIN BUCUREȘ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COP N. CORNELIA CĂS. MITR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SPECIALĂ ”MARIA MONTESSORI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ȚIE FIZICĂ Ș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ECARU I. GHEORGHE-SILV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GARU DIANA-MARIANA CĂS. MUŞA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JRAE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LOG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BUCUREŞ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HERT G. LILIANA CĂS. BUJ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FILIP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 C. ELENA CĂS. COJOC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OITU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M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 P. PETRIC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TUL COPIILOR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 L. LIVIA CĂS. MERLUȘC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AGĂ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ILĂ A. MĂDĂLINA CĂS. BURUIAN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ȘTEFAN CEL MARE” ZEME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ORI DOCUMENTARI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DIN BUCUREȘ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U N. DANIELA CĂS. MĂR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ȘTEFAN CEL MARE” ZEME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LUCIAN BLAGA”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U T. ELENA CĂS. IGNA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COȚOFĂ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EA ”BABEȘ - BOLYAI” CLUJ - NAPO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ARBAN C. IO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NAȚIONAL DE ARTĂ ”GEORGE APOSTU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EŞTIN D. SILVIU- CRISTI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DIMITRIE GHIKA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TI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IU C. LĂCRĂMIOA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ECONOMIC "ION GHIC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EŞ G. ANCA- MARIE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. I. CUZ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RIDON T. ADRIANA CĂS. TAPALAG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ION IONESCU DE LA BRAD” POIAN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Ș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ICI F. DELIA ELENA CĂS. OANC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DIMITRIE GHICA" COMĂ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ÂNGĂ I. OANA CĂS. DRAG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PARA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TEFAN I. COR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HELEG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FRANC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IAN N. COR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ȘTEFAN LUCHIAN” MOI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LUCIAN BLAGA” SIB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OICA M. CLAUDI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PALAN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ICAN V. IR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TRISTAN TZARA” MOINEȘ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Ț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ĂRCUŢĂ D. DANIELA CĂS. ICHI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EORGE ENESCU"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CU C. CĂTĂLINA CĂS. PRĂJIŞT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MIHAI DRĂGAN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OR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ŢĂ I. OANA-LUCIANA CĂS. HUHUREZ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GRIGORE COBĂLCESCU" MOI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ERIŢĂ M. IRINA CĂS. COBZA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L ŞCOLAR DE EDUCAŢIE INCLUZIVĂ NR. 1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HOPEDAGOGIE SPECIAL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AL. I. CUZA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GHIOIU P. DANA CĂS. VIŞ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NICU ENEA"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TEA I. ALINA-MIHAELA CĂS. CRAI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"ION BORCEA" BUHUŞ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Ă MURAL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DE ARTE "GEORGE ENESCU" IAŞ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DOR S. CRIS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GEORGE CĂLINESCU" ONEŞT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ENGLEZ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FESCU C. CĂTĂLIN -VASIL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UL TEHNOLOGIC RĂCHITOAS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LAHIA” DIN TÂRGOVIȘ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ȚURUC I. ANDRA-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GIUL TEHNIC DE COMUNICAȚII ”N. V.KARPEN” BACĂ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DEA I. ALINA-NICOLETA CĂS. PAȘC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PALANC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AMANU G. ELENA CĂS. DOROFTE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ȘCOALA GIMNAZIALĂ ”AL. PIRU” MĂRGIN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ĂTĂMANU V. LENUȚ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ĂDINIȚA CU PROGRAM NORMAL CUCOV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ÎRLAN N. ELENA-NICOLETA CĂS. ORHEAN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HELEGI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TO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”VASILE ALECSANDRI”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CIU M. OANA- EL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CLE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BA ŞI LITERATURA ROMÂN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ÂNCEANU C. MARIUS-COSTINE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ROŞIOR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ŢIE FIZICĂ ŞI SPOR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RÎNCEANU C. ELENA- SIMONA CĂS. GALU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V. GHE. RADU" SATU- NO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ÎNCEANU C. IULIA- CĂTĂ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"ALEXANDRU PIRU" MĂRGINEN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VĂŢĂT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ĂBRĂUŢANU M. A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COALA GIMNAZIALĂ NR. 1 SĂRA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ATEA "VASILE ALECSANDRI" BACĂ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ANA-NICOLETA GĂRGĂUN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1:00Z</dcterms:created>
  <dc:creator>perfectionare</dc:creator>
  <dc:description/>
  <cp:keywords/>
  <dc:language>en-US</dc:language>
  <cp:lastModifiedBy>Nicole</cp:lastModifiedBy>
  <dcterms:modified xsi:type="dcterms:W3CDTF">2016-11-23T10:57:00Z</dcterms:modified>
  <cp:revision>6</cp:revision>
  <dc:subject/>
  <dc:title>Tabel nominal cadre didactice care solicita efectuarea preinspectiei ( inspectiei curente nr</dc:title>
</cp:coreProperties>
</file>