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3186430" cy="723900"/>
            <wp:effectExtent l="0" t="0" r="0" b="0"/>
            <wp:wrapTight wrapText="bothSides">
              <wp:wrapPolygon edited="0">
                <wp:start x="2130" y="2809"/>
                <wp:lineTo x="1704" y="3049"/>
                <wp:lineTo x="798" y="5633"/>
                <wp:lineTo x="585" y="10563"/>
                <wp:lineTo x="745" y="14789"/>
                <wp:lineTo x="1597" y="17838"/>
                <wp:lineTo x="1971" y="18071"/>
                <wp:lineTo x="2825" y="18071"/>
                <wp:lineTo x="14238" y="14317"/>
                <wp:lineTo x="15945" y="14084"/>
                <wp:lineTo x="17438" y="12204"/>
                <wp:lineTo x="17385" y="10324"/>
                <wp:lineTo x="20851" y="10092"/>
                <wp:lineTo x="20745" y="7041"/>
                <wp:lineTo x="3998" y="6570"/>
                <wp:lineTo x="4051" y="5633"/>
                <wp:lineTo x="3091" y="3049"/>
                <wp:lineTo x="2665" y="2809"/>
                <wp:lineTo x="2130" y="280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53975</wp:posOffset>
            </wp:positionV>
            <wp:extent cx="264795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</w:t>
      </w:r>
      <w:r>
        <w:rPr>
          <w:b/>
          <w:lang w:val="ro-RO"/>
        </w:rPr>
        <w:t>, seria 2018-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6-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5"/>
        <w:gridCol w:w="2630"/>
        <w:gridCol w:w="2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ĂLĂI BĂLĂNESCU OLG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TINCĂ I. IO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MUZIC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MNIŢEI ELENA-AD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IŢA BAMBI-C.T.C. "NICOLAE VASILESCU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LOROAIE IOANA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C. "NICOLAE VASILESCU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CHE M. DIANA (CĂS. LOV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NERAL N. ŞOVA"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IPARMAC 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 I. CUZ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PLAS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N ANDREEA ALEXANDRA (CĂS. NISTO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IŢA CU PROGRAM NORMAL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ONIC I. VIOR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ŞCA IULIAN GHEORGHI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U A. AMADA-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T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ETREI 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UL SPORTIV ŞCOLAR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ELEANU C. ANCUŢA-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SILOAEI C. CAMELIA (CĂS. ADIACONIŢE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AM V. 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STACHI S. CIOCAN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RĂMESCU MARC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. SEVER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N BI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HEORGHE VRĂNC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ĂIŢĂ D.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EORGHE AVRAMESCU" PRĂJ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AN R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MUZICALĂ SPECIALIZATĂ-PERCUŢ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Ă N.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GĂU D. IRINA-D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JA N. DANA-NICOLETA (căs. ENACHE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OLAE IORG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C ELENA MIR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LETEA VECH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C MARIA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CĂLINESC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G. IOANA (GOLDA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C. "NICOLAE VASILESCU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TICA ŞI ÎNGRIJIREA CORPULUI OMENES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CĂ N. DIANA-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ILIERE ŞCOLAR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CU C. IRINA-ROD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HEORGHE ASACH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ONICĂ-TELECOMUNICAŢ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TAN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NSTANTIN PLAT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BU N. 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. ROTARU"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PLAS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ĂTARU DORU FL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UL SPORTIV ŞCOLAR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OVINEANU I.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UR OA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HEORGHE VRĂNC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CĂ M. CLAUDIA ELENA (căs. GAFENC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LIVIU REBREAN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TEA (căs. RADU) V. VASI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TEHNOLOG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CĂ I. ELISABETA-ELENA(căs. BOAMB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MUZICALĂ GENERALĂ-TEORIE-SOLFEGIU-DICTE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GHELEA I. MARIANA-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LACU 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DRĂG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ŞILĂ N. CECILIA (căs. ALUPE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ŞTEFAN CEL MARE"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NARU LAVINIA-IONELA CĂS. CIOCO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POD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SPORTIV "NADIA COMĂNEC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LESP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NAT I.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 2</w:t>
              <w:br/>
              <w:t>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A LORED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N BORCEA"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CA ANDRE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CARU Ş. 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IU CĂTĂ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POEŞU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CĂLINESC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ABĂ CARM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CĂLINESC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BANU G. VALENTINA-ANETA (căs. PRESCOVIŢ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BANU M. MIHAI-OVID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CU MIHAELA-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INEA C. LĂCRĂMIOARA(CONSTANTI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MIHAI EMINES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LAN ELE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RU CEL BU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BOTARU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SPORTIV "NADIA COMĂNEC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CHE EM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MAŞU ANA-MARIA (căs. POP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OCTAVIAN VOI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RARU CLEMEN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TEA G. DOINI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JOCĂRESCU ANA-MON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MIHAI EMINES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JOCARU TUD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NIŢĂ SANDU STURDZA" SĂU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AN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U ENE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RAŞU A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OPCĂ P. 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EMIL RACOVIŢĂ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MA ELENA-CRISTINA (căs. PUŞCALĂ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CU RUSSO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ŢU I.C. DIANA CĂS. STOIC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ŢU O. MIHAELA-IZABELA (CĂS. ISC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NERAL N. ŞOVA"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 IRINA-MAGDALENA (căs. POP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ŞCOALA GIMNAZIALĂ "TRISTAN TZARA"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C. CARMEN-LUMINIŢA (căs. AZOIŢE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PIRU HARET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CONU ELENA CLAUD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RECZENI C. TIBERIUS-CARO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ĂGHIAC,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IU P. ALINA-PETRONELA (CAS. BUDAC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UŞCA L. M. LIV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ÂRGU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ONIŢA C. NICOLETA(căs. IOV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RIGORE TABACARU"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ONU CĂT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CONU FLORINA-G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OCTAVIAN VOI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CĂ MARIA-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OŞ GAB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ĂGULEŢ D. ALICE (căs. BREBENE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ITRIU S. O. ANA-LOREDANA(căs. TEBEIC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RIGORE TABACARU"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ŢADE A. MONICA-ANDREEA(căs. ROMA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A N.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ERARU D. (căs. POPA) 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NSTANTIN PLAT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CZE EDITH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DANI GERGELY" GHI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DOR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GURĂ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DIOI CĂLINESCU D. IO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IU I. MIHAELA (căs. ZGAROI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 N. ANCA-PETR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EMIL BRĂESCU"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ŢOIU G. MAGDALENA-CERAS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PEDAGOGIC "ŞTEFAN CEL MARE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DU ANDA-RALU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L SADOV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ŞA V. MIHAELA (căs. FLORIA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CU 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"G. J. CANCICOV"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CU IULIANA-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OCTAVIAN VOI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ORAŞ C. CRISTINA-ELENA (căs. ŢÂŢAR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RU CEL BU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ORAŞ LAURENŢ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UL COPIILOR BACĂU-FILIALA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ROMECANIC AU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AV I. MARIETA (căs. HÂRŢESC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NSTANTIN PLAT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ESCU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ANU G. MARIA (CAS. HULUŢ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 T. ELENA-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 2</w:t>
              <w:br/>
              <w:t>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ŢUCHE C. BEATRICE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MEZIU RALUCA-PETRONELA (căs. BURLAC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ÎRJABĂ V. MIHAELA RALUCA (căs. BOTEZAT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COSTACHE NEGRI"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/TIC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ŢU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HETRIŞ (TAMAŞ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CU V. CLAUDIA(căs. ALB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HIM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DR. AL. ŞAFR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Ş V. CRISTINA-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DOMNIŢA MARI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E N. CARMEN (căs. ANTOH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BOGD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I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SCU CRIST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RDACHE V. LILIANA-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ISA-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SUB V. ŞTEFANIA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ICOLAE BĂLCESC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CHI V. ELVIS VASIL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CARLAT LONGHIN"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RATE ADR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. ROTARU"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SCU G. IRINA (căs. CIOBOTAR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URU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AN I. IONELA (căs. LAZĂ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PENSCHI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DIMITRIE CANTEMIR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SCHEVICI TUDORI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U O. DRAGO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DE ARTĂ "GEORGE APOST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MUZICALĂ-PIAN COMPLEMENT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AŞ IULIANA (căs. CONDRE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ANA RADU ROSETTI"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U V. DANIELA (căs. DĂSCĂLAŞ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NSTANTIN PLAT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ĂIMĂSCU LA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ANGHEL SALIGNY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AŞ IONELA-A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CU RUSSO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ÂNDRU I. FLORELA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IDAN A. DANIELA (căs. POTOSCH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L SADOVEAN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DARE GH. CORI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 S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"G. J. CANCICOV"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 ELENA ROD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U ENE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I LUMINI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CU RUSSO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ICIUC I. LAURA (CĂS. CREŢ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NERAL N. ŞOVA"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 MIREL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 I. CUZ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ĂRE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C. "NICOLAE VASILESCU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 V. CAM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R-ÎNVĂŢĂMÂNT PRI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ĂILĂ (căs. MOŢEI) G. ELENA-RAMO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-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CA C. DANIELA (căs. JITE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IŢĂ MOCAN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N C. ELENA-FLORINA (căs. MANDEL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N DAN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IŢA AGRICOL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N V. MONICA (căs. CÂDĂ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STACHE NEGRI" NEG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ÎŞU OLGA-ROX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CĂLINESC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ANU I.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CARLAT LONGHIN"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RU V. MIHAELA (căs. BĂLA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GRIGORE ANTIP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EJERIU CECILIA-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N. NAD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ION BORCEA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ĂSTURAŞ I. IRINA CĂS. SCORŢ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ANU MINODOR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RUMOASA, BALC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I C. ANCA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CARLAT LONGHIN"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U C. MARIA-MIR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DUMITRU MANGER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DIM V. DIANA (căs. LUC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LIVIU REBREAN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TOR V. LILIANA-MARINELA (căs. DUŢ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DOA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ŢĂ C. ANCU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PETRU PON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NERIE ECONOMICĂ ÎN DOMENIUL MECAN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ŢĂ I. MIOARA (căs. ABAGER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NU I. VASIL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PÎ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ŢU D. C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HEORGHE ASACH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T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ŢU V. CARMEN (CĂS. MARC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OLAE IORG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ANCEA N. CARMEN (căs. BEJA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T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IU ANDREE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RU D. MIHAELA (căs. NEACŞ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DUMITRU MANGER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BILITATE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A CAM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URARIU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 2</w:t>
              <w:br/>
              <w:t>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C G. GABRIELA (căs. DIACON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EŞCOL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SA CODRUŢA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"DIMITRIE GHICA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ITESCU AN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22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UN CARMEN 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N G. VASILICA-ALINA(căs. VAMAN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2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PLAS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CU N. MIHAELA (căs. BUJO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TRUGA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EA I. TATIANA (căs. NISTOR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ĂLUGĂ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ILIE GH.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OACĂ G. ANA-MARIA (căs. ARDELEAN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ÂRGU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ANA RADU ROSETTI"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MAR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CONSTANTIN PLATO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ŞTEF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RU CEL BU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TEOD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DRĂG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ÎNVĂŢĂMÂNT PRIMA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UŢOAIA CLAUDIA RAMONA (căs. DRĂGHIC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OTU ADRIANA-LARIS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AVU V. IUL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OLAE IORG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TEANU I. CORNEL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ANICĂ-TRANSPORTURI RUTI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DUC I. 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ĂU V. GABRIELA (căs. ŢIGANCIŞ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ĂSCU MELUŢ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 N. ELENA POMPILIA(căs. Cioban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N CREANGA" BACA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U V. OCTAV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ME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HIOPU 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PECIALĂ "MARIA MONTESSO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TARU V. VASILICA (căs. BURLACU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HENRI COANDA" BACA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P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ON ANDREEA-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USTRIE ALIMENTAR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ION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ONESCU V. SILVIU-GAB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ISA-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MON CĂTĂ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RIGORE COBĂLC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ĂCESCU C.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COSTACHE NEGRI"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ĂNOIU D. ANA-MARIA LOREDANA (căs. MĂRCUŢ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EFĂNICĂ ANCA-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ON CREANGA" BACA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PLAST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CESCU IRINA-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RCUŢĂ(căs. TALABAN) V. ION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HOC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OFTI CONSTANTIN-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"G. J. CANCICOV"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IANU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SPORTIV "NADIA COMĂNEC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OZEI NICOL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ARDE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FĂ M.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DEALU MOR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GUREANU D. ANDREEA-MARIC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ĂSÂI C. BENONE-PAU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COSTACHE NEGRI"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A CĂS. VRÎNCEAN EMILIA-AD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GĂ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CHE ANIŞOARA CĂTĂLINA (căs. BOSTAN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ŞTEFAN CEL MARE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BUŢĂ ADRIAN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LESP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ÎRLAN V. CAMELIA (căs. BRAG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 S.E.I. nr.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ZITIU ŞTEFAN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UL SPORTIV ŞCOLAR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 IRINA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LOBOZIA, STĂNIŞ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ĂJOAGĂ MARILENA (căs. CRISTE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CIU LIG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C. "NICOLAE VASILESCU KARPE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ENGLEZ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ÂNCEANU I. ROXANA A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ĂBRĂUŢANU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URU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ARIA (GONDOŞ) ALEXAND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ARIA CARMEN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ION BORCEA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ARIA N. ANA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ŞTEFAN CEL MARE"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ARIA V. OTI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DOMNIŢA MARI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 G. MARGAR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HEORGHE ASACH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ANA-NICOLETA GĂRGĂUN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perfectionare</dc:creator>
  <dc:description/>
  <cp:keywords/>
  <dc:language>en-US</dc:language>
  <cp:lastModifiedBy>Nicole</cp:lastModifiedBy>
  <dcterms:modified xsi:type="dcterms:W3CDTF">2016-11-23T11:28:00Z</dcterms:modified>
  <cp:revision>11</cp:revision>
  <dc:subject/>
  <dc:title>Tabel nominal cadre didactice care solicita efectuarea preinspectiei ( inspectiei curente nr</dc:title>
</cp:coreProperties>
</file>