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Tabel nominal cadre didactice  înscrise la GRADUL I, seria 2015-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An şcolar 2014-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8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5"/>
        <w:gridCol w:w="2630"/>
        <w:gridCol w:w="2670"/>
        <w:gridCol w:w="22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drului didacti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perfection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TRINI N MARTA, căs. ALBOT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    „ION GHICA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T ELENA, căs. LEON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OLON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TANASĂ G TEODO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IOANEI N LILIANA, căs. VRO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2,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ĂR M LAURA MIHAELA, căs. GHIORGH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HIŢĂ MOCANU”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- BOLOG A CLAUD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MĂGIRESCU  I ANA MARIA, căs. PARASCHI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ONIC P CIPRIEANA, căs. BÂCL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PEDAGOGIC „ŞTEFAN CEL MARE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CHI C CRISTI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HE D ROXANA, căs. PAG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 „ALEXANDRU VLAHUŢĂ”,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GH. ADRIANA, căs. LUNG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ÎR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HIP S AMA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RIGORE COBĂLCESCU”,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NĂUTU I RAMO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IU C CRISTINA, căs. DRĂG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MĂGIR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ŢUŢU P PAULA CRISTINA, căs. RUS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C. NEGRI” 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ŞA O OLIVIA, căs. GĂBUR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„FERICITUL IEREMIA”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U N ORTAN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ALC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ICA G GABRIELA, căs. BUZAR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HETRIŞ- TAMA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RBIERIU C V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Â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CHEA M MARIN IUL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 „V. ALECSAND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ESCU I. E. RĂZVAN IONU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HETRIŞ- TAMA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ILĂ A LUMINIŢA, căs. BOTEZA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NEVIG C ELENA LOREDANA, căs. TĂBĂC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ŞTEFAN LUCHIAN”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AGINI A CRISTINA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ARAE BACĂU- ŞCOALA GIMNAZIALĂ  „LIVIU REBREANU”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GHIU T NINA, căs. MUN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MIHAI DRĂGA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BEICĂ F. CLAUD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ĂNESCU C BRÂNDUŞA, căs. TANG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FĂ I MA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IONIŢĂ SANDU STURDZA” SĂU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NCIU GH SIMONA, căs. BU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CAN C RALUCA ELENA, căs. FLO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PIRU HARET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TO Ş MARGARETA, căs. NIS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ALEXANDRU CEL BU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STAN C ANDREEA CRISTINA, căs. GHERAS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PEDAGOGIC „ŞTEFAN CEL MARE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M IRINA, căs. RET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U GH. GABRIELA ELENA, căs. RĂIL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UMĂ D NICOLETA, căs. PIŢIGO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RIGORE COBĂLCESCU”,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LUCIAN BLAGA“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Ă G CARMEN LILIANA, căs.BU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UR P CĂTĂL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SPORTIV „NADIA COMĂNECI”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UR T ADINA, căs. PETRO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ĂU M CRISTINA, căs. MA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PEDAGOGIC  „ŞTEFAN CEL MARE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ROMANO CATOL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URACHE V VIORELA MIRELA, căs. STO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 „ION GHICA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BULEA I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 J. CANCICOV”,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LACU I ELENA, căs. ROT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LESPEZI- GÎR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TNARU I CĂTĂLINA, căs. HERCIU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HOR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NARU M TAT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ROMÂNO-AMERICANĂ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TEMIR C IRINA ELENA, căs. POPOVI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ARAE BACĂU- COLEGIUL NAŢIONAL DE ARTĂ   „G. APOST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TĂNOIU AL. DAN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 „SPIRU HARET”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AT I OANA GABRIELA, căs. TIM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„D. GHIKA” 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ARU C ADRIANA, căs. CUDRASO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NCIU I LORED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 NR.1, NEGOIEŞTI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TRARU GH LĂCRĂMIOARA CARMEN, căs. CÎRL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FU S CODRINA, căs. DIACON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AC GH. TAT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HIŢĂ MOCANU”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POERU D.AL. JUSTIN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„M. EMINESC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R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 I ANDREEA ROX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 „GRIGORE ANTIPA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OIU G LARI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 NR.1, MĂNĂSTIREA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LUCIAN BLAGA“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SU I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BUCŞEŞTI-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CIU I FLORINELA RAMONA, căs. BUCU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TABACARU”, HEMEI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METE A CARMEN, căs. PRICOP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-RAL N. ŞOVA”,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PALĂ C ADRIANA, căs. APOS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NR.2,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PERCĂ D MIHAELA, căs. BOGD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EA I COSMINA MĂRIU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SFÂNTUL VOIEVOD ŞTEFAN CEL MARE”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ÎRLAN N MARIA RAMONA, căs. PRISEC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LESPEZI- GÎR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CHIOR PLEŞCAN I FELICIA, căs. COŞ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BU N ALINA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ROTARU”, VALEA LUI ION-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 D TILI MIHAELA, căs. CODR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RACHI L LOREDANA, căs. PAMF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. EMINESCU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LADE M EDUAR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 „DUMITRU MANGERO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KET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N EUGEN TEOHAR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 „D. CANTEMIR” 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V ROXANA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(FILIALA ONEŞTI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PCEAC O RAMO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 „NADIA COMĂNECI”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VID I OANA 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ILĂ N MARIA, căs. PROCOP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COSTACHI S. CIOCAN”,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ITRIU C ELENA CERASELA, căs. GAVR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ARAE BACĂU- ŞCOALA GIMNAZIALĂ SPECIALĂ   „MARIA MONTESSO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IN V IU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DR. ALEXANDRU ŞAFRA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GARU S ANA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SPORTIV „NADIA COMĂNECI”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LUCIAN BLAGA“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I  IO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 „PETRU PONI”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KET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AN I FLOAREA, căs. BRANDABU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 „N. V. KARPE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CA G GIG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A  E DANIELA, căs. CROITO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    „ION GHICA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UMITRU M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,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ISEI P EVELINA LI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RB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A C FELICIA, căs. CHELMU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BOGD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TRANSILVANIA“,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METE P DENI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DOR A IONELA AURORA, căs. HUŢ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ŞTEFAN CEL MARE” ZE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DOR T NARCISA, căs. CIUC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LEGIUL  TEHNIC „GRIGORE COBĂLCESCU”,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OR M AD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OAIA C RAMONA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 „V. ALECSANDRI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EŞ I IONU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 MUZIC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DE ARTE 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G. ENESCU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IU M FLO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   „ION GHIC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AGEM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ŢOIU GH CARMEN I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SF. VOIEVOD ŞTEFAN CEL MARE”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DU I VLAD LAURENŢ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ro-RO"/>
              </w:rPr>
            </w:pPr>
            <w:r>
              <w:rPr>
                <w:lang w:val="ro-RO"/>
              </w:rPr>
              <w:t>GIMICA V ANCA MONALISA, căs. RUS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UŢ T ANA, căs. UNGUR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HIŢĂ MOCANU”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MA P AURA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 „C. NEGRI” 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Ş I NELA, căs. CICE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RĂ GH MIHAELA, căs. PANDELA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   „NADIA COMĂNECI”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GANU C OANA căs. ADA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RASEMIUC V DAN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S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ĂRĂBOR G BOGD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CIC G DANIELA, căs. RACOVI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 „MIHAI DRĂGAN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COB N DANIELA, căs. BOTEZA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 AS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1 DECEMBRIE 1918“, ALBA- IU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RU M GEORGETA, căs. RUS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 „GH. ASACHI”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HNOLOGIA COMPUŞILOR MACROMOLECULA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 TEHNICĂ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GH. ASACHI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TIME C NECULAI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COSTACHI CIOCAN”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NĂTESCU AL. LENUŢA, căs. JUG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C ELENA DANIELA, căs.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„ION BORCEA”,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pt-BR"/>
              </w:rPr>
            </w:pPr>
            <w:r>
              <w:rPr>
                <w:lang w:val="pt-BR"/>
              </w:rPr>
              <w:t>ILIE G ROXANA MIHAELA, căs. MAT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EI L LIVIU CIP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BĂLCESCU”, NICOLAE BĂLCESC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M ANCUŢA EMANU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 NR. 1, BALC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D O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TISA SILVEST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ACHI N MARICICA, căs. DIACO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”,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ARE N SIMO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HETRIŞ- TAMA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ICIOAIA O ELENA DIANA, căs. URS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FILIP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RATE ŞTEFĂNESCU G. L. ADRIANA, căs. DI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FERDINAND I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UDOR A MIRABELA, căs. PA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ŞTOC V CRINA, căs. PI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TRINESCU V MARIANA, căs. ANDO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 „V. ALECSANDRI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ACOTĂ M ELENA MIHAELA, căs. VRAB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GĂU M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ĂLUGĂRENI- DĂMIE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GARU N LOREDANA DIANA, căs. BUCU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, NEGO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VERDEANU A 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ZĂROIU D AD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MIHAIL ANDREI”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M  ELENA, căs. STEG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AŞCU N ANA MARIA, căs. PA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NR. 10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ESCU  I LOREDANA ELENA, căs. LUP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N. ENE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ESCU V CARMEN FLORINA, căs. MACOV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PETRU RAREŞ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C GHIŢA, căs. LUCH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  „GRIGORE ANTIP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DUSTRIE ALIMENTAR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DUNĂREA DE JOS“, GALAŢ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Ş RAMO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ROMÂNO AMERICA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 M SIMONA PETRONELA, căs. BALI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DE COMUNICAŢII „N. V. KARPEN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ÂCÂIALĂ D MIHAELA, căs. SACI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„D. MANGERON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OVEI T DAN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MIRON COSTI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 MUZIC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DE ARTE 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G. ENESCU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GU I IO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  „D. MANGERON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DARE I ALINA, căs. MUN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- RAL N. ŞOVA”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N T MIHAELA, căs. CRIST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 NEGO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XIM C DANIELA, căs. BERZUNŢ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BEREŞTI- TAZL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IMĂSCU N BOGDAN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 „GRIGORE ANTIPA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NGHEREŞ M DANA, căs. PRU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ĂUŢĂ G ANDRA ANDREEA, căs. HANG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MIRON COSTI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CEA S AD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 BORCEA”, RAC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LICHI I CORINA, căs. SĂVU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DE COMUNICAŢII   „N. V. KARPE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CIUNĂ I CARMEN DEMETRA, căs. DĂN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  „G. J. CANCICOV”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GRICULTUR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UNIVERSITATEA AGRONOMICĂ </w:t>
            </w:r>
            <w:r>
              <w:rPr/>
              <w:t>“ ION IONESCU DE LA BRAD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V ADELA VASIL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TREAN A LENU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HNOLOGIA ŞI CONTROLUL PRODUSELOR ALIMENT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ITELU C GABRIELA, căs. FOD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IC I MARIA CRISTINA, căs. IONAŞ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 VĂ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ro-RO"/>
              </w:rPr>
            </w:pPr>
            <w:r>
              <w:rPr>
                <w:lang w:val="ro-RO"/>
              </w:rPr>
              <w:t>MOCANU L MIHAELA, căs. POP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ON COSTIN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T NICOLETA PARASCHIVA, căs. UNGURE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. BACOVI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GLAN N MARINELA, căs. LUNC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IU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I ADRIAN MA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CŞU GH. GABRIELA, căs. ANTOCH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GH CAME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 „VASILE GH. RADU”, SATU NOU- PÎRGĂR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ULA ŞT. D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DOMNIŢA MARI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METHI D ERI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BUCIUM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NU C DIANA NICOLETA, căs. BER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H. ASACHI ONEŞTI”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 V VIORICA ROXANA, CĂS. NEŞT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 NR. 10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ANCIA C MIHAIELA, căs. COJ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 „GH. VRÂNCEANU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CICA I MARIA MAGDA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 „GRIGORE MOISIL”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OFREI S EUGENIA, căs. BUŞTEAG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SACIUC N TATIANA, căs. ŞTEFĂNOA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GĂIC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V ECATERINA, căs. STAMA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LUCIAN BLAGA“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V MIHAELA, căs. COST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DELAŞ GH RODICA, căs. VASIL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ŢIRU T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CORŢ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ŢÎRU D CRISTINA, căs. TEOD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OŢOF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PANCEA D GABRIELA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ENIE N CRISTI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IORGA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SCU I GEANINA CRISTINA, căs. NIS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ÎR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ŞCU  V LENUŢA MARI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D. GHIKA”,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ŞCU GH ELENA DO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CATOLIC  „SF. IOSIF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TRICHI V ANA RALU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MIRON COSTI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 G IOANA, căs. OL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  „DIMITRIE CANTEMIR”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IU G IORDACHE CRISTI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EANU R ELENA- RALUCA, căs. BOLOH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TRISTAN TZARA”,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UNOIU A CONSTANTIN</w:t>
            </w:r>
          </w:p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R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ESCU GH. ANDREEACAMELIA, căs. AILEN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ROMÂNO-AMERICANĂ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ILIE A OANA RALU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D ALINA PARASCHIVA, căs. IORG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   „NADIA COMĂNECI”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F GEANINA, căs. BOTEZA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 „ALEXANDRU VLAHUŢĂ”,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I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N MARIA IULIANA, căs. POP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 „EMIL BRĂESCU”,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 I AURORA, căs. TANK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C CRISTINA ELENA, căs. LUNG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„GROGORE MOISIL”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TRANSILVANIA“,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U V RALU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H. ASACHI”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LIA T DO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 „GEORGE ENESCU”,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COP I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 NR.3,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LUCIAN BLAGA“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UTEANU C ELENA, căs. MARE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Â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D ADE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LUIZI CĂLUGĂ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LUCIAN BLAGA“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M AN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PLOP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BĂU Ş LID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MIHAI DRĂGA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MSON ŢĂRANU V EMILIA, căs. BOTEZA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ÂNTOADER A OANA ELENA, căs. LUP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V. ALECSANDRI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SCĂU P IU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ŞTI- EXTENSIA FOCŞ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PCARU S CRIST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 „GH. ASACHI” ONEŞTI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ROMANO CATOL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ĂTINARU G ELENA MIHAELA, căs. DEJ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OMON I ALINA CRISTINA, căs. CHIR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ALEXANDRU CEL BU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V VASILICA CRISTINA, căs. CRIST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SPIRU HARET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 MUZIC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DE ARTE 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G. ENESCU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I MARIANA, căs. CÎRL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DEALU MOR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LUCIAN BLAGA“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V LORA, căs. PRU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AN M VIOLETA, căa. TILIMBE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NR.1, ARDE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MEI I DANIELA LAVINIA, căs. DIMITR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J. CANCICOV”,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ĂNESCU M CLAUDIA SIMONA, căs. LĂCĂTU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PETRU RAREŞ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UBREDU G ELENA CĂTĂLINA, căs. IOSUB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PLOP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LUCIAN BLAGA“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LMĂCEL I OTILIA, căs. ŞOLO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J. CANCICOV”,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NASE P PETRONELA, căs. MUN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    „ION GHICA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UCĂ V ALINA, căs. PARTEN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   „ION GHIC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TABILIT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OFTE I MARIANA GABRIELA, căs. CERB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FAN V DIANA CLAUDIA, căs. CAZA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ARAE BACĂU- ŞCOALA GIMNAZIALĂ  „AL. I. CUZ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V CLAUDIA VASILICA, cas. CHIRI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PETRU RAREŞ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ĂNESCU  G LUCIANA, căs. MIHĂIL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IONIŢĂ SANDU STURDZA” SĂU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FIN D ANCA ELENA, căs. MOTO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N. IORG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C ADRIANA, căs. CIOB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OSTACHE CIOCAN”,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P MARILENA, căs. SOCAC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TG. TROT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ROMANO CATOL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T NICOLETA, căs. MA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 „ALEXANDRU CEL BUN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UREANU  E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, BERZUN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CU G ALINA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ĂPCULES GH GEORGIANA, căs. CÎMP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. BACOVI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MBRĂRESCU N SIMONA, căs. ST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U GH. MARIUS AD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 „D. MANGERO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LAN I ANCA,căs. CHELMU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 VĂ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E C ANA MIRELA, căs. BĂNC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„GH. ASACHI”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OIU  V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ÎI C FLO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SLOBO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SUI V ELENA ADINA, căs. ŞERB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 PEDAGOGIC „ŞTEFAN CEL MARE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IA D MONA, căs. DASCĂL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„ANGHEL SALIGNY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 ŞI LITERATURA 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LYIOS  I ŞTEF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NEGO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IU V RAMONA, căs. BUSUIO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ŞTEFAN CEL MARE“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RLAN C RAMONA, căs. PLEŞCĂ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SEVER”,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ĂGEA I 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CIU E EMILIA, căs. POIAT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C. PLATO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EME C RALUCA ELENA, căs. POPOVI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„H. COANDĂ”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OAIA V CRISTINA, căs. PĂDUR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TABILIT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MFIR I A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ARAE BACĂU- COLEGIUL NAŢIONAL „C. NEGRI”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LOZO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AL. I. CUZA“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NFIR V ALINA, căs. COI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ĂNECI”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NAŢIONALĂ DE MUZICĂ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RĂ I MONALISA GABRIELA, căs. RUS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V. ALECSANDRI“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OTA N ELENA, căs COŞ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„GRIGORE COBĂLCESCU” 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BABEŞ BOLYAI“, CLUJ NAPO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U P COST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  „GRIGORE COBĂLCESCU”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ŢELE  ELECTR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 TEHNICĂ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GH. ASACHI“, IAŞ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perfectionare</dc:creator>
  <dc:description/>
  <cp:keywords/>
  <dc:language>en-US</dc:language>
  <cp:lastModifiedBy>perfectionare</cp:lastModifiedBy>
  <dcterms:modified xsi:type="dcterms:W3CDTF">2014-12-09T06:22:00Z</dcterms:modified>
  <cp:revision>351</cp:revision>
  <dc:subject/>
  <dc:title>Tabel nominal cadre didactice care solicita efectuarea preinspectiei ( inspectiei curente nr</dc:title>
</cp:coreProperties>
</file>