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adre didactice înscrise la GRADUL II( seria 2014- 2016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pecialitat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perfecţ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OCHIŢEI  N GINA COZMINA,căs. AVASILOA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</w:t>
            </w:r>
            <w:r>
              <w:rPr/>
              <w:t>,  SĂU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 I IOANA ROXANA, căs. BOGD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ESCU T MIRELA, căs. ROT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IPARMAC N MIRELA, căs. MAX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- FILIAL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RONESEI M ANDREIA, căs. CHI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LOGOPEDIC INTERŞCOLAR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AN N ANDREEA ALEXANDRA, căs. NI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I VIO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IŞCA GH. IULIAN GHEORGHI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LUCIAN BLAGA”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I ALINA, căs.BOA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IU A AMADA ANDRE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IŢĂ SANDU STURDZA”</w:t>
            </w:r>
            <w:r>
              <w:rPr/>
              <w:t>,  SĂU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V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 N NICOLETA, cas. BA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 SCARLAT LONGHIN”</w:t>
            </w:r>
            <w:r>
              <w:rPr/>
              <w:t>,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OFIREI V MIHAELA IU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CI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TRANSILVANIA</w:t>
            </w:r>
            <w:r>
              <w:rPr/>
              <w:t>”</w:t>
            </w:r>
            <w:r>
              <w:rPr>
                <w:lang w:val="ro-RO"/>
              </w:rPr>
              <w:t>,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ASILOAI C CAMELIA, căs. ADIACONIŢ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AS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V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STACHI CIOCAN”</w:t>
            </w:r>
            <w:r>
              <w:rPr/>
              <w:t xml:space="preserve">, COMĂNEŞT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P BI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HEORGHE VRÂNCEAN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U P 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ICA G ANA CRISTINA, căs. HERŢ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N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AN E CRINA DANIELA, căs. BIRO- BA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OCUMENTAR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GH ANGELICA, căs. IŞT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 LIMBA MAGHI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BABEŞ BOLYAI”, CLUJ NAPOCA- EXTENSIA ODORHEIUL SECUIE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M MIHAI VALE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NR.1, VALEA SE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S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Ş ANGELA VAL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</w:t>
            </w:r>
            <w:r>
              <w:rPr/>
              <w:t>,  GEOS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ICU C IRINA- RO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EORGHE ASACH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Ă- AUTOMATIZĂ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POLITEHNIC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EA D TUDORIŢA, căs. LAZACHE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URECH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- FILIAL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NTĂ M IULIANA CRINU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GRIGORE  ANTIP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IANU  V EDU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</w:t>
            </w:r>
            <w:r>
              <w:rPr/>
              <w:t>, 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AN D 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NAŢIONAL „PETRU RAREŞ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BU N MĂDĂ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 „ION ROTARU”</w:t>
            </w:r>
            <w:r>
              <w:rPr/>
              <w:t>, VALEA LUI ION- BLĂ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ARTE „G. ENESCU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U G DORU FLOR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S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ACĂ M CLAUDIA ELENA, căs. GAFEN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</w:t>
            </w:r>
            <w:r>
              <w:rPr/>
              <w:t>, 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GEA F FLO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N CECILIA, căs. ALU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</w:t>
            </w:r>
            <w:r>
              <w:rPr/>
              <w:t>,  ZEM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I LAVINIA IONELA, căs. CIOC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UNGU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MET V NICOLETA, căs. TOMOZ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 NR.1, ARDEO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OIAN G MIHAELA, căs. CIUBOTA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TRISTAN TZARA”</w:t>
            </w:r>
            <w:r>
              <w:rPr/>
              <w:t xml:space="preserve">, MOINEŞ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TA ŞT. MĂDĂLINA MARIA, căs. BO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NICU ENE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V ALECSANDRI”, BACĂ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PER I ANDREEA ELENA, căs. OL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FILI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LIU L VIOLETA, căs. CIOB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RA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ICARU Ş O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M MIHAI OVI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 CĂLUGĂ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N ANDREEA, căs. CALAP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SPORTIV „NADIA COMĂNEC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OABĂ V LUMINI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G TALIDAGHEORGHIŢA, căs. VĂSÎ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HE E. E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LUCHIAN”</w:t>
            </w:r>
            <w:r>
              <w:rPr/>
              <w:t>,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ARTE „G. ENESCU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GULEI  T MIOARA, căs. GAL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AGĂ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HAT E ANDREEA EMILIA, căs.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RIGORE COBĂLCESCU”</w:t>
            </w:r>
            <w:r>
              <w:rPr/>
              <w:t>,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MAŞU V ANA MARIA, căs.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OCTAVIAN VOIC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EA G DOINIŢ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HIOR C FLAVIANA, căs. CHIŢ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„H. COANDĂ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V TU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LĂ RĂCĂC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ICU ENE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ICĂ N MIHAELA, căs. CĂPR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AL. VLAHUŢĂ”</w:t>
            </w:r>
            <w:r>
              <w:rPr/>
              <w:t>,  PODU TURC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ĂCEL C ANCUŢA, căs. NI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P. PON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E ECONOMICĂ ÎN DOMENIUL MECA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COZ GH. MIHAELA, cas. PINT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M. EMINESCU”</w:t>
            </w:r>
            <w:r>
              <w:rPr/>
              <w:t>,  BUHU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S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V CRISTINA DANIELA, căs. IGA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D ELENA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I.C. DIANA, căs. STOIC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FARAO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O MIHAELA IZABELA, căs. I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</w:t>
            </w:r>
            <w:r>
              <w:rPr/>
              <w:t>,  POD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M ELENA, căs. FRIG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FILI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 C IRINA MAGDALENA, căs.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TRISTAN TZARA”</w:t>
            </w:r>
            <w:r>
              <w:rPr/>
              <w:t>,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V ALECSANDRI”, BACĂ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N MARIA, căs. FL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LUCIAN BLAGA”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G GABRIELA, căs. TIM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L LĂCRĂMIOARA, căs. A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EMINESCU”</w:t>
            </w:r>
            <w:r>
              <w:rPr/>
              <w:t>,  LIP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CONU I ELENA 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IT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BRECZENI C TIBERIUS CA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,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LUCIAN BLAGA”, 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IŢA C NICOLETA, căs. I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TABACARU”</w:t>
            </w:r>
            <w:r>
              <w:rPr/>
              <w:t>,  HEMEI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CĂ  C MARIA-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DIN CRAI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Ş M 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D MIHAELA, căs. BU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EORGHE ASACH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A PROTECŢIEI MEDI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POLITEHNIC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Ă A OLGA ROXANA, căs. MÎ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ÎNVĂŢĂTOR NECULAI PÂSLARU”</w:t>
            </w:r>
            <w:r>
              <w:rPr/>
              <w:t>, 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F CLEMENTINA, căs. CIUR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M MARIA ADINA, cas. TĂ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ETRU RAREŞ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CEA N OLGA ELENA, căs. ABĂLĂI BĂLĂN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A D DANIELA, căs. M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SĂPTĂMÂ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AGRICOL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UERARU D DANIELA, căs.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CIOROŞ G ANCUŢA, căs. SCH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LUCHIAN”</w:t>
            </w:r>
            <w:r>
              <w:rPr/>
              <w:t>, 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- CATO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UREANU C FLOR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AL. PIRU”</w:t>
            </w:r>
            <w:r>
              <w:rPr/>
              <w:t>,  MARGIN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DIOI- CĂLINESCU  D  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 „ION GHIC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GIU I MIHAELA, căs. ZGAR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 ROŞ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GELY Z IULIANA VIO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ALA GIMNAZIALA „ DANI GERGELY”</w:t>
            </w:r>
            <w:r>
              <w:rPr/>
              <w:t>, GHIMES- FA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Ă N TUDO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 BUH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DU C ANDA RA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LCĂ V MARIA CRISTINA, căs. CHIR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TABACARU”</w:t>
            </w:r>
            <w:r>
              <w:rPr/>
              <w:t>,  HEMEI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C ALINA, căs. ILI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GH. RADU”</w:t>
            </w:r>
            <w:r>
              <w:rPr/>
              <w:t>,  SATU NOU PÎRGĂR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TRANSILVANIA</w:t>
            </w:r>
            <w:r>
              <w:rPr/>
              <w:t>”</w:t>
            </w:r>
            <w:r>
              <w:rPr>
                <w:lang w:val="ro-RO"/>
              </w:rPr>
              <w:t>,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CU GH IULIANA ANDRE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C CRISTINA ELENA, căs. ŢÂŢ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AV I MARIETA, căs. HÂRŢ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BABEŞ BOLYAI”, CLUJ 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NU  GH MARIA, căs. HULUŢ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IDEL D MARIA CRISTINA,căs. ANGH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CI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TRANSILVANIA</w:t>
            </w:r>
            <w:r>
              <w:rPr/>
              <w:t>”</w:t>
            </w:r>
            <w:r>
              <w:rPr>
                <w:lang w:val="ro-RO"/>
              </w:rPr>
              <w:t>,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NCU M MIHAELA, căs. TUF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DEALU MO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JABĂ V MIHAELA RALUCA, căs. BOTEZ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„C. NEGRI”</w:t>
            </w:r>
            <w:r>
              <w:rPr/>
              <w:t>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LEBANOVSCHI F RAMONA, căs. CHIRI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MARANDA APOSTOLEANU”</w:t>
            </w:r>
            <w:r>
              <w:rPr/>
              <w:t>,  COL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DEA P ANDREEA MĂDĂLINA, căs. SILION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ISTRU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 „ION GHIC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 ALIMENT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INDUSTRIE ALIMENT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>
                <w:lang w:val="ro-RO"/>
              </w:rPr>
              <w:t>TEREZIANUM”,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U O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S MELANIA ELENA, căs. MOR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V CLAUDIA, căs. AL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ĂIC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- FILIAL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OAIA I EMMA MARIA, căs. CIOB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IPRIAN PORUMBESCU”</w:t>
            </w:r>
            <w:r>
              <w:rPr/>
              <w:t>, 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P RO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ACHI V ELVIS VASI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CARLAT LONGHIN”</w:t>
            </w:r>
            <w:r>
              <w:rPr/>
              <w:t>, 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SCU GH IRINA, căs. CIUBOT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AN I IONELA, căs. LAZĂ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ĂNĂSTIREA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NGA T CARMEN FLORENTINA, căs. OP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Ă DE CONSTRUCŢII,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NCU GH CORINA ELENA, căs. MAR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UIZI CĂLUGĂ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CARACHE  GH CARMEN LI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APOSTU”</w:t>
            </w:r>
            <w:r>
              <w:rPr/>
              <w:t>,  STĂNIŞ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HU N ANA MIHAELA, căs. ZAH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</w:t>
            </w:r>
            <w:r>
              <w:rPr/>
              <w:t>,  ZEM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GHEAN F ALINA, căs. LENGH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C G INA, căs. 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VIN V AURA, cas. COMOR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, SAS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CHIRIAC I VIOLETA căs.CIASĂ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V. ALECSANDRI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I MA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CAŞ I IONELA 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DEL G CRISTI-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I G VERONICA VIOLETA, căs. RUXĂND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C ELENA MI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- ŞCOALA GIMNAZIALĂ „MIRON COSTIN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C MĂDĂLIN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- FILIAL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 P S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 J. CANCICOV”</w:t>
            </w:r>
            <w:r>
              <w:rPr/>
              <w:t>,  PARI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R ROM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V ANA MARIA, cas ZAMF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NR.1, BLAG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S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H. GICA, căs.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STACHI CIOCAN”</w:t>
            </w:r>
            <w:r>
              <w:rPr/>
              <w:t>, 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CIUC I LAURA, căs. CREŢ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G-RAL N. ŞOVA”</w:t>
            </w:r>
            <w:r>
              <w:rPr/>
              <w:t>, POD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ŞTIINŢE AGRICOLE ŞI MEDICINĂ VETERINARĂ, TIMIŞO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IMĂSCU N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</w:t>
            </w:r>
            <w:r>
              <w:rPr/>
              <w:t>, 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E F ELENA MARIA, căs. CIO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CEL BU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U P 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G.TROT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ICA C DANIELA, căs. JI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IŢĂ MOCANU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C ELENA FL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GR. MOISIL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V MONICA, căs. CÂD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</w:t>
            </w:r>
            <w:r>
              <w:rPr/>
              <w:t>,  NEG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G GABRIELA, CĂS. BL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I IOANA, căs. COZ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A MARCELA, căs. AVRĂM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XANDRU SEVER”</w:t>
            </w:r>
            <w:r>
              <w:rPr/>
              <w:t>, 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I ANCA ION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V. ALECSANDRI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 IOANA, căs. FÎNTÎNA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</w:t>
            </w:r>
            <w:r>
              <w:rPr/>
              <w:t>,  BUHU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OIŢĂ I FLO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 „C. NEGRI”</w:t>
            </w:r>
            <w:r>
              <w:rPr/>
              <w:t>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DIM V DIANA, căs.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</w:t>
            </w:r>
            <w:r>
              <w:rPr/>
              <w:t>, 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V LILIANA MARINELA, căs. DUŢ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A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ICĂ I ELENA, căs. CIUBOT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GRIGORE ANTIP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DE STUDII ECONOMICE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I MĂDĂ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ANA RADU ROSSETI”</w:t>
            </w:r>
            <w:r>
              <w:rPr/>
              <w:t>,  BRUSTURO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ŢU D C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</w:t>
            </w:r>
            <w:r>
              <w:rPr/>
              <w:t>, 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DE STUDII ECONOMICE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ŢU V CARMEN, căs. MAR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. IORG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D MIHAELA, căs. NEAC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D. MANGERON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 ŞI INFORMATICĂ DE GEST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 I SIMONA, căs. VINTI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LĂV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IRU D IU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OR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URU G OANA MIHAELA, căs.TEBE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RNĂU E GABRIELA, căs. BOAMB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G ADINA GEORGIANA, căs. H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C. NEGRI”</w:t>
            </w:r>
            <w:r>
              <w:rPr/>
              <w:t>, 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G VASILICA ALINA, căs. VAM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2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ARTE „G. ENESCU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GH 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ESCU M BRÎNDUŞA MIHAELA, căs. OL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GAR N SILVIU CIP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VALEA SEA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 CONSTA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ANA RADU ROSETTI”</w:t>
            </w:r>
            <w:r>
              <w:rPr/>
              <w:t>,  BRUSTURO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ST ANA MARIA, cas. CA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LESPEZI- GIRL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S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UŢOAIA I CLAUDIA RAMONA, căs. DRĂGH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HELEG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DIN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A G. MARGARETA, căs. ZA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EORGHE ASACHI“,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U G ADRIANA L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E GH FLORINA GICA, căs. DIAC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VOIC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GARU I DIANA MA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ŞCOALA GIMNAZIALĂ NR.1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- FILIALA FOCŞ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 MIR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GURA VĂ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 V ANDREEA, căs. ĂDURA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EA I CRISTIANA MANUELA, căs. ION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ILĂ AL. MĂDĂLINA, căs. BURUIA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ŞTEFAN CEL MARE”</w:t>
            </w:r>
            <w:r>
              <w:rPr/>
              <w:t>, ZEM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OCUMENTAR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IN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G LĂCRĂMIOARA MARIA, căs. PRICO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EORGHE ASACH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DE STUDII ECONOMICE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N ELENA POMPILIA, căs. CIOB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MIHAI EMINESC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T ELENA, căs. IG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BABEŞ BOLYAI”, CLUJ 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 M ANA MARIA, căs. PANAIT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22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„V ALECSANDRI”, BACĂ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U V OCTAV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 „ION GHICA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DE STUDII ECONOMICE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 C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NOIU D ANA MARIA LOREDANA, căs. MĂRCU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ARBAN C 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ĂNICĂ G ANC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„ION CREANGĂ”</w:t>
            </w:r>
            <w:r>
              <w:rPr/>
              <w:t>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ARTE „G. ENESCU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RCUŢĂ V IONELA, căs. TALA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LIV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OFTI C. CONSTANTIN CIP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CANCICOV”</w:t>
            </w:r>
            <w:r>
              <w:rPr/>
              <w:t>, PARI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IANU M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”</w:t>
            </w:r>
            <w:r>
              <w:rPr/>
              <w:t>, 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GH.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SI LITERATURA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N ANCA PETRONELA, căs. GAV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EMIL BRĂESCU”</w:t>
            </w:r>
            <w:r>
              <w:rPr/>
              <w:t>,  MĂG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Ş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OC A ADRIANA, căs. IS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</w:t>
            </w:r>
            <w:r>
              <w:rPr/>
              <w:t>,  VALEA LUI ION- BLĂ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 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D ANDREEA MARIC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M IRINA GABRIELA, căs. STOIC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JARAE BACĂU- CABINET LOGOPEDIC INTERŞCOLAR TG. OC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ÂI C BENONE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C. NEGRI”</w:t>
            </w:r>
            <w:r>
              <w:rPr/>
              <w:t>, 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ALAHIA”, TÂRGOVIŞ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BUŢĂ I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ESPEZI-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ŞTEMEAN V TEODORA, căs. P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DRĂGAN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ŢĂLUŞ G OANA ELENA, căs. BUC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HEORGHE VRÂNCEANU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ŞT. Ş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S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V CAMELIA, căs.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ULPE M CĂTĂLINA, căs. DIAC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AL. I. CUZA”,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V OT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</w:t>
            </w:r>
            <w:r>
              <w:rPr/>
              <w:t>, 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„V ALECSANDRI”,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perfectionare</cp:lastModifiedBy>
  <dcterms:modified xsi:type="dcterms:W3CDTF">2014-12-09T06:23:00Z</dcterms:modified>
  <cp:revision>443</cp:revision>
  <dc:subject/>
  <dc:title>Tabel nominal cadre didactice care solicita efectuarea preinspectiei ( inspectiei curente nr</dc:title>
</cp:coreProperties>
</file>