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-176530</wp:posOffset>
            </wp:positionV>
            <wp:extent cx="2715260" cy="771525"/>
            <wp:effectExtent l="0" t="0" r="0" b="0"/>
            <wp:wrapNone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UNITATEA DE ÎNVĂŢĂMÂNT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______________________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Nr………. din ………………. 201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FF6600"/>
          <w:lang w:val="es-ES"/>
        </w:rPr>
      </w:pPr>
      <w:r>
        <w:rPr>
          <w:b/>
          <w:color w:val="FF6600"/>
          <w:lang w:val="es-ES"/>
        </w:rPr>
        <w:t xml:space="preserve">( SE ATAŞEAZĂ SIGLA UNITĂŢII ŞCOLARE) </w:t>
      </w:r>
    </w:p>
    <w:p>
      <w:pPr>
        <w:pStyle w:val="Normal"/>
        <w:rPr>
          <w:b/>
          <w:b/>
          <w:color w:val="FF6600"/>
          <w:lang w:val="es-ES"/>
        </w:rPr>
      </w:pPr>
      <w:r>
        <w:rPr>
          <w:b/>
          <w:color w:val="FF6600"/>
          <w:lang w:val="es-ES"/>
        </w:rPr>
        <w:t>ŞI SE ÎNREGISTREAZĂ)</w:t>
      </w:r>
    </w:p>
    <w:p>
      <w:pPr>
        <w:pStyle w:val="Normal"/>
        <w:rPr>
          <w:b/>
          <w:b/>
          <w:color w:val="FF6600"/>
          <w:lang w:val="es-ES"/>
        </w:rPr>
      </w:pPr>
      <w:r>
        <w:rPr>
          <w:b/>
          <w:color w:val="FF66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ĂTRE,</w:t>
      </w:r>
    </w:p>
    <w:p>
      <w:pPr>
        <w:pStyle w:val="Normal"/>
        <w:jc w:val="center"/>
        <w:rPr/>
      </w:pPr>
      <w:r>
        <w:rPr>
          <w:b/>
          <w:lang w:val="es-ES"/>
        </w:rPr>
        <w:t>INSPECTORATUL ŞCOLAR JUDEŢEAN BACĂU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erviciul - Dezvoltarea Resursei Uman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Vă înaintăm, în anexă situaţia nominală şi statistică privind cadrele didactice, încadrate în anul şcolar 2014- 2015,  fără examen de definitivare în învăţământ.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Director,                                                                                                                    Secretar,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Anexă la adresa de înaintare de la……………………………………………. (se menţionează denumirea unităţii de învăţământ), nr……………</w:t>
      </w:r>
      <w:r>
        <w:rPr/>
        <w:t>/</w:t>
      </w:r>
      <w:r>
        <w:rPr>
          <w:lang w:val="ro-RO"/>
        </w:rPr>
        <w:t>………………2015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tbl>
      <w:tblPr>
        <w:tblW w:w="1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1"/>
        <w:gridCol w:w="1967"/>
        <w:gridCol w:w="2722"/>
        <w:gridCol w:w="1892"/>
        <w:gridCol w:w="1616"/>
        <w:gridCol w:w="24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cadrului didactic debutant(</w:t>
            </w:r>
            <w:r>
              <w:rPr>
                <w:color w:val="FF0000"/>
                <w:lang w:val="ro-RO"/>
              </w:rPr>
              <w:t>fără examen de definitivare în învăţământ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</w:t>
            </w:r>
            <w:r>
              <w:rPr/>
              <w:t>/</w:t>
            </w:r>
            <w:r>
              <w:rPr>
                <w:lang w:val="ro-RO"/>
              </w:rPr>
              <w:t>Unităţile de învăţământ la care este încadrat</w:t>
            </w:r>
            <w:r>
              <w:rPr>
                <w:color w:val="FF0000"/>
              </w:rPr>
              <w:t>*</w:t>
            </w:r>
            <w:r>
              <w:rPr>
                <w:color w:val="FF0000"/>
                <w:lang w:val="ro-RO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Specialitatea</w:t>
            </w:r>
            <w:r>
              <w:rPr/>
              <w:t>/</w:t>
            </w:r>
            <w:r>
              <w:rPr>
                <w:lang w:val="ro-RO"/>
              </w:rPr>
              <w:t>specialităţile pe care este încadrat cadrul didacti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echime efectivă la catedră  pe ani</w:t>
            </w:r>
            <w:r>
              <w:rPr>
                <w:color w:val="FF0000"/>
                <w:lang w:val="ro-RO"/>
              </w:rPr>
              <w:t>(1 an, 2 ani, 3 ani, 4 ani, 5 ani, 6 ani, 7 ani, peste 7 ani)</w:t>
            </w:r>
            <w:r>
              <w:rPr>
                <w:lang w:val="ro-RO"/>
              </w:rPr>
              <w:t>, cu statut de cadru didactic calific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>( vechimea se calculează până  la 31.08.201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sesiuni de definitivat susţinute şi nepromov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>( nici o sesiune, 1 sesiune, 2 sesiuni, 3 sesiuni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tuaţia cadrului didactic în anul şcolar 2014- 2015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( înscris la examenul de definitivat- sesiunea 2015, neînscris la examenul de definitivat- sesiunea 2015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tc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rPr>
          <w:color w:val="FF0000"/>
          <w:lang w:val="ro-RO"/>
        </w:rPr>
      </w:pPr>
      <w:r>
        <w:rPr>
          <w:color w:val="FF0000"/>
          <w:lang w:val="ro-RO"/>
        </w:rPr>
        <w:t>*în situaţia în care un cadru didactic are catedra alcătuită din ore la mai multe şcoli, acesta va fi inclus în tabel de către o singură scoala( de obicei, unde are cadrul didactic mai multe ore în încadrare), scoală care anunta celelalte scoli, în care este incadrat cadrul didactic, pentru ca respectivul cadru didactic să a nu fie  trecut în toate şcolile în care este încadrat, sau să fie omis din tabelul cadrelor didactice debutante</w:t>
      </w:r>
    </w:p>
    <w:p>
      <w:pPr>
        <w:pStyle w:val="Normal"/>
        <w:ind w:firstLine="72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irector,                                                                                                                    Secretar,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253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5:00Z</dcterms:created>
  <dc:creator>DANA</dc:creator>
  <dc:description/>
  <cp:keywords/>
  <dc:language>en-US</dc:language>
  <cp:lastModifiedBy>perfectionare</cp:lastModifiedBy>
  <dcterms:modified xsi:type="dcterms:W3CDTF">2015-05-07T11:42:00Z</dcterms:modified>
  <cp:revision>23</cp:revision>
  <dc:subject/>
  <dc:title>UNITATEA DE ÎNVĂŢĂMÂNT                                                              </dc:title>
</cp:coreProperties>
</file>