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z w:val="21"/>
          <w:szCs w:val="21"/>
          <w:lang w:val="it-IT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0</wp:posOffset>
            </wp:positionH>
            <wp:positionV relativeFrom="paragraph">
              <wp:posOffset>-1143000</wp:posOffset>
            </wp:positionV>
            <wp:extent cx="10635615" cy="34378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56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44444"/>
          <w:sz w:val="21"/>
          <w:szCs w:val="21"/>
          <w:lang w:val="it-I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444444"/>
          <w:sz w:val="21"/>
          <w:szCs w:val="21"/>
        </w:rPr>
        <w:drawing>
          <wp:inline distT="0" distB="0" distL="0" distR="0">
            <wp:extent cx="1056640" cy="69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</w:t>
      </w:r>
      <w:r>
        <w:rPr>
          <w:rFonts w:cs="Arial" w:ascii="Arial" w:hAnsi="Arial"/>
          <w:b/>
          <w:sz w:val="16"/>
          <w:szCs w:val="16"/>
          <w:lang w:val="it-IT"/>
        </w:rPr>
        <w:t>DEPARTAMENTUL PENTRU PREGĂTIREA PERSONALULUI DIDACTIC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b/>
          <w:sz w:val="16"/>
          <w:szCs w:val="16"/>
          <w:lang w:val="ro-RO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 </w:t>
      </w:r>
      <w:r>
        <w:rPr>
          <w:rFonts w:cs="Arial" w:ascii="Arial" w:hAnsi="Arial"/>
          <w:sz w:val="16"/>
          <w:szCs w:val="16"/>
          <w:lang w:val="ro-RO"/>
        </w:rPr>
        <w:t xml:space="preserve">Str. M. Kogălniceanu, nr. 1                                                                                                                                                                                                          Str. </w:t>
      </w:r>
      <w:r>
        <w:rPr>
          <w:rFonts w:cs="Arial" w:ascii="Arial" w:hAnsi="Arial"/>
          <w:sz w:val="16"/>
          <w:szCs w:val="16"/>
        </w:rPr>
        <w:t>Sindicatelor nr. 7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</w:t>
      </w:r>
      <w:r>
        <w:rPr>
          <w:rFonts w:cs="Arial" w:ascii="Arial" w:hAnsi="Arial"/>
          <w:sz w:val="16"/>
          <w:szCs w:val="16"/>
          <w:lang w:val="it-IT"/>
        </w:rPr>
        <w:t>Cluj-Napoca, RO-400084                                                                                                                                                                                                      Cluj-Napoca, RO-400029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</w:t>
      </w:r>
      <w:r>
        <w:rPr>
          <w:rFonts w:cs="Arial" w:ascii="Arial" w:hAnsi="Arial"/>
          <w:sz w:val="16"/>
          <w:szCs w:val="16"/>
          <w:lang w:val="it-IT"/>
        </w:rPr>
        <w:t>Tel: 0264-40.53.00                                                                                                                                                                                                                  Tel./Fax: 0264-59.70.00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 </w:t>
      </w:r>
      <w:r>
        <w:rPr>
          <w:rFonts w:cs="Arial" w:ascii="Arial" w:hAnsi="Arial"/>
          <w:sz w:val="16"/>
          <w:szCs w:val="16"/>
          <w:lang w:val="fr-FR"/>
        </w:rPr>
        <w:t>Fax: 0264-59.19.06                                                                                                                                                                                                                     http://dppd.ubbcluj.r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 </w:t>
      </w:r>
      <w:r>
        <w:rPr>
          <w:rFonts w:cs="Arial" w:ascii="Arial" w:hAnsi="Arial"/>
          <w:sz w:val="16"/>
          <w:szCs w:val="16"/>
          <w:lang w:val="it-IT"/>
        </w:rPr>
        <w:t>rector@ubbcluj.r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 </w:t>
      </w:r>
      <w:r>
        <w:rPr>
          <w:rFonts w:cs="Arial" w:ascii="Arial" w:hAnsi="Arial"/>
          <w:sz w:val="16"/>
          <w:szCs w:val="16"/>
          <w:lang w:val="ro-RO"/>
        </w:rPr>
        <w:t>www.ubbcluj.ro</w:t>
      </w:r>
    </w:p>
    <w:p>
      <w:pPr>
        <w:pStyle w:val="TextBody"/>
        <w:rPr>
          <w:rFonts w:ascii="Arial" w:hAnsi="Arial" w:cs="Arial"/>
          <w:sz w:val="28"/>
          <w:szCs w:val="16"/>
          <w:lang w:val="it-IT"/>
        </w:rPr>
      </w:pPr>
      <w:r>
        <w:rPr>
          <w:rFonts w:cs="Arial" w:ascii="Arial" w:hAnsi="Arial"/>
          <w:sz w:val="28"/>
          <w:szCs w:val="16"/>
          <w:lang w:val="it-IT"/>
        </w:rPr>
      </w:r>
    </w:p>
    <w:p>
      <w:pPr>
        <w:pStyle w:val="TextBody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 xml:space="preserve">GRAFICUL DESFĂŞURĂRII PREGĂTIRILOR PENTRU </w:t>
      </w:r>
    </w:p>
    <w:p>
      <w:pPr>
        <w:pStyle w:val="TextBody"/>
        <w:rPr/>
      </w:pPr>
      <w:r>
        <w:rPr>
          <w:rFonts w:cs="Arial" w:ascii="Arial" w:hAnsi="Arial"/>
          <w:sz w:val="28"/>
          <w:lang w:val="it-IT"/>
        </w:rPr>
        <w:t xml:space="preserve">EXAMENUL DE GRAD DIDACTIC II SESIUNEA 2015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468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401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9,00-13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ca predării specialităț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.06.20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româ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Litere, Str. Horea, nr. 31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ala Eminescu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Litere, Str. Horea, nr. 31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la Brassai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englez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inia română </w:t>
            </w:r>
            <w:r>
              <w:rPr>
                <w:bCs/>
                <w:lang w:val="ro-RO"/>
              </w:rPr>
              <w:t xml:space="preserve">- Facultatea de Științe Economice și Gestiunea Afacerilor, Str. Teodor Mihali, nr. 58-60, Aula facultăți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ele 9.00-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Linia maghiară</w:t>
            </w:r>
            <w:r>
              <w:rPr>
                <w:bCs/>
                <w:lang w:val="ro-RO"/>
              </w:rPr>
              <w:t xml:space="preserve"> - Sediul Facultății de Psihologie și Științe ale Educației linia maghiară, B-dul 21 Decembrie 1989, nr. 128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Litere, Str. Horea, nr. 31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la Shakespeare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francez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Litere, Str. Horea, nr. 31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abinet 218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germa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inia română </w:t>
            </w:r>
            <w:r>
              <w:rPr>
                <w:bCs/>
                <w:lang w:val="ro-RO"/>
              </w:rPr>
              <w:t xml:space="preserve">- Facultatea de Științe Economice și Gestiunea Afacerilor, Str. Teodor Mihali, nr. 58-60, Aula facultăți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ele 9.00-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Linia maghiară</w:t>
            </w:r>
            <w:r>
              <w:rPr>
                <w:bCs/>
                <w:lang w:val="ro-RO"/>
              </w:rPr>
              <w:t xml:space="preserve"> - Sediul Facultății de Psihologie și Științe ale Educației linia maghiară, B-dul 21 Decembrie 1989, nr. 128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Horea, nr. 7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la 118, orele 14.0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401"/>
        <w:gridCol w:w="57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9,00-13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ca predării specialităț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.06.20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italia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Litere, Str. Horea, nr. 31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abinet 212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Limba şi literatur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ati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Litere, Str. Horea, nr. 31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abinet 130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și literatura ucrainea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Litere, Str. Horea, nr. 31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Cabinet 1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că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lădirea Mathematic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lang w:val="it-IT"/>
              </w:rPr>
              <w:t xml:space="preserve">Str. Ploiești nr. 23-25, Sala pi, </w:t>
            </w:r>
            <w:r>
              <w:rPr>
                <w:bCs/>
                <w:lang w:val="ro-RO"/>
              </w:rPr>
              <w:t>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că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lădirea Mathematic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lang w:val="it-IT"/>
              </w:rPr>
              <w:t xml:space="preserve">Str. Ploiești nr. 23-25, Sala e, </w:t>
            </w:r>
            <w:r>
              <w:rPr>
                <w:bCs/>
                <w:lang w:val="ro-RO"/>
              </w:rPr>
              <w:t>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că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it-IT"/>
              </w:rPr>
              <w:t xml:space="preserve">Clădirea Centrală a Universităţii, Str. M. Kogălniceanu, nr. 1, Sala 7/I, </w:t>
            </w:r>
            <w:r>
              <w:rPr>
                <w:bCs/>
                <w:lang w:val="ro-RO"/>
              </w:rPr>
              <w:t>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că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it-IT"/>
              </w:rPr>
              <w:t xml:space="preserve">Clădirea Centrală a Universităţii, Str. M. Kogălniceanu, nr. 1, Sala 9/I, </w:t>
            </w:r>
            <w:r>
              <w:rPr>
                <w:bCs/>
                <w:lang w:val="ro-RO"/>
              </w:rPr>
              <w:t>orele 14.00-18.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izic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(linia română+ linia maghiară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inia română </w:t>
            </w:r>
            <w:r>
              <w:rPr>
                <w:bCs/>
                <w:lang w:val="ro-RO"/>
              </w:rPr>
              <w:t xml:space="preserve">- Facultatea de Științe Economice și Gestiunea Afacerilor, Str. Teodor Mihali, nr. 58-60, Aula facultăți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ele 9.00-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Linia maghiară</w:t>
            </w:r>
            <w:r>
              <w:rPr>
                <w:bCs/>
                <w:lang w:val="ro-RO"/>
              </w:rPr>
              <w:t xml:space="preserve"> - Sediul Facultății de Psihologie și Științe ale Educației linia maghiară, B-dul 21 Decembrie 1989, nr. 128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lădirea Centrală a Universităţii,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M. Kogălniceanu, nr. 1, S</w:t>
            </w:r>
            <w:r>
              <w:rPr>
                <w:bCs/>
                <w:lang w:val="ro-RO"/>
              </w:rPr>
              <w:t>ala 224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himie și Inginerie chimic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(linia română+ linia maghiară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inia română </w:t>
            </w:r>
            <w:r>
              <w:rPr>
                <w:bCs/>
                <w:lang w:val="ro-RO"/>
              </w:rPr>
              <w:t xml:space="preserve">- Facultatea de Științe Economice și Gestiunea Afacerilor, Str. Teodor Mihali, nr. 58-60, Aula facultăți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ele 9.00-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Linia maghiară</w:t>
            </w:r>
            <w:r>
              <w:rPr>
                <w:bCs/>
                <w:lang w:val="ro-RO"/>
              </w:rPr>
              <w:t xml:space="preserve"> - Sediul Facultății de Psihologie și Științe ale Educației linia maghiară, B-dul 21 Decembrie 1989, nr. 128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Chimie și Inginerie Chimică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Arany Janos, nr. 11, Et. II, Sala 147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ele 14.00-18.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68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401"/>
        <w:gridCol w:w="57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  <w:lang w:val="ro-RO"/>
              </w:rPr>
            </w:pPr>
            <w:r>
              <w:rPr>
                <w:b/>
                <w:bCs/>
                <w:i w:val="false"/>
                <w:lang w:val="ro-RO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.06.201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,00-13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ca predării specialităț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26.06.20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Biologie/ Ecologie şi protecţia mediulu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it-IT"/>
              </w:rPr>
              <w:t>Clădirea Centrală a Universităţii, Str. M. Kogălniceanu, nr. 1, parter, Sala Emil Pop (64)</w:t>
            </w:r>
            <w:r>
              <w:rPr>
                <w:bCs/>
                <w:lang w:val="ro-RO"/>
              </w:rPr>
              <w:t>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Biologie/ Ecologie şi protecţia mediulu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it-IT"/>
              </w:rPr>
              <w:t xml:space="preserve">Clădirea Centrală a Universităţii, Str. M. Kogălniceanu, nr. 1, parter, Lab. </w:t>
            </w:r>
            <w:r>
              <w:rPr/>
              <w:t>Morfologia plantelor</w:t>
            </w:r>
            <w:r>
              <w:rPr>
                <w:bCs/>
                <w:lang w:val="ro-RO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Geografie/ Protecția mediulu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Geografie, Str. Clinicilor, nr. 5-7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Sala 43 (Amfiteatrul de Geografie)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Geografie/ Protecția mediulu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Geografie, Str. Clinicilor, nr. 5-7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la 30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Istor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acultatea de Istorie, Str. Napoca, nr. 11</w:t>
            </w:r>
            <w:r>
              <w:rPr>
                <w:bCs/>
                <w:lang w:val="ro-RO"/>
              </w:rPr>
              <w:t xml:space="preserve">, parter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Sala Pompiliu Teodor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Istor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 xml:space="preserve">Institutul de Istorie, </w:t>
            </w:r>
            <w:r>
              <w:rPr>
                <w:lang w:val="it-IT"/>
              </w:rPr>
              <w:t>Str. Napoca, nr. 11</w:t>
            </w:r>
            <w:r>
              <w:rPr>
                <w:bCs/>
                <w:lang w:val="it-IT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it-IT"/>
              </w:rPr>
              <w:t xml:space="preserve">Sala 109, </w:t>
            </w:r>
            <w:r>
              <w:rPr>
                <w:bCs/>
                <w:lang w:val="ro-RO"/>
              </w:rPr>
              <w:t>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ilosof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(linia română+ linia maghiară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inia română </w:t>
            </w:r>
            <w:r>
              <w:rPr>
                <w:bCs/>
                <w:lang w:val="ro-RO"/>
              </w:rPr>
              <w:t xml:space="preserve">- Facultatea de Științe Economice și Gestiunea Afacerilor, Str. Teodor Mihali, nr. 58-60, Aula facultăți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ele 9.00-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Linia maghiară</w:t>
            </w:r>
            <w:r>
              <w:rPr>
                <w:bCs/>
                <w:lang w:val="ro-RO"/>
              </w:rPr>
              <w:t xml:space="preserve"> - Sediul Facultății de Psihologie și Științe ale Educației linia maghiară, B-dul 21 Decembrie 1989, nr. 128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ădirea Centrală a Universităţii, Str. M. Kogălniceanu, nr. 1, Et. I, Sala Chamous</w:t>
            </w:r>
            <w:r>
              <w:rPr>
                <w:bCs/>
                <w:lang w:val="ro-RO"/>
              </w:rPr>
              <w:t>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Sociologie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Teodor Mihali, nr. 58-60, Sala 328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orele 14.00-18.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68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401"/>
        <w:gridCol w:w="57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9,00-13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ca predării specialităț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.06.20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ept</w:t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Cultură civică)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Teodor Mihali, nr. 58-60, Sala 328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dministrație publică </w:t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Științe politice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Teodor Mihali, nr. 58-60, Sala 328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Ştiinţe economic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(linia română+ linia maghiară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inia română </w:t>
            </w:r>
            <w:r>
              <w:rPr>
                <w:bCs/>
                <w:lang w:val="ro-RO"/>
              </w:rPr>
              <w:t xml:space="preserve">- Facultatea de Științe Economice și Gestiunea Afacerilor, Str. Teodor Mihali, nr. 58-60, Aula facultăți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ele 9.00-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Linia maghiară</w:t>
            </w:r>
            <w:r>
              <w:rPr>
                <w:bCs/>
                <w:lang w:val="ro-RO"/>
              </w:rPr>
              <w:t xml:space="preserve"> - Sediul Facultății de Psihologie și Științe ale Educației linia maghiară, B-dul 21 Decembrie 1989, nr. 128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Str. Teodor Mihali, nr. 58-60, Sala 329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iholog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Str. Sindicatelor, nr. 7, Sala 5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iholog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ala 114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Pedagogie/ Pedagogie socială</w:t>
            </w:r>
            <w:r>
              <w:rPr>
                <w:i/>
                <w:i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Str. Sindicatelor, nr. 7, Sala 11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ala 114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sihopedag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peci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Str. Sindicatelor, nr. 7, Sala 10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sihopedag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peci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ala 114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ologie ortodox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Facultatea de Teologie Ortodoxă, Str. Episcop Nicolae Ivan (f.n. – lângă Consiliu Județean), Sala Teofil Herineanu (301), orele 14.00-18.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68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401"/>
        <w:gridCol w:w="57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9,00-13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ca predării specialităț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.06.20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Teologi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greco-catolic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lang w:val="ro-RO"/>
              </w:rPr>
              <w:t>Str. Teodor Mihali, nr. 58-60, Aula facultății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Greco-Catolică, Str. Moților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nr. 26, Sala Hossu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ologie romano- catolic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cultatea de Teologie Romano-Catolică,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fr-FR"/>
              </w:rPr>
              <w:t xml:space="preserve">Str. Iuliu Maniu, nr. 5, et. </w:t>
            </w:r>
            <w:r>
              <w:rPr>
                <w:lang w:val="it-IT"/>
              </w:rPr>
              <w:t xml:space="preserve">II,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</w:t>
            </w:r>
            <w:r>
              <w:rPr>
                <w:bCs/>
                <w:lang w:val="it-IT"/>
              </w:rPr>
              <w:t xml:space="preserve">ala Gyárfás Elemér, </w:t>
            </w:r>
            <w:r>
              <w:rPr>
                <w:bCs/>
                <w:lang w:val="ro-RO"/>
              </w:rPr>
              <w:t>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ologie reformat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Reformată, Str. Horea, nr. 7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t. II, Sala 219, orele 14.00-18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Educaţie fizică/ Kinetoterap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 + Lini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inia română </w:t>
            </w:r>
            <w:r>
              <w:rPr>
                <w:bCs/>
                <w:lang w:val="ro-RO"/>
              </w:rPr>
              <w:t xml:space="preserve">- Facultatea de Științe Economice și Gestiunea Afacerilor, Str. Teodor Mihali, nr. 58-60, Aula facultăți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ele 9.00-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Linia maghiară</w:t>
            </w:r>
            <w:r>
              <w:rPr>
                <w:bCs/>
                <w:lang w:val="ro-RO"/>
              </w:rPr>
              <w:t xml:space="preserve"> - Sediul Facultății de Psihologie și Științe ale Educației linia maghiară, B-dul 21 Decembrie 1989, nr. 128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Amfiteatrul Kulcsar Tibor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Educaţie Fizică şi Sport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rcul Iuliu Haţeganu,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ala Amfiteatru (Clădirea nouă)</w:t>
            </w:r>
            <w:r>
              <w:rPr>
                <w:bCs/>
                <w:lang w:val="ro-RO"/>
              </w:rPr>
              <w:t>, orele 14.00-18.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68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01"/>
        <w:gridCol w:w="5760"/>
      </w:tblGrid>
      <w:tr>
        <w:trPr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  <w:t>ÎNVĂȚĂMÂNT PRIMAR/ÎNVĂȚĂMÂNT PREȘCOLAR – linia român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ategoria de persona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lang w:val="it-IT"/>
              </w:rPr>
              <w:t>Metodica pred</w:t>
            </w:r>
            <w:r>
              <w:rPr>
                <w:rFonts w:cs="Times New Roman" w:ascii="Times New Roman" w:hAnsi="Times New Roman"/>
                <w:i w:val="false"/>
                <w:sz w:val="24"/>
                <w:lang w:val="ro-RO"/>
              </w:rPr>
              <w:t>ării limbii și literaturii române, metodica predării matematici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06.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>26.06.20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Profesori învăţământ primar/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învăţător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ndicatelor, nr. 7, Sala 19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Amfiteatrul Roșca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ele 14.00-18.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ategoria de persona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Metodica predării limbii române și literaturii pentru copii, metodica predării activităților instructiv-educative în grădinița de cop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26.06.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>26.06.20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>Profesori învăţământ preșcolar/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educatoar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tr. Sindicatelor, nr. 7, Amfiteatrul Zorgo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Amfiteatrul Mărgineanu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ele 14.00-18.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ategoria de persona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iCs/>
                <w:lang w:val="it-IT"/>
              </w:rPr>
              <w:t>Metodica predării psihopedagogiei special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iCs/>
              </w:rPr>
              <w:t>26.06.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6.06.20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 xml:space="preserve">Învățătoare-Educatoa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înv. specia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tr. Sindicatelor, nr. 7, Sala 10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ndicatelor, nr. 7, Sala 10, orele 14.00-18.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68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01"/>
        <w:gridCol w:w="5760"/>
      </w:tblGrid>
      <w:tr>
        <w:trPr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  <w:t>ÎNVĂȚĂMÂNT PRIMAR/ÎNVĂȚĂMÂNT PREȘCOLAR – linia maghiar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ategoria de persona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lang w:val="it-IT"/>
              </w:rPr>
              <w:t>Metodica pred</w:t>
            </w:r>
            <w:r>
              <w:rPr>
                <w:b/>
                <w:lang w:val="ro-RO"/>
              </w:rPr>
              <w:t>ării limbii și literaturii române și universale pentru copii, metodica predării limbii materne, metodica predării matematici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.06.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6.06.20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Profesori învăţământ primar/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învăţător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Sala 113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Sala 113, orele 14.00-18.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ategoria de persona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it-IT"/>
              </w:rPr>
              <w:t>Metodica predării limbii și literaturii române și universale pentru copii, metodica predării limbii materne, m</w:t>
            </w:r>
            <w:r>
              <w:rPr>
                <w:b/>
                <w:lang w:val="it-IT"/>
              </w:rPr>
              <w:t>etodica pred</w:t>
            </w:r>
            <w:r>
              <w:rPr>
                <w:b/>
                <w:lang w:val="ro-RO"/>
              </w:rPr>
              <w:t xml:space="preserve">ării activităților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ructiv-educative în grădinița de copi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26.06.2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6.06.20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>Profesori învăţământ preșcolar/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educatoar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Sala 113, orele 9.00-13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diul Facultății de Psihologie și Științe ale Educație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linia maghiară, B-dul 21 Decembrie 1989, nr. 128, </w:t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Sala 113, orele 14.00-18.0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FF00"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;Century Gothic" w:hAnsi="Albertus Extra Bold;Century Gothic" w:cs="Albertus Extra Bold;Century Gothic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2:00Z</dcterms:created>
  <dc:creator>Raluca</dc:creator>
  <dc:description/>
  <cp:keywords/>
  <dc:language>en-US</dc:language>
  <cp:lastModifiedBy>perfectionare</cp:lastModifiedBy>
  <cp:lastPrinted>2015-06-03T13:28:00Z</cp:lastPrinted>
  <dcterms:modified xsi:type="dcterms:W3CDTF">2015-06-17T09:12:00Z</dcterms:modified>
  <cp:revision>2</cp:revision>
  <dc:subject/>
  <dc:title/>
</cp:coreProperties>
</file>