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OLOCVIUL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ENTRU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GRADUL DIDACTIC I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SERIA 2015-2017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5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DATA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: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ro-RO"/>
        </w:rPr>
        <w:t>6 FEBRUARIE 2015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 ora 8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LA FACULTATEA DE DREPT (DDPSE) – TOATE SPECIALIZĂRI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5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TAXA: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80 LEI; </w:t>
      </w:r>
    </w:p>
    <w:p>
      <w:pPr>
        <w:pStyle w:val="Normal"/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SE ACHITĂ LA CASIERIA CENTRALĂ A U.L.B., B-dul Victoriei, nr. 10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sau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rin: </w:t>
      </w:r>
    </w:p>
    <w:p>
      <w:pPr>
        <w:pStyle w:val="Heading1"/>
        <w:spacing w:lineRule="auto" w:line="240" w:before="0" w:after="0"/>
        <w:ind w:left="426" w:right="-1" w:hanging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CONT IBAN: </w:t>
      </w:r>
      <w:r>
        <w:rPr>
          <w:rFonts w:cs="Times New Roman" w:ascii="Times New Roman" w:hAnsi="Times New Roman"/>
          <w:sz w:val="36"/>
          <w:szCs w:val="36"/>
        </w:rPr>
        <w:t>RO98TREZ57620F330500XXXX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</w:t>
      </w:r>
    </w:p>
    <w:p>
      <w:pPr>
        <w:pStyle w:val="Heading1"/>
        <w:spacing w:lineRule="auto" w:line="240" w:before="0" w:after="0"/>
        <w:ind w:left="426" w:right="-1" w:hanging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rezoreria Sibiu</w:t>
      </w:r>
    </w:p>
    <w:p>
      <w:pPr>
        <w:pStyle w:val="Heading1"/>
        <w:spacing w:lineRule="auto" w:line="240" w:before="0" w:after="0"/>
        <w:ind w:left="426" w:right="-744" w:hanging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OD FISCAL: 4480173</w:t>
      </w:r>
    </w:p>
    <w:p>
      <w:pPr>
        <w:pStyle w:val="Normal"/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COPIA CHITANŢEI SE DEPUNE LA SECRETARIATUL DDPSE ÎNAINTE DE EXAMEN (pe chitanţă se menţionează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specializarea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şi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judeţul candidatului</w:t>
      </w:r>
      <w:r>
        <w:rPr>
          <w:rFonts w:cs="Times New Roman" w:ascii="Times New Roman" w:hAnsi="Times New Roman"/>
          <w:sz w:val="36"/>
          <w:szCs w:val="36"/>
          <w:lang w:val="ro-RO"/>
        </w:rPr>
        <w:t>).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5"/>
        <w:jc w:val="both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PROPUNERE TEM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Propunerea temei se depune de catre candidat la DDPSE până la data de 26.01.2015 (perioadă prelungită); poate fi transmis pe fax. 0269 235 224 sau pe adresa de e-mail,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ro-RO"/>
          </w:rPr>
          <w:t>elena.mih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ulbsibiu.ro</w:t>
        </w:r>
      </w:hyperlink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>Formularul se descarcă de la adresa http://dppd.ulbsibiu.ro/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9350</wp:posOffset>
              </wp:positionH>
              <wp:positionV relativeFrom="paragraph">
                <wp:posOffset>-120015</wp:posOffset>
              </wp:positionV>
              <wp:extent cx="1257300" cy="34290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390.5pt;margin-top:-9.45pt;width:98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8615</wp:posOffset>
              </wp:positionH>
              <wp:positionV relativeFrom="paragraph">
                <wp:posOffset>-234315</wp:posOffset>
              </wp:positionV>
              <wp:extent cx="6356350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18.45pt" to="473pt,-18.45pt" ID="Straight Connector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00</wp:posOffset>
              </wp:positionH>
              <wp:positionV relativeFrom="paragraph">
                <wp:posOffset>-120650</wp:posOffset>
              </wp:positionV>
              <wp:extent cx="188595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Tel: +40 (269) 233 9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Fax: +40 (269) 233 2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-9.5pt;mso-position-vertical-relative:text;margin-left:3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Tel: +40 (269) 233 9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Fax: +40 (269) 233 2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19100</wp:posOffset>
              </wp:positionH>
              <wp:positionV relativeFrom="paragraph">
                <wp:posOffset>-120650</wp:posOffset>
              </wp:positionV>
              <wp:extent cx="160655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Adresa: Calea Dumbr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ăvii, nr.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Sibiu, 550324, Rom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â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e-mail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 drept@ulbsib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web: drept.ulbsibi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45pt;mso-wrap-distance-left:9.05pt;mso-wrap-distance-right:9.05pt;mso-wrap-distance-top:0pt;mso-wrap-distance-bottom:0pt;margin-top:-9.5pt;mso-position-vertical-relative:text;margin-left:-3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Adresa: Calea Dumbr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ăvii, nr.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Sibiu, 550324, Rom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ân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e-mail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4"/>
                          <w:szCs w:val="14"/>
                        </w:rPr>
                        <w:t xml:space="preserve"> drept@ulbsibiu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web: drept.ulbsibi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4750</wp:posOffset>
              </wp:positionH>
              <wp:positionV relativeFrom="paragraph">
                <wp:posOffset>300990</wp:posOffset>
              </wp:positionV>
              <wp:extent cx="384175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92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92.5pt;margin-top:23.7pt;width:302.4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29094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44750</wp:posOffset>
              </wp:positionH>
              <wp:positionV relativeFrom="paragraph">
                <wp:posOffset>300990</wp:posOffset>
              </wp:positionV>
              <wp:extent cx="356235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4"/>
                              <w:szCs w:val="24"/>
                            </w:rPr>
                            <w:t>Ministerul Educa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4"/>
                              <w:szCs w:val="24"/>
                              <w:lang w:val="ro-RO"/>
                            </w:rPr>
                            <w:t>ției Naț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 xml:space="preserve">Facultatea de Drept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 xml:space="preserve">Departamentul de Drept Privat 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  <w:t>și Științe ale Educație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pt;mso-wrap-distance-left:9.05pt;mso-wrap-distance-right:9.05pt;mso-wrap-distance-top:0pt;mso-wrap-distance-bottom:0pt;margin-top:23.7pt;mso-position-vertical-relative:text;margin-left:19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4"/>
                        <w:szCs w:val="24"/>
                      </w:rPr>
                      <w:t>Ministerul Educa</w:t>
                    </w:r>
                    <w:r>
                      <w:rPr>
                        <w:rFonts w:cs="Georgia" w:ascii="Georgia" w:hAnsi="Georgia"/>
                        <w:color w:val="244061"/>
                        <w:sz w:val="24"/>
                        <w:szCs w:val="24"/>
                        <w:lang w:val="ro-RO"/>
                      </w:rPr>
                      <w:t>ției Naț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 xml:space="preserve">Facultatea de Drept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 xml:space="preserve">Departamentul de Drept Privat </w:t>
                    </w: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ro-RO"/>
                      </w:rPr>
                      <w:t>și Științe ale Educație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ihu@ulbsibiu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drept@ulbsibiu.ro" TargetMode="External"/><Relationship Id="rId2" Type="http://schemas.openxmlformats.org/officeDocument/2006/relationships/hyperlink" Target="mailto: drept@ulbsib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3:00Z</dcterms:created>
  <dc:creator>alexandra.todoran</dc:creator>
  <dc:description/>
  <cp:keywords/>
  <dc:language>en-US</dc:language>
  <cp:lastModifiedBy>perfectionare</cp:lastModifiedBy>
  <cp:lastPrinted>2013-04-29T13:39:00Z</cp:lastPrinted>
  <dcterms:modified xsi:type="dcterms:W3CDTF">2015-01-19T13:53:00Z</dcterms:modified>
  <cp:revision>2</cp:revision>
  <dc:subject/>
  <dc:title/>
</cp:coreProperties>
</file>