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933700" cy="101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125730</wp:posOffset>
            </wp:positionV>
            <wp:extent cx="2715260" cy="771525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Tabel nominal cadre didactice care au depus dosare pentru echivalarea studiilor universitare de scurtă durată   cu ciclul I de licen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(OMECTS nr. 5553/2011, cu modificările ulterioare)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n şcolar 2014- 201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2070"/>
        <w:gridCol w:w="2340"/>
        <w:gridCol w:w="2430"/>
        <w:gridCol w:w="2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 cadrului didac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uncţia şi catedra</w:t>
            </w:r>
            <w:r>
              <w:rPr>
                <w:lang w:val="it-IT"/>
              </w:rPr>
              <w:t>/postul ocup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 potrivit deciziei de numire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ializarea/specializările de pe diplom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Funcţia  solicitată în pentru echivalare şi specialitatea/specialităţile   la care solicită echivalar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de perfectionare la care a fost transmis dosaru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MION GH. PETR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ŞTEFAN CEL MARE“, BUHUŞ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EDUCAŢIE TEHNOLOG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TROLUL PROCESELOR METALURGICE(3 ani)</w:t>
            </w:r>
            <w:r>
              <w:rPr/>
              <w:t>+</w:t>
            </w:r>
            <w:r>
              <w:rPr>
                <w:lang w:val="ro-RO"/>
              </w:rPr>
              <w:t xml:space="preserve"> CONVERSIE PROFESIONALĂ- EDUCAŢIE TEHNOLOG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EDUCAŢIE TEHNOLOG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TEHNICĂ DE CONSTRUCŢII DIN BUCUR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OL N 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VASILE BORCEA“, BEREŞTI- BISTRIŢ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BIOLOGIE ŞI EDUCAŢIE TEHNOLOG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IINŢE NATURALE ŞI AGRICO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BIOLOG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PARTAMENTUL PENTRU PREGĂTIREA PERSONALULUI DIDACTIC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bservatie- nr. credite insuficient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AT V MARINICA, căs. IFR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- FILIALA MOI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NSTITUTO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ZICĂ POPULAR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LIMBA ENGLEZ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DEPARTAMENTUL PENTRU PREGĂTIREA PERSONALULUI DIDACT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RIE T EMILIA, căs. PETR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LIVIU REBREANU“, COMĂ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LIMBA ENGLEZ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it-IT"/>
              </w:rPr>
              <w:t>DEPARTAMENTUL PENTRU PREGĂTIREA PERSONALULUI DIDACT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U C ALINA, căs. ILIES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VASILE GH. RADU“, SATU NOU- PÎRGĂ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LIMBA ENGLEZ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DEPARTAMENTUL PENTRU PREGĂTIREA PERSONALULUI DIDACT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U C MIRELA, căs. BERN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ITI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LIMBA ENGLEZ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DEPARTAMENTUL PENTRU PREGĂTIREA PERSONALULUI DIDACT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D ANCUŢ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TG. OC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LIMBA ENGLEZ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DEPARTAMENTUL PENTRU PREGĂTIREA PERSONALULUI DIDACT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AGNER M EDITH AUR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LIVIU REBREANU“, COMĂ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LIMBA ENGLEZ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it-IT"/>
              </w:rPr>
              <w:t>DEPARTAMENTUL PENTRU PREGĂTIREA PERSONALULUI DIDACT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ŞU I LAURA ELENA, căs. ŢÎR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SPIRU HARET“, BAC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ÎN ÎNVĂŢĂMÂNTUL GIMNAZIAL- LIMBA FRANCE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it-IT"/>
              </w:rPr>
              <w:t>DEPARTAMENTUL PENTRU PREGĂTIREA PERSONALULUI DIDACT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BURUZAN E CECILIA LIVIANA, cas. OL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MIHAIL ANDREI“, BUHUŞ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HIMIE ŞI FIZ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CHIM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DE VEST DIN TIMIŞOA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NTILIE T MARIANA, căs. AMBRĂU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TRA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HIMIE ŞI FIZ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CHIM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DE VEST DIN TIMIŞOA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TOLOMEI M MARIA, căs. MUNTE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LIVIU REBREANU“, COMĂ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HIMIE ŞI FIZ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CHIM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DE VEST DIN TIMIŞOA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BURUZAN E CECILIA LIVIANA, cas. OL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MIHAIL ANDREI“, BUHUŞ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HIMIE ŞI FIZ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ÎN ÎNVĂŢĂMÂNTUL GIMNAZIAL- FIZ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DE VEST DIN TIMIŞOA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OD GH. JOR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DOMNIŢA MARIA“, BAC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PROFESOR ÎN ÎNVĂŢĂMÂNTUL GIMNAZIAL- FIZ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DE VEST DIN TIMIŞOA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ĂINEALĂ VALERIA, căs. COBU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ŞEŞTI- PODU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  - MATEMATICĂ ŞI FIZ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FIZ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DE VEST DIN TIMIŞOA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LIAC  G GINA, căs. MOR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ITU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 ŞI FIZ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FIZ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DE VEST DIN TIMIŞOA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ARI V CONSTAN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ITU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 ŞI FIZ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FIZ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DE VEST DIN TIMIŞOA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ÂRLOG C LENUŢA, căs. MOROŞ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FARAO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 -FIZ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VĂŢĂMÂNTUL GIMNAZIAL- FIZ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DE VEST DIN TIMIŞOA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NTILIE T MARIANA, căs. AMBRĂU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TRA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CHIMIE ŞI FIZ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FIZ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A DE VEST DIN TIMIŞOA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AL G CSILA, căs. BILIB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DANI GERGELY“, GHIME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 ÎNVĂŢĂMÂNT PREŞCOLAR- INSTITUTORI ÎNVĂŢĂMÂNT PRIM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EA V LAURA ELENA, căs. PONCIŞ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IOANA RADU ROSETTI“, BRUSTUROA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BEANU C CAM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D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BEANU C GABRIELA, căs. B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D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FU N VERONICA MIHAELA, căs. SĂI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- GÎRLE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RIE T EMILIA, căs. PETR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LIVIU REBREANU“, COMĂ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ÎN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C PAULA, căs. BA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O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 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AN I LILIANA, căs. FO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MĂNĂSTIREA CAŞ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 I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U GH. ADRIANA, căs. LE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ASCU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U C ALINA, căs. ILIES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VASILE GH. RADU“, SATU NOU- PÎRGĂR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GNĂTESCU A LENUŢA, căs. JUG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 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  N CARMEN, căs. ANTO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OGDĂ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 I MIOARA, căs. ANGH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ÎRSĂ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BREA N VIORICA, căs. J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3, DĂRMĂ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SZLO S EDITKE, căs. BÂR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DANI GERGELY“, GHIME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VIN N LUMINIŢA, căs. MILIT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DOMNIŢA MARIA“, BAC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CHIAN D RAMONA, căs. NICUTAR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N. IORGA“, BAC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ESCU V CARMEN FLORINA, căs. MACOV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PETRU RAREŞ“, BAC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 ÎNVĂŢĂMÂNT PRIM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V MIHA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MIHAIL SADOVEANU“, BACĂ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-ÎNVĂŢ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PENTRU ÎNVĂŢĂMÂNTUL PRIMAR</w:t>
            </w:r>
            <w:r>
              <w:rPr/>
              <w:t>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 „DUNĂREA DE JOS</w:t>
            </w:r>
            <w:r>
              <w:rPr>
                <w:rFonts w:cs="Arial" w:ascii="Arial" w:hAnsi="Arial"/>
                <w:b/>
                <w:lang w:val="it-IT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GALAŢ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BEANU C CAM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D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DESE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DE ARTE  „GEORGE ENESCU</w:t>
            </w:r>
            <w:r>
              <w:rPr>
                <w:rFonts w:cs="Arial" w:ascii="Arial" w:hAnsi="Arial"/>
                <w:b/>
                <w:lang w:val="pt-BR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IAŞ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BEANU C GABRIELA, căs. B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D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GIMNAZIAL- DESE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DE ARTE  „GEORGE ENESCU</w:t>
            </w:r>
            <w:r>
              <w:rPr>
                <w:rFonts w:cs="Arial" w:ascii="Arial" w:hAnsi="Arial"/>
                <w:b/>
                <w:lang w:val="pt-BR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IAŞ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DOR I MAGDALENA IULIANA, căs. PINTI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SCARLAT LONGHIN“, DOFTE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D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DE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UNIVERSITATEA DE ARTE  „GEORGE ENESCU</w:t>
            </w:r>
            <w:r>
              <w:rPr>
                <w:rFonts w:cs="Arial" w:ascii="Arial" w:hAnsi="Arial"/>
                <w:b/>
                <w:lang w:val="pt-BR"/>
              </w:rPr>
              <w:t>”</w:t>
            </w:r>
            <w:r>
              <w:rPr>
                <w:rFonts w:cs="Arial" w:ascii="Arial" w:hAnsi="Arial"/>
                <w:b/>
                <w:lang w:val="ro-RO"/>
              </w:rPr>
              <w:t xml:space="preserve"> IAŞ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PARTAMENTUL PENTRU PREGĂTIREA PERSONALULUI DIDACTI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INARU I ANGELA, căs. TURTUR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DOMNIŢA MARIA“, BACĂ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PROFESOR ÎN ÎNVĂŢĂMÂNTUL GIMNAZIAL- MATEMATICĂ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UNIVERSITATEA DIN PITEŞT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FACULTATEA DE  ŞTIINŢE ALE EDUCAŢIE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PARTAMENTUL PENTRU PREGĂTIREA PERSONALULUI DIDACTIC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ĂINEALĂ VALERIA, căs. COBU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ŞEŞTI- PODU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  - MATEMATICĂ ŞI FIZ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MATEMAT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UNIVERSITATEA DIN PITEŞT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FACULTATEA DE  ŞTIINŢE ALE EDUCAŢIE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PARTAMENTUL PENTRU PREGĂTIREA PERSONALULUI DIDAC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ROFAN – ONEL C ALIOŞ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MIHAI DRĂGAN“, BACĂ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PROFESOR ÎN ÎNVĂŢĂMÂNTUL GIMNAZIAL- MATEMAT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UNIVERSITATEA DIN PITEŞT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FACULTATEA DE  ŞTIINŢE ALE EDUCAŢIE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PARTAMENTUL PENTRU PREGĂTIREA PERSONALULUI DIDAC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ÂRLOG C LENUŢA, căs. MOROŞ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FARAO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 -FIZ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 ÎNVĂŢĂMÂNTUL GIMNAZIAL- MATEMATICĂ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UNIVERSITATEA DIN PITEŞT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FACULTATEA DE  ŞTIINŢE ALE EDUCAŢIE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PARTAMENTUL PENTRU PREGĂTIREA PERSONALULUI DIDACTIC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ARE N DUMI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VASILE BORCEA“, BEREŞTI- BISTRIŢ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MATEMAT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UNIVERSITATEA DIN PITEŞT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FACULTATEA DE  ŞTIINŢE ALE EDUCAŢIE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PARTAMENTUL PENTRU PREGĂTIREA PERSONALULUI DIDACTIC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FIE M.N. NICOLETA, căs. BUD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VALEA SEAC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PROFESOR ÎN ÎNVĂŢĂMÂNTUL GIMNAZIAL- MATEMATICĂ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UNIVERSITATEA DIN PITEŞT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FACULTATEA DE  ŞTIINŢE ALE EDUCAŢIE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PARTAMENTUL PENTRU PREGĂTIREA PERSONALULUI DIDACTIC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IFREA G AV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SCARLAT LONGHIN“, DOFTE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- 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MATEMAT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UNIVERSITATEA DIN PITEŞT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FACULTATEA DE  ŞTIINŢE ALE EDUCAŢIE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PARTAMENTUL PENTRU PREGĂTIREA PERSONALULUI DIDAC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BOTARU I ELENA, căs. BÂRS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TEA VEC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EDUCAŢIE FIZIC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ACADEMIA NAŢIONALĂ DE EDUCAŢIE FIZICĂ ŞI SPORT DIN  BUCUREŞT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PARTAMENTUL PENTRU PREGĂTIREA PERSONALULUI DIDAC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pentru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720" w:right="1077" w:gutter="0" w:header="0" w:top="53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8:00Z</dcterms:created>
  <dc:creator>DANA</dc:creator>
  <dc:description/>
  <cp:keywords/>
  <dc:language>en-US</dc:language>
  <cp:lastModifiedBy>perfectionare</cp:lastModifiedBy>
  <cp:lastPrinted>2013-11-27T15:23:00Z</cp:lastPrinted>
  <dcterms:modified xsi:type="dcterms:W3CDTF">2015-06-22T08:48:00Z</dcterms:modified>
  <cp:revision>2</cp:revision>
  <dc:subject/>
  <dc:title/>
</cp:coreProperties>
</file>