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2863850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59055</wp:posOffset>
            </wp:positionV>
            <wp:extent cx="271526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tenţia cadrelor didactice înscrise la examenul de definitivare în învăţământ-ses. 2015, care au o vechime mai mică de un an de predare efectivă şi au solicitat derogare MEN pentru a putea susţine examenul de definitivat în ses.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Având în vedere, depunerea unor dosare de înscriere la examenul naţional de definitivare în învăţământ- sesiunea 2015, de către cadre didactice care au o vechime mai mică de un an, la catedră, la 31.08.2015 şi prevederile Metodologiei de organizare şi desfăşurare a examenului naţional de definitivare în învăţământ(aprobată prin OMEN nr. 4802/20.10.2014), art.10, vă comunicăm faptul că MEN a aprobat derogările de vechime, de la vechimea minimă stabilită prin metodologie, următoarelor cadre didactice înscrise la definitivat: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28"/>
        <w:gridCol w:w="1830"/>
        <w:gridCol w:w="1322"/>
        <w:gridCol w:w="2189"/>
        <w:gridCol w:w="13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r. fişă aplicaţ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/>
            </w:pPr>
            <w:r>
              <w:rPr>
                <w:lang w:val="ro-RO"/>
              </w:rPr>
              <w:t>Vechimea efectivă de predare la 31.08.2015(conform datelor menţionate în fişa de înscriere, de către conducerea unităţii de învăţămân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/>
            </w:pPr>
            <w:r>
              <w:rPr>
                <w:lang w:val="ro-RO"/>
              </w:rPr>
              <w:t>Nr. zile deroga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OLTEAN K.D. ORSOLY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3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 lun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RISTEA D. E. IULIA- DEN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ŞCOALA GIMNAZIALĂ, NEGOIEŞT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2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16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5 zi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RDELEANU P SIMO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ENTRUL ŞCOLAR DE EDUCAŢIE INCLUZIVĂ, NR.2, COMĂNEŞT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15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6 zi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IAUT D IONELA- CARM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ŞCOALA GIMNAZIALĂ NR. 22, BACĂ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2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15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6 zi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DIMOFTE N ELENA- TEOD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ŞCOALA GIMNAZIALĂ, VULTURE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22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9 zi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IOCOIU- ANGHEL I CLAUDIA- ELENA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ŞCOALA GIMNAZIALĂ NR. 1, BLĂGEŞT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4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27 zi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RCOVALĂ I COR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2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15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6 zi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ULAI Ş MA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ŞCOALA GIMNAZIALĂ, RĂCĂCIU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11 luni, 7z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24 zile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1:00Z</dcterms:created>
  <dc:creator>DANA</dc:creator>
  <dc:description/>
  <cp:keywords/>
  <dc:language>en-US</dc:language>
  <cp:lastModifiedBy>perfectionare</cp:lastModifiedBy>
  <cp:lastPrinted>2013-08-14T14:24:00Z</cp:lastPrinted>
  <dcterms:modified xsi:type="dcterms:W3CDTF">2015-01-27T07:45:00Z</dcterms:modified>
  <cp:revision>134</cp:revision>
  <dc:subject/>
  <dc:title/>
</cp:coreProperties>
</file>