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abel nominal cadre didactice care solicita efectuarea preinspectiei ( inspectiei curente nr. 1) în vederea înscrierii la </w:t>
      </w:r>
      <w:r>
        <w:rPr>
          <w:b/>
          <w:u w:val="single"/>
          <w:lang w:val="ro-RO"/>
        </w:rPr>
        <w:t>gradul didactic II(seria 2014- 2016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şcolar 2013-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3"/>
        <w:gridCol w:w="3332"/>
        <w:gridCol w:w="24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cadrului didacti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 cu P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pecialitat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ANEI MĂRIOA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M. EMINESCU” LIPO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ĂLĂI BĂLĂNESCU OLG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M MAGD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. DRĂGAN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IACONIŢEI CAM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S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OCHIŢEI GINA COSM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„IONIŢĂ SANDU STURDZA” SĂUC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U IOANA ROX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S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IRONESEI ANDREEA, cas. CHIR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LOGOPEDIC INTERŞCOLAR,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PSIHOPEDAGOGIE SPECI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NDRIAN ANDREEA ALEXANDRA, cas. NISTO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RA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ANDRIŞOAIA P. CIP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NEGRI” NEG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ONIC VIOR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IŞCA  IULIAN GHEORGHIŢ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 ALINA, cas. BOAC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UZ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IU AMADA ANDRE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STRAT” GIOS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ETREI VASI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OFIREI MIHAELA  IUL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IUM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ANCUŢA NICOLE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IPRIAN PORUMBESCU”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RAM VASI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CIOCAN”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RĂMESCU MARC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SEVER ” MOI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IU ANTON ANDRE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„ION BORCEA” BUHUŞI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BAN BENONE GEORG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GH. ASACHI” 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BAN BIAN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GH. VRÎNCEANU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CAL ION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BĂCIOI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TĂ NICOLE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CARLAT LONGHIN” DOFTE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U AN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BURESCU VLAD CIP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MIHAI EMINESCU” BUHUŞ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. PLAS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ICA ANA CRISTINA, cas. HERŢ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NC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NA IO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G.J.CANCICOV” PARINCE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CHEA ANGELA VALE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STRAT” GEOS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CHEA MIHAI VALEN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VALEA SEAC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 BĂLAN CRINA DAN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OCUMENTARI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AMBĂ GABR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OMNIŢA MARIA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ICU IRINA ROD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GH. ASACHI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EA TUDORIŢA, cas. LAZASCHEVIC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NTĂ IULIANA CRINUŢ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ŢIE PUBLICĂ ŞI TURIS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DEIANU EDUAR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„SCARLAT LONGHIN” DOFTE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STAN 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  „PETRU RAREŞ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BU MĂDĂ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R.1,  BLĂG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LAS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ĂTARU DOU FLOR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„NADIA COMANECI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ACĂ CLAUDIA ELENA, cas. GAFEN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„LIVIU REBREANU” COMĂNEŞTI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AGEA FLOR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UIANĂ MĂDĂ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 ZEM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OCUMENTARI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SUIOC MARIC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 GURA VĂ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ŞILĂ CECILIA, cas. ALUPE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ŞTEFAN CEL MARE” ZEM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NARU LAVINIA IONELA, cas. CIOCOI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ZAMET NICOLETA, cas. TOMOZE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ARDEO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P 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ÂTEA MĂDĂLINA MARIA, cas. BONDR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ICU ENEA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ICARU O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VIOLE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RAI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OABĂ LUMNIŢ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VALEA SEAC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OTARIU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TRISTAN TZARA” MOI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OTARU TALIDA GHEORGHIŢA, cas. VĂSÎ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CHE EM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ŞTEFAN LUCHIAN” MOI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LAS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IUHAT ANDRE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LIA, cas. DUMIT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R. COBĂLCESCU” MOI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MAŞU ANA MARIA, cas. POP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VOICU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ARU CLEMENT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SPECIALĂ „ MARIA MONTESSORI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TEA DOINIŢ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ROŞIO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TUDO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POŞ RODICA MIHAELA, cas. DUM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CIPRIAN PORUMBESCU”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AN MIHA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ICU ENEA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ORAŞU AU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REA GEAN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ŞCOALA GIMNAZIALĂ „EMIL BRĂESCU” MĂGURA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ICĂ MIHAELA, cas. CĂPR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ALEXANDRU VLAHUŢĂ” PODU TURCULU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ĂCEL ANCUŢA, cas. NIŢ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P. PONI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IE ECONOM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RCOZ MIHAELA, cas. PINTILI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LĂG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ELENA CRIST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IO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DIANA, cas STOICES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FARAO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MIHAELA IZABELA, cas. IS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-RAL N. ŞOVA” PODU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 IRINA MAGDALENA, cas. POP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 „GR. COBĂLCESCU”  MOI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VID MARIA, cas. FLOR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ACONU ELENA CLAUD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ITUZ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BRECZENI TIBERIUS  CARO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CARLAT LONGHIN ” DOFTE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JU VIRG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IŢA  NICOLETA, cas.IO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HEMEIU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CĂ MARIA CRIST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OŞ GABRI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IŢOIU SEVAST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MIHAELA, cas. BUC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GH. ASACHI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ŢIA MEDIUL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HICIOIU CLAUDIA RAMO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ŢĂ OLGA ROXANA, cas. MÎŞ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P. PONI” 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ACHE CONSTANTIN CRISTIN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ĂNIC MOLDO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RENŢ ŞTEFAN GABRI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ANGHEL SALIGNY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ÎNTÎNARIU IO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 BUHUŞ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LOREA DANIELA, cas. MIR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.P.S „AGRICOLA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UERARU DANIELA, cas. POP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PLATON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ÂDIOI CĂLINESCU I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ECONOMIC  „ION GHICA” BACĂU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GIU MIHAELA, cas. ZGAROI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 ROŞIO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BEN MIOA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IL ANCA PETR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ŞCOALA GIMNAZIALĂ „EMIL BRĂESCU” MĂGU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ILIU OLIMPIA, cas. CHIND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PEDAGOGIC „ŞTEFAN CEL MARE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BUREANU FLORENT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RGELY IULIANA VIOR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ANI GERGELY” GHIM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DU ANDA RALU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LCĂ MARIA CRISTINA, cas. CHIR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ECU IULIANA ANDRE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VOICU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AŞ CRISTINA ELENA, cas. ŢÂŢ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CEL BUN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ZGA GEAN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MNAZIALĂ RĂCĂCIU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HEIDEL MARIA CRISTINA, cas. ANGHENI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ROTU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NCU  MIHAELA, cas. TUF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DEALU MOR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RJABĂ MIHAELA RALUCA, cas. BOTEZAT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 „C. NEGRI”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DEA AMALI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IOAN CUZA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LUŢĂ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S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ŢU MIHA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VALEA SEAC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COB MELANIA ELENA, cas. MOR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PLATON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NCU CLAUDIA, cas. ALB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ĂICE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SCU A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VASILE GH RADU” SATU NOU- PÎRGĂR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OAIA EMMA MARIA, cas. CIOB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„CIPRIAN PORUMBESCU”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ROZ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CRIST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PECIALĂ  „MARIA MONTESSORI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RATE ALIS IO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SEVER” MOI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ŞTOC ANGEL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(LB. MATERNĂ MAGHIAR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  <w:bookmarkStart w:id="0" w:name="_Hlk315085844"/>
            <w:bookmarkStart w:id="1" w:name="OLE_LINK2"/>
            <w:bookmarkStart w:id="2" w:name="OLE_LINK1"/>
            <w:bookmarkStart w:id="3" w:name="_Hlk3150858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ANCIUC IULIA MARIA, cas. OBREJ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VALEA SEAC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SCU IRINA, cas. CIOBOT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ERCALĂU VASI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AROVICI I LIVIU- NICOLA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ĂNIC MOLDO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AROVICI LIVIU NICOLA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ĂNIC MOLDO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I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M. CAŞ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ĂDATU RADU CRIST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NGHEAN A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GU CHIRIAC VIOLETA, cas. CIASĂR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PIRU HARET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MARIU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CAŞ IONELA AU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DEL CRISTI MIHA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GURA VĂ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U CARMEN ELENA, cas. BOTEZ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„H. COANDĂ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U ELENA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MIRON COSTIN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DARE CORIN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LUIZI CĂLUGĂ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N SOR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„G.J.CANCICOV” PARINCE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N ANA MARIA, cas. ZAMFI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IŢĂ SANDU STURDZA” SĂUC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N ROMEL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UZ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GICA, cas. MIHA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„C. CIOCAN”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CIUC LAURA, cas. CREŢ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-RAL N. ŞOVA” PODU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XIM MIR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ALEXANDRU IOAN CUZA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CIUCĂ CARMEN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ANGHEL SALIGNY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U 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IUM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ICA DANIELA, cas JIT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GHIŢĂ MOCANU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ELENA FLOR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GR. MOISIL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MONICA, cas. CÂD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„C. NEGRI” NEG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V IONUŢ CONSTA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RB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ITELU GABRIELA, cas. BLAG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NUŞA, cas. LEUŞTE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GH. ASACHI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ARU ANCA I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V. ALECSANDRI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VILEANU MARIUS CONSTAN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LETEA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CALU ANA IR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M. EMINESCU” BUHUŞ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OIŢĂ ELENA ADINA, cas. MITROI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. CANTEMIR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OIŢĂ FLOR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G. CĂLINESCU” 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A 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DIM DIANA, cas. LU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„LIVIU REBREANU” COMĂNEŞTI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TOR LILIANA MARINELA, cas. DUŢ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RA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ŢICĂ ELENA, cas. CIUBOT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GH. ASACHI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NU MĂDĂ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ANA R ROSETTI” BUSTUROAS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ŢU CARMEN, cas. MAR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IORGA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ŢU CR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GRIGORE COBĂLCESCU” MOI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IU PETRONELA, cas. ATĂNĂSOAI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ARDEO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ANIŞOA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7,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IZAREA LEMNUL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DANIELA IOANA, cas.TRIŞCA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M.CANCICOV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MIHAELA, cas. NEACŞ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D. MANGERON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REA CARMEN FLORENT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TEHNOLOG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AITE CIP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ŢIRU IUL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ŢURU OANA MIHAELA, cas. TEBEIC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RB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IU ANDRE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TRAŞCU NATALIA, cas. CIŞMAŞ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HEMEIU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UN DUMITRU MIH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MĂGIR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LIN ADINA GEORG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. CANTEMIR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TILESCU BRÎNDUŞA MIHAELA, cas. OL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OMNIŢA MARIA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TILIE CARM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ŞTEFAN CEL MARE” ZEM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GAR SILVIU CIP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ŞCOALA GIMNAZIALĂ „ION STRAT” GIOSENI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CONSTAN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„IOANA I ROSETTI” BRUSTUROAS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DRAGOŞ GABRI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ION CREANGĂ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A MARGARETA, cas. ZAH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H. ASACHI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OTU ADRIANA LARIS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COPE FLORINA GICA, cas. DIACO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TII  „N.V.KARPEN” 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GARU DIANA MAR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ĂNIC MOLDO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G. CĂLINESCU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MIR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 GURA VĂ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DUCAN EMANU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BEGEA OANA ELENA, cas. MATANI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HO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U LUCIA MARIA, cas. PENCI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ŞIANU RALUCA MIHAELA, cas. BUDES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CIPRIAN PORUMBESCU”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LĂCRĂMIOAR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GH. ASACHI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XĂNDOIU VERONICA NICOLE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CĂLINESCU” 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ELENA, cas. IGNA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U OCTAV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ECONOMIC  „ION GHICA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EELANCUŢ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LUCHIAN” MOI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ROMANO- CATOL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ION ANDREEA MĂDĂ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Maistru instructor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ECONOMIC  „ION GHICA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ŢIE PUBLICĂ ŞI TURIS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CR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„NADIA COMĂNECI” 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MARIANA ROX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CORŢ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ĂNOIU ANA MARIA LOREDANA, cas. MĂRCU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GURA VĂ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OICA ADRIANAMIHAELA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SPIRU HARET” MOI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ESCU IRINA GABR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ARBAN I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AN A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„NADIA COMĂNECI” 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ĂNICĂ ANC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ION CREANGĂ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. PLAS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LABAN I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LIVEZ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IANU MIHA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„NADIA COMANECI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DERIŢĂ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ÂNTARU SIMON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7,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OC ADRIANA, cas. ISTR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ROTARU” VALEA LUI ION- BLĂG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ANDREEA MARIC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MANU VASILICA A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VASILE GH. RADU” SATU NOU- PÎRGĂR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LAS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SÂI BENONE PAU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 „C. NEGRI”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BUŢĂ AD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EŞTENEAN TEODORA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G. M. CANCICOV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NTILĂ SIMO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LĂV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ŢĂLUŞ OANA ELENA, cas. BUCU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GH. VRÎNCEANU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IU ŞTEF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„NADIA COMANECI”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RLAN CAMELIA, căs. BRAG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1,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A OTIL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ION BORCEA” BUHUŞ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MFIR ANCA ELENA, cas. VÂRL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CHIOR FLAVIANA, cas. CHIŢES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 GH. VRÎNCEANU”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ILEANU  GABRIEL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3:00Z</dcterms:created>
  <dc:creator>perfectionare</dc:creator>
  <dc:description/>
  <cp:keywords/>
  <dc:language>en-US</dc:language>
  <cp:lastModifiedBy>DANA</cp:lastModifiedBy>
  <dcterms:modified xsi:type="dcterms:W3CDTF">2013-12-05T06:09:00Z</dcterms:modified>
  <cp:revision>17</cp:revision>
  <dc:subject/>
  <dc:title>Tabel nominal cadre didactice care solicita efectuarea preinspectiei ( inspectiei curente nr</dc:title>
</cp:coreProperties>
</file>