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9337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14300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bel nominal cadre didactice înscrise la GRADUL II( seria 2013- 2015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 şcolar 2013- 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881"/>
        <w:gridCol w:w="2283"/>
        <w:gridCol w:w="22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pecialitatea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de perfecţion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ABEI G ANA ELE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TRISTAN TZARA”, MOI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SANDREI M PETRONELA, cas CONDRE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ANGHEL SALIGNY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OMNIŢEI V ELENAA AD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 V. KARPEN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AVRILOAIA E NARCISA, cas GHERASI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IVIU REBREANU”, COM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ESCU N LILIANA NICOLETA, cas CANACH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, FILIP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U M I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ION BORCEA” BUHUŞ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EXANDRU C RODICA, cas BRAT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. IOAN CUZA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EXANDRU N ADR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GLĂV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IPARMAC AN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IOAN CUZA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PLAS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DE ARTE „G. ENESCU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ONE M ADINA, cas ROM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GH ASACHI”, O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ONE ROTARU V CARMEM, cas. COM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HERDA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I I FLORINA, cas FLO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ORETIC „SPIRU HARET”, MOI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DAGOG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BABEŞ BOLYAI” CLUJ NAPO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IŞ F FLOR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HETRI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 C CODRUŢA GABRIELA, cas TANA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NC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UŢĂ V CARMEN, cas STANCI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SASCU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N E ELENA, cas MA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ĂIUŢ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U N NICOLETA- IULI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D. MANGERON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I IONELA, cas ST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OCTAVIAN VOICU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ION C DANIELA, cas BUZNE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ECONOMIC „ION GHICA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T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ITON C LĂMÎIŢA, cas STAM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UNGURE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TEHNOLOG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ON I ADINA OTIL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LIVEZ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ENIE I SIMONA, cas MURARU- SAMS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BORCEA”, RACOV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XINTE C ALINA CRINA, cas TERI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SĂNDULE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CIU I MARIETA, cas BUCU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„ALEXANDRU VLAHUŢĂ”, PODU TURCULU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ALABAN M BENONI GEORG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H. ASACHI”, O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LUCIAN BLAGA” SIB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N R MIHA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 SPECIALIZAT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DE ARTE „G. ENESCU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ALINT P PAULA PETRONELA, cas PATRICH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22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CAN I NICOLETA, cas. BUCOVINEA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LIVEZ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ÂRSAN V LENUŢA, cas VĂTĂMA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VALEA SEA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BEANU I MARILENA, cas POP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2, DĂRM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LAŞA I ELENA- DI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CIPRIAN PORUMBESCU” COM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BEC I IOANA ELENA, cas DIACO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 V. KARPEN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ÎRDAN  G MIHAE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„GR. ANTIPA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AGA V CARMEN, cas MIHA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LĂG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AJ M FLORI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 SPECIALIZAT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DE ARTE „G. ENESCU” IAŞI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IORŢ I OANA MARIA, cas. BENCHEA JO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SĂNDULE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DEANU D RAMONA ELE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EMIL RACOVIŢĂ”, O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DIEANU I IOANA IZABELA, cas DĂNIL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LETEA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ATU C MINODORA MARIA, cas NEGRIA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RUMOAS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N C LA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ŞOVEANU  G IULIA ANDREEA, cas. PARASC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MR.2, COM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BABEŞ BOLYAI” CLUJ NAPO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ALĂU V.F. FELICIA LIV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CU RUSSO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DICĂ D MIHAELA ANELA, cas. ALEC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HEMEIU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HOSU N NICOLETA, cas GROZESC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PETRU RAREŞ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DAGOG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CĂ I ELISABETA ELE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 SPECIALIZAT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DE ARTE „G. ENESCU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CĂ I MIHAELA cas PAVELU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CU RUSSO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GHELEA N DIANA GABRIELA, cas BOAC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COLEGIUL TEHNIC „ION BORCEA”, BUHUŞ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UNIVERSITATEA BUCUREŞ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Ă I ANDREEA ROX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EN D DIMITRIA ILEANA, cas DIŢ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ĂCIOI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PRIOARĂ C ELENA ROXANA, cas. SPIRID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IHAIL ANDREI” BUHUŞ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AUŞ I ELENA MIHAELA, cas NEDELESC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OMNIŢA MARIA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CELARIU V MIHAE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PIRU”, MĂRGINE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HIRA  N NICOLA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MĂGIR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UNIVERSITATEA „LUCIAN BLAGA” SIBIU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AC C EMILIA, cas ALEXANDR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OMNIŢA MARIA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P CĂTĂLIN JEN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PIRU”, MĂRGINE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ROMANO CATOL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BĂ N MARIANA, cas PĂVĂLUŢ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ĂIUŢ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ROMANO- CATOL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BOTARIU V VASILICA ROX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DIMITRIE GHIKA”, COM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BOTARU C CAMELIA ELENA, cas LAMBR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. IOAN CUZA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PEANU R RAMONA ANDREE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LESPEZ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TEA C VIOLETA, cas CRIM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HERDA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C ANGEL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EMIL RACOVIŢĂ”, O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C DIANA, cas ALEXANDR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GLĂV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TIN I ADRI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NEGOI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TIN MICU V VASI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, RĂCHITOAS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</w:t>
            </w:r>
            <w:r>
              <w:rPr/>
              <w:t>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BAN I IONU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NEA A ANAMARIA, cas ZOD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DE ARTE „G. ENESCU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ZMA G ANCUŢA GEORGIANA, cas. CIOBOTAR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1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ACANA C VIOLETA, cas ARDELEA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„ALEXANDRU SEVER”, MOI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ŢU  I IONELA MIOARA, cas ABABE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AGĂ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ŢU C. DĂNUŢ CONSTANTI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STEA A OANA CRISTINA, cas GRU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HEMEIU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CŢIA MEDIULU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BABEŞ BOLYAI” CLUJ NAPO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FACULTATEA DE ŞTIINŢA ŞI INGINERIA MEDIUL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CIUREANU V MARINELA, cas ZĂRNESC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, NR.1, ONEŞTI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ÂRLEA G DOINA MONICA, cas PRIHOANC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ECUIE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SCĂLU C AUREL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J. M. ELIAS”, SASCU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T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ESCU V DIANA MA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GR. COBĂLCESCU” MOI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DIU F. LARI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LE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CULESCU I ELENA, cas. GHIU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„GR. ANTIPA”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RIN I MIHAELA, cas ŢĂRA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TEA VECH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ULEŢ D ALI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LIVEZ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ÎMBĂ V MIHAELA, cas S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NIŢĂ SANDU STURDZA”, SĂUC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HAC V LILI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SADOVEANU”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AŞC M ELENA ADRIANA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aistr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PETRU RAREŞ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MENTAŢIE PUBL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ECONOMIC VIILOR, BUCUREŞ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ESCU N ADR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TG. OC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DUNĂREA DE JOS” GALAŢ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ACHE C ANDREEA ELE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RHAN E CORNEL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 SPECIALIZAT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DE ARTE „G. ENESCU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ÂNU T ALIS- MIHAELA, cas MOCA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„H. COANDĂ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CAŞ I ALINA ISABELA, cas URECH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HEMEIU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INTOACĂ V ALINA MARILE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EA V PETRONELA- BEATRIS, căs. ANCUŢ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 SILVEST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BOR I GABRI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ECONOMIC „ION GHICA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T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ÂSCĂ V.V. ANDREEA- RALUCA, cas AHOLTOA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LĂŢANU P SORINA, cas NAZAR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ECONOMIC „ION GHICA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T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LEATĂ C LENUŢA, cas ONOFRE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ŞTEFAN LUCHIAN ”, MOI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ORGHE I MIHAELA DIŢA, cas STRATU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ĂCIOI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ŢOIU GH MAGDALENA- CERASELA, cas. MARDA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PEDAGOGIC „ŞTEFAN CEL MARE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DAGOG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UŢĂ V DORIN VASI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 SPECIALIZAT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DE ARTE „G. ENESCU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SAV M MIHAELA, căs. FLOR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LOPU- DĂRM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</w:t>
            </w:r>
            <w:r>
              <w:rPr/>
              <w:t>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 G GEORGIANA, cas FLOR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UCUIEŢI- DOFTEA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</w:t>
            </w:r>
            <w:r>
              <w:rPr/>
              <w:t>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 I ANA SÎNZIANA, cas DUME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ANGHEL SALIGNY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MEZA I MARIA CARMEN cas DIACO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ARAV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GA D IULIA, cas CORL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P. RAREŞ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ANGANU C ANCA NICOLETA, cas NEGR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, HĂGHIAC- DOFTEA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RALAMBIE I CORINA IO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HEMEIU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ZAPARU C GABRIE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BU M.D. MIHAELA- CRISTINA, cas ANTOH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FERDINAND I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LTEA  V ŞTEFANIA IULIANA, cas IOSU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NICOLAE BĂLCESCU”, N. BĂLCESC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CŞA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LTEA N VASI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BĂCIOI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RMUZACHE N ELISABETA, cas BAL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3, DĂRM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BABEŞ BOLYAI” CLUJ NAPO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FTIME V ELENA, cas. TREP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APOSTU” STĂNIŞ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 I MIOARA, cas ANGH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ÎRS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F C MAR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LUIZI CĂLUGĂR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ADEMIA DE MUZICĂ „GH. DIMA” CLUJ- NAPO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SEI L CĂTĂLI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TRUGA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</w:t>
            </w:r>
            <w:r>
              <w:rPr/>
              <w:t>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RGA C CREMONA, cas. VITOREA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GLĂV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RIMIA I VIRGINIA CARMEN, cas CONSTANTI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SPECIALĂ „MARIA MONTESSORI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ĂR C ELENA LUMINIŢA, cas ANT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TRUGA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ĂR G MONICA, cas NIST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„GRIGORE ANTIPA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ISM ŞI SERVIC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E BUCUREŞ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CĂTUŞU ISCU AL. ANCA ELE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„TRISTAN TZARA”, MOI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ZĂRICĂ I DANI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BUHOC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AŞCU  A ADRIANA, cas CERN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. R. ROSETTI”, BRUSTUROAS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L. BLAGA” SIB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A V VASI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ACI C ER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„SF. PAUL”, O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ACI I LUC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HORG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CAŞU V ELENA DI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LESPEZ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V. LOREDANA- NICOLETA, cas. ZAV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, NR. 2, DĂRMĂNEŞTI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AŞ D IULIANA, cas CONDRE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.RADU ROSETTI”, BRUSTUROAS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ÂNDRU I OANA CRISTINA, cas. DĂNĂIL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NICU ENEA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EA V ALEXANDR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ŞTEFAN CEL MARE” ZEME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E C ROBERT LOZA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, NR.1, SLOBOZIA- STĂNIŞ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U C MĂDĂLINA ELE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GĂICEA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N CARMEN GABRIELA, cas BR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C. NEGRI”, TG. OC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TRANSILVANIA” BRAŞ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 G TEOD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LEGIUL TEHNIC „GR. COBĂLCESCU”, MOI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ZERSCHI M. I. SERGIU GEOR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F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ARTĂ ŞI DESIGN, CLUJ- NAPO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ZILU GH. GINA- ELENA, cas. GĂLĂŢA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RĂCĂCIU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GDĂLINIŞ N MIRELA, cas DIM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ALEXANDRU VLAHUŢĂ”, PODU TURCULU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LUŞCĂ F A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AGĂ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LĂUŞ D DANIELA TEOFANA, cas AILINCĂ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CEL MARE”, ZEME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ĂILĂ GR. ELENA RAMONA, cas MOŢE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UNIVERSITATEA BUCUREŞ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U V MADELENA, cas MO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J. M. ELIAS”, SASCU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TRANSILVANIA” BRAŞ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ISĂ GH GINA, cas FUL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HERDA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LUCIAN BLAGA” SIB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OIU M ELE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M.CANCICOV”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I.  IONUŢ CIPR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FILIP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</w:t>
            </w:r>
            <w:r>
              <w:rPr/>
              <w:t>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N GABRIE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 V. KARPEN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V ELENA- DALLIA, cas. GHERAS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BUHOC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</w:t>
            </w:r>
            <w:r>
              <w:rPr/>
              <w:t>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STAŢĂ N LUCIAN DUMITR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GLĂV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ĂSTURAŞ I IRINA, cas SCORŢA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UNGURE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CŞU I BOGD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„FERDINAND I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L. BLAGA” SIB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GU D IRINA MARIANA, cas TODORU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HIFOR M LAURA CARMEN, cas STRATO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CĂIUŢ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OIŢĂ F ANDREEA MĂDĂ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RU P PAULA, cas PETRE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„MIHAI EMINESCU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ŢĂ I MIOARA, cas ABAGER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ARAV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RINTESCHI G CARMEN, cas CIOAB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CĂLINESCU”, O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TEAN V VIORELA CORINA, cas PARFE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, GHIMEŞ - FĂGE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NIGA S ROXANA- ELE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LIVIU REBREANU”, COM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ROIU M RALUCA ALEXANDRA, cas COSĂCE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ÎNV. N. PÂSLARU”, CAŞ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GU N NEL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ALEXANDRU VLAHUŢĂ” PODU TURCULU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ISA I CRIST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ROŞI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CŞA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E CO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- RAL N. ŞOVA”, PODU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V ADINA CĂTĂLINA, cas. RĂILEA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- RAL N. ŞOVA”, PODU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MARIU V ANCA MARIA, cas DAVI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PEDAGOGIC „ŞTEFAN CEL MARE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BABEŞ BOLYAI” CLUJ NAPO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DELAŞ GH ANCA, cas DEMŞ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C. PLATON”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IS G. ALIN- MIHA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</w:t>
            </w:r>
            <w:r>
              <w:rPr>
                <w:lang w:val="fr-FR"/>
              </w:rPr>
              <w:t xml:space="preserve">“J. M. ELIAS”, </w:t>
            </w:r>
            <w:r>
              <w:rPr>
                <w:lang w:val="ro-RO"/>
              </w:rPr>
              <w:t>SASCU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</w:t>
            </w:r>
            <w:r>
              <w:rPr/>
              <w:t>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IU C CLAUDIA, cas. RUS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2, DĂRM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</w:t>
            </w:r>
            <w:r>
              <w:rPr/>
              <w:t>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U C GEORGETA MARICE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SEI NR.1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U V GABRIE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SĂNDULE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PUREANU M GABRIELA, cas. POP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LICEUL TEHNOLOGIC  „J. M. ELIAS”, SASCU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TRAŞCU M MON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LE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UC N ANGEL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ECONOMIC „ION GHICA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ER I MON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ORBAS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</w:t>
            </w:r>
            <w:r>
              <w:rPr/>
              <w:t>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ARU  D. M.ANDREEA-IULIA, cas NICODI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AGĂ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VALAHIA” TÂRGOVIŞ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EA I ANA MARIA, cas DOLGO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 V. KARPEN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EA I TATI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ĂLUGĂRE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CHIU I ANA MA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NIŢĂ SANDU STURDZA”, SĂUC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ÎNTEA V MAGDALE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R. COBĂLCESCU”, MOI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ÎSLARU M A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 „H. COANDĂ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LATI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IOACĂ G ANA MA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TG. TROTU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DUNĂREA DE JOS” GALAŢ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UGĂRAŞU I OVIDIU- IO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PÎNC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DARU V MARILENA, cas ON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NEGOI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D GHEORGH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H. BANTAŞ” IT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</w:t>
            </w:r>
            <w:r>
              <w:rPr/>
              <w:t>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I MARI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P. RAREŞ”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L ALINA MARIA, cas CUC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bookmarkStart w:id="0" w:name="OLE_LINK5"/>
            <w:bookmarkStart w:id="1" w:name="OLE_LINK4"/>
            <w:r>
              <w:rPr>
                <w:lang w:val="ro-RO"/>
              </w:rPr>
              <w:t xml:space="preserve">ŞCOALA GIMNAZIALĂ „G. M.CANCICOV”, </w:t>
            </w:r>
            <w:bookmarkEnd w:id="0"/>
            <w:bookmarkEnd w:id="1"/>
            <w:r>
              <w:rPr>
                <w:lang w:val="ro-RO"/>
              </w:rPr>
              <w:t>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ŞT. LOREDANA- MAGDALENA, cas TRA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VALEA SEA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TÎRNICHE I DI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ĂIUŢ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AVĂŢ D ILE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VALEA SEA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AVĂŢ I SILVIU ION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VALEA SEA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VALAHIA” TÂRGOVIŞ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I LUCREŢ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P. PONI”, O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INERIA PRODUSELOR ALIMENT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T GABRIELA, cas CIUCH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„FERDINAND I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COPI T MARTA, cas TURC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ŞTEFAN LUCHIAN ”, MOI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SACARU S ANA MARIA, cas CRUPENSCH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, NR.1, ARDEOA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SECARU I GHEORGHE SILVI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SCORŢE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C ELENA, cas COJOCAR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CĂIUŢ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I DIANA ANDREEA, cas CRAI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 „N. V. KARPEN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BILIT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P. PETRIC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DUC I 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FARAOA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TRANSILVANIA” BRAŞ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U V GABRIELA, cas. ŢIGĂNU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ARAV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</w:t>
            </w:r>
            <w:r>
              <w:rPr/>
              <w:t>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 L LIVIA, cas MERLUŞC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BABEŞ BOLYAI” CLUJ NAPOCA- EXTENSIA TG MURE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 M A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O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ŞU I ION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PIRU”, MĂRGINE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DE ARTE „G. ENESCU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N DANIELA, cas MĂR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ŞTEFAN CEL MARE”, ZEME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LUCIAN BLAGA” SIB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C ANDREEA SIM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 „N. V. KARPEN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M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D ELENA- GABRIELA, cas. PAR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OŢOF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</w:t>
            </w:r>
            <w:r>
              <w:rPr/>
              <w:t>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DROBIŞ V CLARA CORNELIA, cas MARTI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DE COMUNICAŢII „N. V. KARPEN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BEŞTIN  D SILVIU CRIST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D. GHIKA”, COMĂ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T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EŞ GH ANCA MARI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. IOAN CUZA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ÎRGHE I MIHAELA, cas. NEAG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LIVEZ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DUNĂREA DE JOS” GALAŢ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ĂTARU E EMILIA- MARI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CĂLINESCU”, O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IRIDON G VELIU IUL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EXANDRU CEL BUN”, BERZUNŢ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AN N CO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LUCHIAN”, MOI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L. BLAGA” SIB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G MARIA CRISTINA, cas BENEDI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CĂLINESCU”, O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M CLAUD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ALAN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V VERONICA PAU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ALEXANDRU ŞAFRAN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RBĂNOIU S VIRGINIA, cas BEJENAR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, NR.1, OITUZ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EFAN I CO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HELEGI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ÂRNĂCOP D GABRIELA, cas. BĂLĂIŢ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SPORTIV „H. COANDĂ”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RCUŢĂ V DANIELA, cas. ICHI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ENESCU” MOI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ŢĂ I OANA LUCIANA, căs. HUHUR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GR. COBĂLCESCU”, MOI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DERIŢĂ M IRINA, cas COBZAR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SEI NR.1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A C ELENA MĂDĂ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SASCU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NGHIOIU P DANA, cas VIŞ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NICU ENEA”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UPCIC I ANA MARIA, cas ARDELEA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ROMÂNO AMERICANĂ, BACĂ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FĂ V VALENTINA ANCA, cas AXIN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GH. ASACHI”, ON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TRANSILVANIA” BRAŞ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FESCU C CĂTĂLIN VASI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VALAHIA” TÂRGOVIŞ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IGĂNUŞ NARCISA, cas. DI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3"/>
            <w:bookmarkStart w:id="3" w:name="OLE_LINK2"/>
            <w:r>
              <w:rPr>
                <w:lang w:val="ro-RO"/>
              </w:rPr>
              <w:t>COLEGIUL TEHNIC „ANGHEL SALIGNY” BACĂU</w:t>
            </w:r>
            <w:bookmarkEnd w:id="2"/>
            <w:bookmarkEnd w:id="3"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DREA I ALINA NICOL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ALAN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TA A.I. EMILIA ADELA, cas VRÎNCEA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BABEŞ BOLYAI” CLUJ NAPOCA- EXTENSIA TG MURE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TAMANU G ELENA, cas DOROFTE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PIRU”, MĂRGINE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LICHE I ANIŞOARA CĂTĂLINA, cas BOST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ŞTEFAN CEL MARE”, BUHUŞ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AL. I. CUZA” IA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RLAN N ELENA NICOLETA, cas ORHEIA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LAD N IRINA MIHAE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 SLOBOZIA- STĂNIŞ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ŞTEFAN CEL MARE” SUCE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ACIU D ELENA MIRELA, cas BENEDI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TEA VECH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UNIVERSITATEA „LUCIAN BLAGA” SIBIU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ÂNCEANU C MARIUS COSTIN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LE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</w:t>
            </w:r>
            <w:r>
              <w:rPr/>
              <w:t>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ÎNCEANU P MARIA, cas SPIRID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EXANDRU CEL BUN”, BERZUNŢ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. ALECSANDRI” BAC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ĂBRĂUŢANU A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, ONCEŞ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bookmarkStart w:id="4" w:name="OLE_LINK1"/>
            <w:r>
              <w:rPr>
                <w:lang w:val="ro-RO"/>
              </w:rPr>
              <w:t>MATEMATICĂ</w:t>
            </w:r>
            <w:bookmarkEnd w:id="4"/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. ALECSANDRI</w:t>
            </w:r>
            <w:r>
              <w:rPr>
                <w:lang w:val="es-ES"/>
              </w:rPr>
              <w:t>” BACĂ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6:00Z</dcterms:created>
  <dc:creator>perfectionare</dc:creator>
  <dc:description/>
  <cp:keywords/>
  <dc:language>en-US</dc:language>
  <cp:lastModifiedBy>DANA</cp:lastModifiedBy>
  <dcterms:modified xsi:type="dcterms:W3CDTF">2013-12-04T12:28:00Z</dcterms:modified>
  <cp:revision>404</cp:revision>
  <dc:subject/>
  <dc:title>Tabel nominal cadre didactice care solicita efectuarea preinspectiei ( inspectiei curente nr</dc:title>
</cp:coreProperties>
</file>