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 w:eastAsia="en-US"/>
        </w:rPr>
      </w:pPr>
      <w:r>
        <w:rPr>
          <w:b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2933700" cy="101155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66900</wp:posOffset>
            </wp:positionH>
            <wp:positionV relativeFrom="paragraph">
              <wp:posOffset>635</wp:posOffset>
            </wp:positionV>
            <wp:extent cx="1986915" cy="1152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o-RO"/>
        </w:rPr>
      </w:pPr>
      <w:r>
        <w:rPr>
          <w:b/>
          <w:lang w:val="ro-RO"/>
        </w:rPr>
        <w:t>Tabel nominal cadre didactice  înscrise la GRADUL I, seria 2014- 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o-RO"/>
        </w:rPr>
      </w:pPr>
      <w:r>
        <w:rPr>
          <w:b/>
          <w:lang w:val="ro-RO"/>
        </w:rPr>
        <w:t>An şcolar 2013- 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01"/>
        <w:gridCol w:w="2350"/>
        <w:gridCol w:w="2416"/>
        <w:gridCol w:w="231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le şi prenumele cadrului didactic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învăţămân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Specialitate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entrul de perfectionar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ANIŢEI V DIAN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GH. AVRAMESCU”, PRĂJ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 „V. ALECSANDRI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BRAHAM N NICOLETA CRISTIN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LUIZI CĂLUGĂR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BIOLOGIE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>UNIVERSITATEA  „V. ALECSANDRI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ATRINEI M ADRIANA CRENGUŢA, cas. MIRCIOIU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SF. VOIEVOD ŞTEFAN CEL MARE”, ON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IMBA ŞI LITERATURA ROMÂN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>UNIVERSITATEA  „V. ALECSANDRI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ATRINI C CORINA MIHAEL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DOMNIŢA MARIA”,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 „V. ALECSANDRI</w:t>
            </w:r>
            <w:r>
              <w:rPr>
                <w:lang w:val="it-IT"/>
              </w:rPr>
              <w:t xml:space="preserve">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AM A CORINA MARIANA, cas POSTOLACH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LESPEZ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ro-RO"/>
              </w:rPr>
              <w:t>EDUCATIE FIZICA SI SPORT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lang w:val="ro-RO"/>
              </w:rPr>
              <w:t>UNIVERSITATEA  „V. ALECSANDRI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AM C LIDIA, cas COZM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JARAE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EDAGOGI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color w:val="FF0000"/>
                <w:lang w:val="ro-RO"/>
              </w:rPr>
              <w:t>UNIVERSITATEA  „AL. I. CUZA</w:t>
            </w:r>
            <w:r>
              <w:rPr>
                <w:color w:val="FF0000"/>
                <w:lang w:val="it-IT"/>
              </w:rPr>
              <w:t>” IAŞ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AM Ş LAURA, cas FERENŢ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DĂRMĂN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UTOMATICĂ ŞI INFORMATICĂ INDUSTRIAL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ro-RO"/>
              </w:rPr>
              <w:t>UNIVERSITATEA  TEHNICĂ „GH. ASACHI “ IAŞ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ĂMUŢĂ P MONICA, cas. GAŞPAR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M. COSTIN”,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 „V. ALECSANDRI</w:t>
            </w:r>
            <w:r>
              <w:rPr>
                <w:lang w:val="it-IT"/>
              </w:rPr>
              <w:t xml:space="preserve">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FTANASĂ G MARIA, cas. OPRE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G. M. CANCICOV”,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 „V. ALECSANDRI</w:t>
            </w:r>
            <w:r>
              <w:rPr>
                <w:lang w:val="it-IT"/>
              </w:rPr>
              <w:t xml:space="preserve">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ILENEI V LĂCRĂMIOARA, cas BORDEIANU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M. DRĂGAN”,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ENGLEZ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lang w:val="ro-RO"/>
              </w:rPr>
              <w:t>UNIVERSITATEA  „V. ALECSANDRI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LĂZĂROAIE A LILIANA, cas. NEDELCU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STRUGAR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 „V. ALECSANDRI</w:t>
            </w:r>
            <w:r>
              <w:rPr>
                <w:lang w:val="it-IT"/>
              </w:rPr>
              <w:t xml:space="preserve">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LISTAR G MIHAEL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ŞCOALA GIMNAZIALĂ  SPECIALĂ „MARIA MONTESSORI”, BACĂU 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SIHOPEDAGOGIE SPECIAL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color w:val="FF0000"/>
                <w:lang w:val="ro-RO"/>
              </w:rPr>
              <w:t>UNIVERSITATEA  „AL. I. CUZA” IAŞ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DREI I CIPRIA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DOMNIŢA MARIA”, NEGR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IMBA ŞI LITERATURA ROMÂN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>UNIVERSITATEA  „V. ALECSANDRI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GHEL C SANDALĂ MIHAELA, cas VINTIL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RĂCHITOAS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IMBA ŞI LITERATURA FRANCEZ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lang w:val="ro-RO"/>
              </w:rPr>
              <w:t>UNIVERSITATEA  „V. ALECSANDRI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GHEL I DANIEL CRISTIA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SECUIEN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ro-RO"/>
              </w:rPr>
              <w:t>EDUCATIE FIZICA SI SPORT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lang w:val="ro-RO"/>
              </w:rPr>
              <w:t>UNIVERSITATEA  „V. ALECSANDRI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TOHI ŞT. ELVIR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LEGIUL  TEHNIC  „GH. ASACHI”, ON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C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DE PETROL ŞI GAZE PLOIEŞT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ETREI I ANCA, cas. FLORE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BEREŞTI- TAZL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 „V. ALECSANDRI</w:t>
            </w:r>
            <w:r>
              <w:rPr>
                <w:lang w:val="it-IT"/>
              </w:rPr>
              <w:t xml:space="preserve">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OSTOAE M MIHAELA NICOLETA, cas ICHIM RADU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ALECU RUSSO”,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IMBA ŞI LITERATURA ROMÂN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>UNIVERSITATEA  „ŞTEFAN CEL MARE “ SUCEAV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OSTOLESCU H LĂCRĂMIOARA, cas. LOVI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BEREŞTI- TAZL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 „V. ALECSANDRI</w:t>
            </w:r>
            <w:r>
              <w:rPr>
                <w:lang w:val="it-IT"/>
              </w:rPr>
              <w:t xml:space="preserve">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RDELEANU I BERNADETA, cas. BIRTE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SLĂNIC MOLDOV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 „V. ALECSANDRI</w:t>
            </w:r>
            <w:r>
              <w:rPr>
                <w:lang w:val="it-IT"/>
              </w:rPr>
              <w:t xml:space="preserve">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RGHIRE I DIAN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LEGIUL  TEHNIC  „GH. ASACHI”, ON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NFORMATIC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color w:val="FF6600"/>
                <w:lang w:val="pt-BR"/>
              </w:rPr>
              <w:t>UNIVERSITATEA DIN BUCUREST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VRAM GH MARIA ADRIANA, cas PAVEL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C. PLATON”,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R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>UNIVERSITATEA  „V. ALECSANDRI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VRAM V CARMEN VASILICA, cas BUSUIOC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  „M. SADOVEANU”,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LIGIE ORTODOX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color w:val="FF6600"/>
                <w:lang w:val="pt-BR"/>
              </w:rPr>
              <w:t>UNIVERSITATEA DIN BUCUREŞT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LAJ T NECULA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IOANA RADU ROSETTI”, BRUSTUROAS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UNIVERSITATEA DIN  BUCUREŞT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NDEA V LAURA ELENA, cas. PONCIŞU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IOANA RADU ROSETTI”, BRUSTUROAS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UNIVERSITATEA  DIN BUCUREST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RBU S ELENA IRINA, cas ARCOMIŢ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DĂRMĂN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IMBA ŞI LITERATURA ROMÂN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>UNIVERSITATEA  „ŞTEFAN CEL MARE “ SUCEAV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ÂRGU A MIREL FLORI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LETEA VECH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ro-RO"/>
              </w:rPr>
              <w:t>EDUCATIE FIZICA SI SPORT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lang w:val="ro-RO"/>
              </w:rPr>
              <w:t>UNIVERSITATEA  „V. ALECSANDRI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ÂRJOVANU V SORINA, cas PRISECARU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, RĂCĂCIUN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IMBA ŞI LITERATURA FRANCEZ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lang w:val="ro-RO"/>
              </w:rPr>
              <w:t>UNIVERSITATEA  „V. ALECSANDRI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ĂBEANU C CAMELIA, cas MARE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SEI NR.2, COMĂN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R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>UNIVERSITATEA  „V. ALECSANDRI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ĂBEANU C GABRIELA, cas BANU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SEI NR.2, COMĂN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R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>UNIVERSITATEA  „V. ALECSANDRI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ĂLĂIŢĂ P MARI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C. MOSCU”, IZVORUL BERHECIULU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 „V. ALECSANDRI</w:t>
            </w:r>
            <w:r>
              <w:rPr>
                <w:lang w:val="it-IT"/>
              </w:rPr>
              <w:t xml:space="preserve">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ĂLĂNUCĂ GH IULIANA, cas PREPELIŢ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DĂRMĂN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RKETING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ro-RO"/>
              </w:rPr>
              <w:t>UNIVERSITATEA  „V. ALECSANDRI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TCOŞ V ELENA, cas BANU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AL. CEL BUN”, BERZUNŢ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R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>UNIVERSITATEA  „V. ALECSANDRI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ÎLCU L MARIANA DANA, cas. BULIG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LESPEZI- GÂRLEN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IMBA ŞI LITERATURA ROMÂN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>UNIVERSITATEA  „V. ALECSANDRI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LĂGOI N CRISTINA, cas. AIRINE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SECUIEN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 „V. ALECSANDRI</w:t>
            </w:r>
            <w:r>
              <w:rPr>
                <w:lang w:val="it-IT"/>
              </w:rPr>
              <w:t xml:space="preserve">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GDAN M ALINA MARIA, cas. COROBAN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LEGIUL „GRIGORE ANTIPA”,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HIMI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>UNIVERSITATEA  „AL. I. CUZA“ IAŞ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GHIU S CORNELIA, cas. COZM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ŞCOALA GIMNAZIALĂ „ION BORCEA”, RACOV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TEMATIC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>UNIVERSITATEA  „V. ALECSANDRI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STAN  V ANA IOANA, cas VORNICU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LEGIUL TEHNIC „D. MANGERON”,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IMBA ŞI LITERATURA ROMÂN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UNIVERSITATEA  „AL. I. CUZA</w:t>
            </w:r>
            <w:r>
              <w:rPr>
                <w:color w:val="FF0000"/>
                <w:lang w:val="it-IT"/>
              </w:rPr>
              <w:t>” IAŞ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TEZATU I GEORGETA, cas CIOCA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PALANC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OGRAFI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color w:val="FF0000"/>
                <w:lang w:val="ro-RO"/>
              </w:rPr>
              <w:t>UNIVERSITATEA  „AL. I. CUZA” IAŞ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TEZATU I SIMONA MIHAELA, cas BUZATU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LIVIU REBREANU”, COMĂN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R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>UNIVERSITATEA  „V. ALECSANDRI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ŢONI C MIHAELA, cas. CENUŞ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URECH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 „V. ALECSANDRI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ZDORĂ C ROXANA, cas. ROŞU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LEGIUL „M. EMINESCU”,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IMBA ŞI LITERATURA ROMÂN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>UNIVERSITATEA  „V. ALECSANDRI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TU G ALINA, cas DOBR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LEGIUL ECONOMIC  „ION GHICA”,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REPT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color w:val="FF6600"/>
                <w:lang w:val="pt-BR"/>
              </w:rPr>
              <w:t>UNIVERSITATEA DIN BUCUREST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UR F MIHAELA, cas. FRANŢ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AGĂ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ro-RO"/>
              </w:rPr>
              <w:t>EDUCATIE FIZICA SI SPORT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lang w:val="ro-RO"/>
              </w:rPr>
              <w:t>UNIVERSITATEA  „V. ALECSANDRI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DĂU G CLAUDIA, cas. BENCHE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LEGIUL NAŢIONAL „V. ALECSANDRI”,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IMBA ŞI LITERATURA ROMÂN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>UNIVERSITATEA  „V. ALECSANDRI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RNICHE R MIOARA, cas. LUPU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GH. T. RADU”, SATU NOU- PÎRGĂR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BIOLOGIE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>UNIVERSITATEA  „V. ALECSANDRI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RTESCU F GABRIEL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GHERDAN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TEMATIC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>UNIVERSITATEA  „V. ALECSANDRI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USUIOC  C CRISTINA, cas MIRO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  „SF. VOIEVOD ŞTEFAN CEL MARE”, ON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OGRAFI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color w:val="FF6600"/>
                <w:lang w:val="pt-BR"/>
              </w:rPr>
              <w:t>UNIVERSITATEA DIN BUCUREŞT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SUIOC P OANA, cas COROPC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EMIL RACOVIŢĂ”, ON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R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>UNIVERSITATEA  „V. ALECSANDRI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ACIULĂ GH MIHAELA, cas. BURNICH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INV. N. PÂSLARU”, CAŞI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 „V. ALECSANDRI</w:t>
            </w:r>
            <w:r>
              <w:rPr/>
              <w:t xml:space="preserve">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LIAP M MIHAELA RAMONA, cas. LUPU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NR.1, FARAOANI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ro-RO"/>
              </w:rPr>
              <w:t>EDUCATIE FIZICA SI SPORT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lang w:val="ro-RO"/>
              </w:rPr>
              <w:t>UNIVERSITATEA  „V. ALECSANDRI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ÂMPEANU I OANA- GABRIELA, cas. LAZĂR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ION BORCEA”, RACOV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 „V. ALECSANDRI</w:t>
            </w:r>
            <w:r>
              <w:rPr>
                <w:lang w:val="it-IT"/>
              </w:rPr>
              <w:t xml:space="preserve">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ÂŞLARU C IONELA CORINA, cas. ROMA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DĂRMĂN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IMBA ŞI LITERATURA ROMÂN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>UNIVERSITATEA  „V. ALECSANDRI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ĂLIN N SIMONA, cas. POPOVIC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LEGIUL NAŢIONAL  „FERDINAND I”,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LOSOFI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color w:val="FF0000"/>
                <w:lang w:val="ro-RO"/>
              </w:rPr>
              <w:t>UNIVERSITATEA  „AL. I. CUZA” IAŞ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ĂLUGĂRU G ADRIANA MIHAEL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LEGIUL   „M. EMINESCU”,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STORI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lang w:val="ro-RO"/>
              </w:rPr>
              <w:t>UNIVERSITATEA  „ŞTEFAN CEL MARE “ SUCEAV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ĂPRARU N CARMEN- PAULA, cas. ANDRE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M. COSTIN”,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 „V. ALECSANDRI</w:t>
            </w:r>
            <w:r>
              <w:rPr>
                <w:lang w:val="it-IT"/>
              </w:rPr>
              <w:t xml:space="preserve"> “ BACĂU</w:t>
            </w:r>
          </w:p>
        </w:tc>
      </w:tr>
      <w:tr>
        <w:trPr>
          <w:trHeight w:val="4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ĂRĂUŞU I MARIA DIANA, cas CIOBANU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EMIL RACOVIŢĂ”, ON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R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>UNIVERSITATEA  „V. ALECSANDRI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ĂTINAŞ V GABRIELA, cas TABARCE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DR. ALEXANDRU ŞAFRAN”,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R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>UNIVERSITATEA  „V. ALECSANDRI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IRIBĂU G DANIELA, cas DOROBĂŢ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G. M. CANCICOV”,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R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>UNIVERSITATEA  „V. ALECSANDRI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IŢIGOI T DANIEL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CUCUIEŢI- DOFTEAN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LIMBA ŞI LITERATURA ROMÂN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color w:val="FF0000"/>
                <w:lang w:val="ro-RO"/>
              </w:rPr>
              <w:t>UNIVERSITATEA  „AL. I. CUZA“ IAŞ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OBANU N MĂDĂLIN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  „G. CĂLINESCU”, ON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OGRAFI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color w:val="FF0000"/>
                <w:lang w:val="ro-RO"/>
              </w:rPr>
              <w:t>UNIVERSITATEA  „AL. I. CUZA” IAŞ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RCOV V PETRONELA, cas POANC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LEGIUL  TEHNIC  „GH. ASACHI”, ON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ILOSOFI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color w:val="FF0000"/>
                <w:lang w:val="ro-RO"/>
              </w:rPr>
              <w:t>UNIVERSITATEA  „AL. I. CUZA” IAŞ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ŞCĂ V LUNICA, cas. LUNGU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PÎNC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 „V. ALECSANDRI</w:t>
            </w:r>
            <w:r>
              <w:rPr>
                <w:lang w:val="it-IT"/>
              </w:rPr>
              <w:t xml:space="preserve">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UBOTARIU C COSTIC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G- RAL N. ŞOVA”, PODUR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ro-RO"/>
              </w:rPr>
              <w:t>EDUCATIE FIZICA SI SPORT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lang w:val="ro-RO"/>
              </w:rPr>
              <w:t>UNIVERSITATEA  „V. ALECSANDRI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URLICĂ V CORNELI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DĂRMĂN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TEMATIC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>UNIVERSITATEA  „V. ALECSANDRI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DREANU GH MARIA, cas. BIRTE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SLĂNIC MOLDOV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 „V. ALECSANDRI</w:t>
            </w:r>
            <w:r>
              <w:rPr>
                <w:lang w:val="it-IT"/>
              </w:rPr>
              <w:t xml:space="preserve">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ĂNECI I IOA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NR.1, OITUZ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ro-RO"/>
              </w:rPr>
              <w:t>EDUCATIE FIZICA SI SPORT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lang w:val="ro-RO"/>
              </w:rPr>
              <w:t>UNIVERSITATEA  „V. ALECSANDRI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ACHE V RAMONA, cas. PAVEL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ON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ro-RO"/>
              </w:rPr>
              <w:t>LIMBA ŞI LITERATURA ENGLEZ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lang w:val="ro-RO"/>
              </w:rPr>
              <w:t>UNIVERSITATEA  „V. ALECSANDRI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DREA I DAMIA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NR.1, BUCŞEŞTI- PODUR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TEMATIC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>UNIVERSITATEA  „V. ALECSANDRI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DREA P PETRONELA LAUR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LEGIUL  TEHNIC  „P. PONI”, ON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NANŢ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SE BUCUREŞT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DURACHE M MANUEL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BÎRSĂN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ro-RO"/>
              </w:rPr>
              <w:t>LIMBA ŞI LITERATURA ENGLEZ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lang w:val="ro-RO"/>
              </w:rPr>
              <w:t>UNIVERSITATEA  „V. ALECSANDRI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PĂCEL G NICOLETA, cas. MATE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IOANA RADU ROSETTI”, BRUSTUROAS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UNIVERSITATEA  DIN BUCUREST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TROBAŞ P ANCUŢA PETRONEL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ŞCOALA GIMNAZIALĂ  SPECIALĂ „MARIA MONTESSORI”, BACĂU 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SIHOPEDAGOGIE SPECIAL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color w:val="FF0000"/>
                <w:lang w:val="ro-RO"/>
              </w:rPr>
              <w:t>UNIVERSITATEA  „AL. I. CUZA” IAŞ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ZMA V MARILEN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LEGIUL  TEHNIC  „D. GHIKA”, COMĂN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IMBA ŞI LITERATURA FRANCEZ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lang w:val="ro-RO"/>
              </w:rPr>
              <w:t>UNIVERSITATEA  „V. ALECSANDRI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ĂCIUN V SORINA, cas. OLARU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GHERDAN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TEMATIC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>UNIVERSITATEA  „V. ALECSANDRI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EŢU G NARCISA ELENA, cas. ŞENDRE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LEGIUL NAŢIONAL DE ARTĂ „G. APOSTU”,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DUCATIE MUZICALĂ SPECIALIZATĂ- PIA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>UNIVERSITATEA   DE ARTE „G. ENESCU“ IAŞ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ISTEA I IONUŢ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ON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LIGIE ORTODOX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color w:val="FF0000"/>
                <w:lang w:val="ro-RO"/>
              </w:rPr>
              <w:t>UNIVERSITATEA  „AL. I. CUZA” IAŞ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IVĂŢ BOTICĂ GH  GHEORGHE DA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LEGIUL NAŢIONAL DE ARTĂ „G. APOSTU”,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DUCATIE MUZICALĂ SPECIALIZATĂ- VIOAR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>UNIVERSITATEA   DE ARTE „G. ENESCU“ IAŞ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ŞNIRIUC O OVIDIU  FLAVIU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RACACIUN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ro-RO"/>
              </w:rPr>
              <w:t>EDUCATIE FIZICA SI SPORT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lang w:val="ro-RO"/>
              </w:rPr>
              <w:t>UNIVERSITATEA  „V. ALECSANDRI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MIAN I DANIELA, cas ANGHEL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LEGIUL ECONOMIC  „ION GHICA”,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IMBA ŞI LITERATURA FRANCEZ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lang w:val="ro-RO"/>
              </w:rPr>
              <w:t>UNIVERSITATEA  „V. ALECSANDRI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N I IONELA, cas SANDU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LEGIUL  TEHNIC  „P. PONI”, ON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ONTABILITAT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ro-RO"/>
              </w:rPr>
              <w:t>UNIVERSITATEA  „V. ALECSANDRI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SCĂLU D MIHA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ALEXANDRU CEL BUN”,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IMBA ŞI LITERATURA ROMÂN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>UNIVERSITATEA  „V. ALECSANDRI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ĂNILACHE C ALEXANDR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ŞCOALA GIMNAZIALĂ  SPECIALĂ „MARIA MONTESSORI”, BACĂU 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SIHOPEDAGOGIE SPECIAL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color w:val="FF0000"/>
                <w:lang w:val="ro-RO"/>
              </w:rPr>
              <w:t>UNIVERSITATEA  „AL. I. CUZA” IAŞ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MŞA I ANTONINA, cas. DAVIDUŢ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HEMEIU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 „V. ALECSANDRI</w:t>
            </w:r>
            <w:r>
              <w:rPr>
                <w:lang w:val="it-IT"/>
              </w:rPr>
              <w:t xml:space="preserve">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MŞA P VERONICA cas FARCAŞ PETIC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RĂCĂCIUN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LIGIE  ROMANO- CATOLIC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color w:val="FF0000"/>
                <w:lang w:val="ro-RO"/>
              </w:rPr>
              <w:t>UNIVERSITATEA  „AL. I. CUZA” IAŞ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ACONU C ADINA, cas. SIMIO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C. NEGRI”, NEGR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IMBA ŞI LITERATURA ROMÂN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>UNIVERSITATEA  „V. ALECSANDRI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ACONU G OANA GABRIEL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EUL TEHNOLOGIC „G. J. CANCICOV”, PARINCE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BIOLOGIE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>UNIVERSITATEA  „V. ALECSANDRI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ACONU G OANA MARILENA, cas. MACOVEŢCH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ŞCOALA GIMNAZIALĂ NR.1, ON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R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>UNIVERSITATEA  „V. ALECSANDRI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ACONU GH. ALINA ALEXANDR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SASCU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ENGLEZ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lang w:val="ro-RO"/>
              </w:rPr>
              <w:t>UNIVERSITATEA  „V. ALECSANDRI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ŢU N NECULAI DANIEL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HELEGI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ro-RO"/>
              </w:rPr>
              <w:t>EDUCATIE FIZICA SI SPORT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lang w:val="ro-RO"/>
              </w:rPr>
              <w:t>UNIVERSITATEA  „V. ALECSANDRI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BROVICI I IOA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SEI NR. 1,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TEMATIC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>UNIVERSITATEA  „V. ALECSANDRI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RU V MARIA- MANUELA, cas. COJOCARU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BEREŞTI- TAZL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 „V. ALECSANDRI</w:t>
            </w:r>
            <w:r>
              <w:rPr>
                <w:lang w:val="it-IT"/>
              </w:rPr>
              <w:t xml:space="preserve">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SPINESCU D FLORIN MIHA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SOLONŢ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STORI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color w:val="FF0000"/>
                <w:lang w:val="ro-RO"/>
              </w:rPr>
              <w:t>UNIVERSITATEA  „AL. I. CUZA” IAŞ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UMITRAŞCU DASCĂLU V ROXANA, cas. CIUGUDEA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LEGIUL NAŢIONAL  „D. CANTEMIR”, ON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ENGLEZ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color w:val="FF0000"/>
                <w:lang w:val="ro-RO"/>
              </w:rPr>
              <w:t>UNIVERSITATEA  „AL. I. CUZA</w:t>
            </w:r>
            <w:r>
              <w:rPr>
                <w:color w:val="FF0000"/>
                <w:lang w:val="it-IT"/>
              </w:rPr>
              <w:t>” IAŞ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UMITRU  T.D. EDUARD- ŞTEFA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BUCIUM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OGRAFI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color w:val="FF6600"/>
                <w:lang w:val="pt-BR"/>
              </w:rPr>
              <w:t>UNIVERSITATEA DIN BUCUREŞT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NACHE GH GETA LILIANA, cas STAMAT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  „LIVIU REBREANU”, COMĂN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ISTORI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lang w:val="ro-RO"/>
              </w:rPr>
              <w:t>UNIVERSITATEA  „ŞTEFAN CEL MARE “ SUCEAV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ARŢADE GABOR A BERNADET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N. IORGA”,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R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>UNIVERSITATEA  „V. ALECSANDRI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ĂINĂREA V VASILICA CRISTINA, cas LADARU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EUL TEHNOLOGIC „P. RAREŞ”,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IMBA ŞI LITERATURA ROMÂN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>UNIVERSITATEA  „V. ALECSANDRI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ELEGEAN P SIMON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LEGIUL  TEHNIC  „D. GHIKA”, COMĂN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ONTABILITAT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ro-RO"/>
              </w:rPr>
              <w:t>UNIVERSITATEA  „V. ALECSANDRI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ERENŢ M MIHAELA, cas. STOIC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DĂRMĂN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 „V. ALECSANDRI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LIP M MIHAELA ELENA</w:t>
            </w:r>
          </w:p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Maistru instructor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LEGIUL  TEHNIC „GRIGORE COBĂLCESCU”, MOIN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LIMENTAŢIE PUBLIC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ro-RO"/>
              </w:rPr>
              <w:t>COLEGIUL ECONOMIC  „VIILOR “ BUCUREŞT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LIPESCU  R CARMEN- DANIELA, cas. NEGRE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LEGIUL TEHNIC „ANGHEL SALIGNY”,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FIZICĂ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>UNIVERSITATEA  „V. ALECSANDRI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rPr>
                <w:lang w:val="ro-RO"/>
              </w:rPr>
            </w:pPr>
            <w:r>
              <w:rPr>
                <w:lang w:val="ro-RO"/>
              </w:rPr>
              <w:t>FILIPOVICI I CARMEN, cas. BUT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M. DRĂGAN”,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 „V. ALECSANDRI</w:t>
            </w:r>
            <w:r>
              <w:rPr>
                <w:lang w:val="it-IT"/>
              </w:rPr>
              <w:t xml:space="preserve">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DOR I ALINA, cas LĂCĂTUŞU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M. DRĂGAN”,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ro-RO"/>
              </w:rPr>
              <w:t>EDUCATIE FIZICA SI SPORT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lang w:val="ro-RO"/>
              </w:rPr>
              <w:t>UNIVERSITATEA  „V. ALECSANDRI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RIDL G GEORGE MARIA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CIPRIAN PORUMBESCU”, COMĂN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ro-RO"/>
              </w:rPr>
              <w:t>EDUCATIE FIZICA SI SPORT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lang w:val="ro-RO"/>
              </w:rPr>
              <w:t>UNIVERSITATEA  „V. ALECSANDRI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HERGHICI N ADRIAN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BUHOC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 „V. ALECSANDRI</w:t>
            </w:r>
            <w:r>
              <w:rPr>
                <w:lang w:val="it-IT"/>
              </w:rPr>
              <w:t xml:space="preserve">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HICIUŞCĂ R CRISTINA GABRIEL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LEGIUL  TEHNIC  „A. SALIGNY”,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ENGLEZ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lang w:val="ro-RO"/>
              </w:rPr>
              <w:t>UNIVERSITATEA  „V. ALECSANDRI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OGU A MARIANA, cas. POP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2, TG. OCN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IMBA ŞI LITERATURA ROMÂN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>UNIVERSITATEA  „V. ALECSANDRI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OSPEI GH MARIA, cas. COJOCARU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IONIŢĂ SANDU STURDZA”, SĂUC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 „V. ALECSANDRI</w:t>
            </w:r>
            <w:r>
              <w:rPr>
                <w:lang w:val="it-IT"/>
              </w:rPr>
              <w:t xml:space="preserve">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IGORAŞ C GABRIELA, cas CRACIU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GHERDAN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R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>UNIVERSITATEA  „V. ALECSANDRI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IGORAŞ D MIHAELA, cas SACHELARU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EUL TEHNOLOGIC   „AL. VLAHUŢĂ”, PODU TURCULU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NGINERIE ECONOMICĂ ÎN INDUSTRIA DE TEXTILE -PIELĂRI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ro-RO"/>
              </w:rPr>
              <w:t>UNIVERSITATEA  TEHNICĂ „GH. ASACHI “ IAŞ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OSU I ALINA ELENA, cas TROFOR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DR. ALECU RUSSO”,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R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>UNIVERSITATEA  „V. ALECSANDRI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ANU V RIŢA, cas. SIMIO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2, DĂRMĂN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 „V. ALECSANDRI</w:t>
            </w:r>
            <w:r>
              <w:rPr>
                <w:lang w:val="it-IT"/>
              </w:rPr>
              <w:t xml:space="preserve">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UŢULEANU E ELENA, cas. LEPĂDATU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CJARAE BACĂU- ŞCOALA GIMNAZIALĂ „DR. ALEXANDRU ŞAFRAN”, BACĂU 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SIHOPEDAGOGIE SPECIAL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color w:val="FF0000"/>
                <w:lang w:val="ro-RO"/>
              </w:rPr>
              <w:t>UNIVERSITATEA  „AL. I. CUZA” IAŞ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ACOB GH RODICA AURELIA, cas. JITCOVIC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LEGIUL SPORTIV „N.COMĂNECI”, ON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TEMATIC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>UNIVERSITATEA  „V. ALECSANDRI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ANCU P SIMONA, cas. POP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SF. VOIEVOD ŞTEFAN CEL MARE”, ON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 „V. ALECSANDRI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FRIM E ANCA SILVIA, cas. MARTINESCU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LEGIUL NAŢIONAL  „GH. VRÂNCEANU”,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ENGLEZ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lang w:val="ro-RO"/>
              </w:rPr>
              <w:t>UNIVERSITATEA  „V. ALECSANDRI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FRIM V CORINA, cas. ARHIP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COLEGIUL NAŢIONAL  „GH. VRÂNCEANU”,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ŢIE MUZICAL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>UNIVERSITATEA   DE ARTE „G. ENESCU“ IAŞ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FTODE I MAGDALENA, cas. ENE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TEHNIC DE COMUNICAŢII „N.V.KARPEN”,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TEMATIC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pt-BR"/>
              </w:rPr>
            </w:pPr>
            <w:r>
              <w:rPr>
                <w:color w:val="FF0000"/>
                <w:lang w:val="ro-RO"/>
              </w:rPr>
              <w:t>UNIVERSITATEA  „AL. I. CUZA“ IAŞ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ILAŞ I MARIA CRISTINA, cas HARABAGIU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G. BACOVIA”,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IMBA ŞI LITERATURA ROMÂN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>UNIVERSITATEA  „V. ALECSANDRI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ONAŞ P CARMEN MIHAEL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ON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STORI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color w:val="FF0000"/>
                <w:lang w:val="ro-RO"/>
              </w:rPr>
              <w:t>UNIVERSITATEA  „AL. I. CUZA” IAŞ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SOPESCU G MARGARETA, cas PERJU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G. BACOVIA”,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R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>UNIVERSITATEA  „V. ALECSANDRI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ŞTOC ŞT. ANGELICA, cas COCHIOR BALA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CLEJ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R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>UNIVERSITATEA  „V. ALECSANDRI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VU S MĂDĂLINA, cas. APETRE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G. BACOVIA”,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EDUCATOR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>UNIVERSITATEA  „V. ALECSANDRI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ARACSON L. B. MARIANA, cas. GÂRBE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FĂG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IMI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>UNIVERSITATEA  „AL. I. CUZA“ IAŞ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ASLĂU  F ANTONIA, cas. ŞALARU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LEGIUL  TEHNIC  „D. GHIKA”, COMĂN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NFORMATIC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lang w:val="ro-RO"/>
              </w:rPr>
              <w:t>UNIVERSITATEA  „V. ALECSANDRI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AZĂR C DIANA MONICA, cas URICARU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GH. BANTAŞ”, IT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IMBA ŞI LITERATURA ROMÂN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>UNIVERSITATEA  „V. ALECSANDRI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MNARU I MARLENA, cas. NEGRO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HURUI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 „V. ALECSANDRI</w:t>
            </w:r>
            <w:r>
              <w:rPr>
                <w:lang w:val="it-IT"/>
              </w:rPr>
              <w:t xml:space="preserve">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ONTE C IOANA DANA, cas PURCARU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CJARAE BACĂU- ŞCOALA GIMNAZIALĂ „CIPRIAN PORUMBESCU”, COMĂNEŞTI 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SIHOLOGI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UNIVERSITATEA DIN BUCUREŞT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LIAC G GINA, cas. MORAR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NR.1, OITUZ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TEMATIC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>UNIVERSITATEA  „V. ALECSANDRI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VANU C VERGINICA, cas. DULHAC LIVANU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NR.3, DĂRMĂNEŞTI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R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>UNIVERSITATEA  „V. ALECSANDRI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A C FLORINELA, cas. BOBOC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TEHNIC „LETEA”,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TEMATIC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>UNIVERSITATEA  „V. ALECSANDRI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NGU N ELENA ROXANA, cas CRISIACU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EMIL RACOVIŢĂ”, ON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R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>UNIVERSITATEA  „V. ALECSANDRI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PEŞ I ALINA IONEL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LEGIUL TEHNIC „GR. COBĂLCESCU”, MOIN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IMBA ŞI LITERATURA ROMÂN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>UNIVERSITATEA  „V. ALECSANDRI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PU G DANA CERASELA, cas STICLARU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LEGIUL NAŢIONAL  „D. CANTEMIR”, ON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OCIOLOGI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color w:val="FF6600"/>
                <w:lang w:val="pt-BR"/>
              </w:rPr>
              <w:t>UNIVERSITATEA DIN CRAIOV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PU GH ELENA- LOREDANA, cas. CERNAT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LEGIUL „M. EMINESCU”,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IMBA ŞI LITERATURA ROMÂN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>UNIVERSITATEA  „V. ALECSANDRI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rPr>
                <w:lang w:val="pt-BR"/>
              </w:rPr>
            </w:pPr>
            <w:r>
              <w:rPr>
                <w:lang w:val="pt-BR"/>
              </w:rPr>
              <w:t>LUPU I SIMONA, cas. BOGATU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INV. N. PÂSLARU”, CAŞI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 „V. ALECSANDRI</w:t>
            </w:r>
            <w:r>
              <w:rPr/>
              <w:t xml:space="preserve">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CHIDON C ECATERINA, cas TĂBĂCARU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GHERDAN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R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>UNIVERSITATEA  „V. ALECSANDRI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NĂILĂ AL DIANA, cas ZAMFIR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G-RAL AL. ŞOVA”, PODUR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R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>UNIVERSITATEA  „V. ALECSANDRI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IN I CORINA, cas. BUTNARU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NEGOI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TEMATIC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>UNIVERSITATEA  „V. ALECSANDRI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TIN G OANA SIMON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LEGIUL  TEHNIC DE COMUNICAŢII  „N. V. KARPEN”,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LOSOFI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color w:val="FF0000"/>
                <w:lang w:val="ro-RO"/>
              </w:rPr>
              <w:t>UNIVERSITATEA  „AL. I. CUZA” IAŞ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TINESCU S DAN ALI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TISA SILVESTR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STORI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color w:val="FF0000"/>
                <w:lang w:val="ro-RO"/>
              </w:rPr>
              <w:t>UNIVERSITATEA  „AL. I. CUZA” IAŞ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I P  MIRELA, cas. POPOVIC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IOANA RADU ROSETTI”, BRUSTUROAS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UNIVERSITATEA  DIN BUCUREST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ZILU  D DANA, cas.  GARGH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AGĂ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 „V. ALECSANDRI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ZILU G CĂTĂLI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SEI NR.1,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SIHOPEDAGOGIE SPECIAL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color w:val="FF0000"/>
                <w:lang w:val="ro-RO"/>
              </w:rPr>
              <w:t>UNIVERSITATEA  „AL. I. CUZA” IAŞ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ZILU V CRENGUŢA GABRIELA, cas VELICH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M. ANDREI”, BUHUŞ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IMBA ŞI LITERATURA ROMÂN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>UNIVERSITATEA  „V. ALECSANDRI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ĂLUREANU I MIHAELA, cas VLĂDOIU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2, DĂRMĂN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IMI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color w:val="FF0000"/>
                <w:lang w:val="ro-RO"/>
              </w:rPr>
              <w:t>UNIVERSITATEA  DIN BUCUREST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ĂRĂNDOIU N VALENTIN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COLEGIUL „H. COANDĂ”,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DUCAŢIE PLASTIC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>UNIVERSITATEA   DE ARTE „G. ENESCU“ IAŞ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ĂRICUŢA V LILIANA, cas. NISTOR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ŞTEFAN CEL MARE”, ZEME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 „V. ALECSANDRI</w:t>
            </w:r>
            <w:r>
              <w:rPr>
                <w:lang w:val="it-IT"/>
              </w:rPr>
              <w:t xml:space="preserve">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LIAN P PETRACH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ŞCOALA GIMNAZIALĂ „ION ROTARU”, VALEA LUI IO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TEMATIC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>UNIVERSITATEA  „V. ALECSANDRI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RLUŞCĂ Ş LILIANA, cas. IFRIM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ŞCOALA GIMNAZIALĂ „AL. SEVER”, MOIN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TEMATIC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>UNIVERSITATEA  „V. ALECSANDRI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HALCEA G CARME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FILIP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IZIC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>UNIVERSITATEA  „V. ALECSANDRI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RON L GHEORGHIŢA PARASCHIVA, cas AANIŢE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LEGIUL  TEHNIC  „LETEA”,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EHNOLOGIA ŞI CONTROLUL PRODUSELOR ALIMENTAR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ro-RO"/>
              </w:rPr>
              <w:t>UNIVERSITATEA  „V. ALECSANDRI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TRUŢ G NICOLETA DIANA, cas IURE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LEGIUL  TEHNIC DE COMUNICAŢII  „N. V. KARPEN”,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IMBA ŞI LITERATURA FRANCEZ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lang w:val="ro-RO"/>
              </w:rPr>
              <w:t>UNIVERSITATEA  „V. ALECSANDRI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CANAŞU C IOANA- MARIA, cas. DASCĂLUL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ŞTEFAN LUCHIAN”, MOIN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 „V. ALECSANDRI</w:t>
            </w:r>
            <w:r>
              <w:rPr>
                <w:lang w:val="it-IT"/>
              </w:rPr>
              <w:t xml:space="preserve">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ISĂ I IONELA, cas NICODIM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AS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R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>UNIVERSITATEA  „V. ALECSANDRI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RARU V VIORICA ROXAN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  „C. NEGRI”, NEGR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IMBA ŞI LITERATURA FRANCEZ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lang w:val="ro-RO"/>
              </w:rPr>
              <w:t>UNIVERSITATEA  „V. ALECSANDRI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TEANU GH ANA, cas. MĂLINIC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M. EMINESCU”, BUHUŞ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 „V. ALECSANDRI</w:t>
            </w:r>
            <w:r>
              <w:rPr>
                <w:lang w:val="it-IT"/>
              </w:rPr>
              <w:t xml:space="preserve">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TEANU V LAURA, cas. RAMAŞCANU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C. PLATON”,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 „V. ALECSANDRI</w:t>
            </w:r>
            <w:r>
              <w:rPr>
                <w:lang w:val="it-IT"/>
              </w:rPr>
              <w:t xml:space="preserve">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RGULEŢ I ANCA CERASELA, cas CÂMPANU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AL. PIRU”, MĂRGINEN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R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>UNIVERSITATEA  „V. ALECSANDRI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IŢOI G MARIA CRISTINA, cas DĂMOC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LEGIUL ECONOMIC  „ION GHICA”,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OGRAFI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color w:val="FF6600"/>
                <w:lang w:val="pt-BR"/>
              </w:rPr>
              <w:t>UNIVERSITATEA DIN BUCUREŞT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LARU I ELENA- GABRIELA, cas. LEFTER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SEI NR.2, COMĂN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ÎNVĂŢĂTOR- EDUCATOR ÎNVĂŢĂMÂNTUL SPECIA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color w:val="FF0000"/>
                <w:lang w:val="ro-RO"/>
              </w:rPr>
              <w:t>UNIVERSITATEA  DIN BUCUREST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LOGESA I GRAŢIANA, cas. ROTARU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SOLONŢ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BIOLOGIE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>UNIVERSITATEA  „V. ALECSANDRI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REA A LIDIA, cas. TROFI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SEI NR.2, COMĂN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ÎNVĂŢĂTOR- EDUCATOR ÎNVĂŢĂMÂNTUL SPECIA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color w:val="FF0000"/>
                <w:lang w:val="ro-RO"/>
              </w:rPr>
              <w:t>UNIVERSITATEA  DIN BUCUREST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REA D IRINA, cas BURSUCANU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CJARAE BACĂU- ŞCOALA GIMNAZIALĂ „M. SADOVEANU”, BACĂU 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SIHOPEDAGOGIE SPECIAL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color w:val="FF0000"/>
                <w:lang w:val="ro-RO"/>
              </w:rPr>
              <w:t>UNIVERSITATEA  „AL. I. CUZA</w:t>
            </w:r>
            <w:r>
              <w:rPr>
                <w:color w:val="FF0000"/>
                <w:lang w:val="it-IT"/>
              </w:rPr>
              <w:t>” IAŞ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RAVETZ C MANUELA, cas. ROCHIANU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ALEXANDRU CEL BUN”, BERZUNŢ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IMI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>UNIVERSITATEA  „AL. I. CUZA“ IAŞ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LADE E CORINA ELENA, cas. GAVRIL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SECUIEN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IMBA ŞI LITERATURA ROMÂN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>UNIVERSITATEA  „V. ALECSANDRI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LAGHIA T TEODOR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LEGIUL  TEHNIC  „ANGHEL SALIGNY”,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LECTRONICĂ, AUTOMATIZĂRI ŞI TELECOMUNICAŢI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ro-RO"/>
              </w:rPr>
              <w:t>UNIVERSITATEA  TEHNICĂ „GH. ASACHI “ IAŞ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ÂNTEA V  GABRIELA, cas BOBU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LEGIUL „G. ANTIPA”,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IMBA ŞI LITERATURA ROMÂN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>UNIVERSITATEA  „V. ALECSANDRI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ŞA G NADIA ALINA, cas RAŢ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EUL TEHNOLOGIC „G.J. CANCICOV”, PARINCE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OGRAFI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color w:val="FF6600"/>
                <w:lang w:val="pt-BR"/>
              </w:rPr>
              <w:t>UNIVERSITATEA DIN BUCUREŞT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ŢILEA G FIRUŢA, cas PANŢIRU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C. PLATON”,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R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>UNIVERSITATEA  „DUNĂREA DE JOS “ GALAŢ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VEL N SIMON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DĂRMĂN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STORI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lang w:val="ro-RO"/>
              </w:rPr>
              <w:t>UNIVERSITATEA  „LUCIAN BLAGA “ SIBI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ĂDURARU F LILIANA, cas MÂRZAC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COLON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R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>UNIVERSITATEA  „V. ALECSANDRI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ĂDURARU I ANINA RAMONA, cas CIOCLU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LEGIUL  TEHNIC  „GH. ASACHI”, ON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ENGLEZ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lang w:val="ro-RO"/>
              </w:rPr>
              <w:t>UNIVERSITATEA  „V. ALECSANDRI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TRACHE GH ALINA- ELENA, cas. ANGHEL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SECUIEN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 „V. ALECSANDRI</w:t>
            </w:r>
            <w:r>
              <w:rPr>
                <w:lang w:val="it-IT"/>
              </w:rPr>
              <w:t xml:space="preserve">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TREANU T CĂTĂLI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SĂNDULEN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IMBA ŞI LITERATURA FRANCEZ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lang w:val="ro-RO"/>
              </w:rPr>
              <w:t>UNIVERSITATEA  „V. ALECSANDRI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ÎRVU  I FLORINA, cas. LEZERIUC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LEGIUL TEHNIC „ANGHEL SALIGNY”,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IMBA ŞI LITERATURA ROMÂN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>UNIVERSITATEA  „DUNĂREA DE JOS “ GALAŢ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EŞCA P PAULA, cas CAUTI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ON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LIGIE ORTODOX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color w:val="FF6600"/>
                <w:lang w:val="pt-BR"/>
              </w:rPr>
              <w:t>UNIVERSITATEA DIN BUCUREŞT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EŞU G IOAN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ON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GEOGRAFI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pt-BR"/>
              </w:rPr>
            </w:pPr>
            <w:r>
              <w:rPr>
                <w:lang w:val="ro-RO"/>
              </w:rPr>
              <w:t>UNIVERSITATEA  „BABEŞ BOLYAI “ CLUJ NAPO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ENARU  I ILI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UNGUREN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LIGIE ORTODOX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color w:val="FF0000"/>
                <w:lang w:val="ro-RO"/>
              </w:rPr>
              <w:t>UNIVERSITATEA  „AL. I. CUZA” IAŞ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PA C CĂTĂLIN  CONSTANTI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LEGIUL „GR. ANTIPA”,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IMBA ŞI LITERATURA ROMÂN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>UNIVERSITATEA  „V. ALECSANDRI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PA G MIHAELA, căs. CIOBANU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CORBASC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BIOLOGIE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>UNIVERSITATEA  „V. ALECSANDRI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PA M MIHAELA cas. BARCA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ŞCOALA GIMNAZIALĂ  SPECIALĂ „MARIA MONTESSORI”, BACĂU 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SIHOLOGI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color w:val="FF0000"/>
                <w:lang w:val="ro-RO"/>
              </w:rPr>
              <w:t>UNIVERSITATEA  „AL. I. CUZA” IAŞ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POVICI  V VIRGINIA, cas. MERLUŞC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AGĂ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 „V. ALECSANDRI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ROŞNICU I VALENTIN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NICU ENEA”,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 „V. ALECSANDRI</w:t>
            </w:r>
            <w:r>
              <w:rPr>
                <w:lang w:val="it-IT"/>
              </w:rPr>
              <w:t xml:space="preserve">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OTU P MARIANA ANCA, cas ZAHARI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EUL TEHNOLOGIC „G.J.CANCICOV”, PARINCE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IMBA ŞI LITERATURA ROMÂN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>UNIVERSITATEA  „V. ALECSANDRI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ICOP I DIANA, cas. ALBERT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SF. VOIEVOD ŞTEFAN CEL MARE”, ON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BIOLOGIE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>UNIVERSITATEA  „V. ALECSANDRI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IHOANCĂ C ELENA, cas AVÎRVARI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  „M. DRĂGAN”,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LIGIE ORTODOX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color w:val="FF0000"/>
                <w:lang w:val="ro-RO"/>
              </w:rPr>
              <w:t>UNIVERSITATEA  „AL. I. CUZA” IAŞ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CA T IONELA, cas LUNGU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DĂRMĂN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LECTRONICĂ ŞI TELECOMUNICAŢI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ro-RO"/>
              </w:rPr>
              <w:t>UNIVERSITATEA  TEHNICĂ „GH. ASACHI “ IAŞ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UTEANU C MARIA, cas DUDĂU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SOLONŢ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IMBA ŞI LITERATURA ROMÂN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>UNIVERSITATEA  „V. ALECSANDRI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UŞCALĂU D ELENA ALINA, cas GROSU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MIRON COSTIN”,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IMBA ŞI LITERATURA ROMÂN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>UNIVERSITATEA  „V. ALECSANDRI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UŞCAŞU V ALINA CORINA, cas. CRUCEANU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DR. ALEXANDRU ŞAFRAN”,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IMBA ŞI LITERATURA ROMÂN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>UNIVERSITATEA  „V. ALECSANDRI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CHERU AL. GABRIELA, cas RADU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ON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IMBA ŞI LITERATURA FRANCEZ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lang w:val="ro-RO"/>
              </w:rPr>
              <w:t>UNIVERSITATEA  „V. ALECSANDRI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CU N ELENA CRISTINA, cas. HÎRLE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DĂRMĂN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TEMATIC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>UNIVERSITATEA  „V. ALECSANDRI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DU I ANCA ANDREEA, cas COŢ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LEGIUL ECONOMIC  „ION GHICA”,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RKETING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ro-RO"/>
              </w:rPr>
              <w:t>UNIVERSITATEA  „V. ALECSANDRI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DU S. V. ANA MARIA, cas. GÎRB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LEGIUL NAŢIONAL PEDAGOGIC „ŞTEFAN CEL MARE”,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FORMATIC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>UNIVERSITATEA  „V. ALECSANDRI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GIN P GEORGIANA RAMONA, cas BANU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LETEA VECH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R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>UNIVERSITATEA  „V. ALECSANDRI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MĂNESCU N ELENA LAUR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AL. SEVER”, MOIN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IMBA ŞI LITERATURA ROMÂN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>UNIVERSITATEA  „V. ALECSANDRI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TARIU I ELENA DOINA, cas. PRISTAVU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M. EMINESCU”, BUHUŞ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 „V. ALECSANDRI</w:t>
            </w:r>
            <w:r>
              <w:rPr>
                <w:lang w:val="it-IT"/>
              </w:rPr>
              <w:t xml:space="preserve">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TARU GH ANCA IRINA, cas FILIP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RĂCĂCIUN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IMBA ŞI LITERATURA FRANCEZ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lang w:val="ro-RO"/>
              </w:rPr>
              <w:t>UNIVERSITATEA  „V. ALECSANDRI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USEI I LAURA, cas MUNTEANU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G. ENESCU”, MOIN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R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>UNIVERSITATEA  „V. ALECSANDRI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USEI N ADRIANA, cas. MUNTEANU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ARDEOAN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 „V. ALECSANDRI</w:t>
            </w:r>
            <w:r>
              <w:rPr>
                <w:lang w:val="it-IT"/>
              </w:rPr>
              <w:t xml:space="preserve">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USU C VALENTIN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LEGIUL  TEHNIC „GRIGORE COBĂLCESCU”, MOIN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OGRAFI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color w:val="FF6600"/>
                <w:lang w:val="pt-BR"/>
              </w:rPr>
              <w:t>UNIVERSITATEA DIN BUCUREŞT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USU GH ELENA, cas. MATE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OITUZ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BIOLOGIE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>UNIVERSITATEA  „V. ALECSANDRI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rPr>
                <w:lang w:val="ro-RO"/>
              </w:rPr>
            </w:pPr>
            <w:r>
              <w:rPr>
                <w:lang w:val="ro-RO"/>
              </w:rPr>
              <w:t>SANDU C CARMEN ELENA, cas. BOTEZATU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rPr>
                <w:lang w:val="ro-RO"/>
              </w:rPr>
            </w:pPr>
            <w:r>
              <w:rPr>
                <w:lang w:val="ro-RO"/>
              </w:rPr>
              <w:t>COLEGIUL NAŢIONAL DE ARTĂ „G. APOSTU”,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 „V. ALECSANDRI</w:t>
            </w:r>
            <w:r>
              <w:rPr>
                <w:lang w:val="it-IT"/>
              </w:rPr>
              <w:t xml:space="preserve">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NDU C LETIŢIA MIHAELA, cas GHENŢ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ŞCOALA GIMNAZIALĂ  SPECIALĂ „MARIA MONTESSORI”, BACĂU 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SIHOPEDAGOGIE SPECIAL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color w:val="FF0000"/>
                <w:lang w:val="ro-RO"/>
              </w:rPr>
              <w:t>UNIVERSITATEA  „AL. I. CUZA” IAŞ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NDU D ADRIAN CORNEL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G. CĂLINESCU”, ON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ro-RO"/>
              </w:rPr>
              <w:t>EDUCATIE FIZICA SI SPORT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lang w:val="ro-RO"/>
              </w:rPr>
              <w:t>UNIVERSITATEA  „V. ALECSANDRI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VEL D ANA LOREDANA, cas. SICINSCH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ŞCOALA GIMNAZIALĂ „N. BĂLCESCU”, N. BĂLCESC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ŢIE MUZICAL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>UNIVERSITATEA   DE ARTE „G. ENESCU“ IAŞ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VIN I MARIANA, cas MARCU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SEI NR.2, COMĂN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SIHOPEDAGOGIE SPECIAL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color w:val="FF0000"/>
                <w:lang w:val="ro-RO"/>
              </w:rPr>
              <w:t>UNIVERSITATEA  „AL. I. CUZA</w:t>
            </w:r>
            <w:r>
              <w:rPr>
                <w:color w:val="FF0000"/>
                <w:lang w:val="it-IT"/>
              </w:rPr>
              <w:t>” IAŞI</w:t>
            </w:r>
          </w:p>
        </w:tc>
      </w:tr>
      <w:tr>
        <w:trPr>
          <w:trHeight w:val="11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ĂILĂ N VERONICA MIHAEL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LESPEZI- GÎRLEN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 „V. ALECSANDRI</w:t>
            </w:r>
            <w:r>
              <w:rPr>
                <w:lang w:val="it-IT"/>
              </w:rPr>
              <w:t xml:space="preserve">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ORŢANU T ELENA GABRIEL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TISA SILVESTR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 „V. ALECSANDRI</w:t>
            </w:r>
            <w:r>
              <w:rPr>
                <w:lang w:val="it-IT"/>
              </w:rPr>
              <w:t xml:space="preserve">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CURE T PETRU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NR.1, BLĂG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TEMATIC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>UNIVERSITATEA  „V. ALECSANDRI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ARANDA C ILINCA ELEN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LEGIUL  ECONOMIC  „ION GHICA”,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ONTABILITAT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ro-RO"/>
              </w:rPr>
              <w:t>UNIVERSITATEA  „V. ALECSANDRI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OPCĂ I OAN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LEGIUL TEHNIC „ANGHEL SALIGNY”,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BIOLOGIE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>UNIVERSITATEA  „V. ALECSANDRI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PĂTARU V ELENA VASILICA, cas ABAGERU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  „DR. ALEXANDRU ŞAFRAN”,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LIGIE ORTODOX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color w:val="FF0000"/>
                <w:lang w:val="ro-RO"/>
              </w:rPr>
              <w:t>UNIVERSITATEA  „AL. I. CUZA” IAŞ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AN I CEZAR SORI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M. EMINESCU”, BUHUŞ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ro-RO"/>
              </w:rPr>
              <w:t>EDUCATIE FIZICA SI SPORT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lang w:val="ro-RO"/>
              </w:rPr>
              <w:t>UNIVERSITATEA  „V. ALECSANDRI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AN ŞT. EMANUEL- CODRI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LEGIUL NAŢIONAL DE ARTĂ „G. APOSTU”,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DUCATIE MUZICALĂ SPECIALIZATĂ- VIOLONCE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>UNIVERSITATEA   DE ARTE „G. ENESCU“ IAŞ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OICA I RITA, cas POP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NR.1, PÎNC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R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>UNIVERSITATEA  „V. ALECSANDRI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ROE N MARIA, cas. STANCIU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SCORŢEN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 „V. ALECSANDRI</w:t>
            </w:r>
            <w:r>
              <w:rPr>
                <w:lang w:val="it-IT"/>
              </w:rPr>
              <w:t xml:space="preserve">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ERBAN I OTILI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LEGIUL  NAŢIONAL „D. CANTEMIR”, ON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GEOGRAFI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pt-BR"/>
              </w:rPr>
            </w:pPr>
            <w:r>
              <w:rPr>
                <w:lang w:val="ro-RO"/>
              </w:rPr>
              <w:t>UNIVERSITATEA  „BABEŞ BOLYAI “ CLUJ NAPO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ULIC G GEORGIANA DENISA, cas. HODOROG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LIVIU REBREANU”, COMĂN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R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>UNIVERSITATEA  „V. ALECSANDRI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ĂBĂCELEA D MIHAEL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LETEA VECH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STORI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color w:val="FF0000"/>
                <w:lang w:val="ro-RO"/>
              </w:rPr>
              <w:t>UNIVERSITATEA  „AL. I. CUZA” IAŞ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CUCEANU I ŞTEFAN IOA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LEGIUL  ECONOMIC  „ION GHICA”,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ONTABILITAT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ro-RO"/>
              </w:rPr>
              <w:t>UNIVERSITATEA  „V. ALECSANDRI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ODORU V OCTAVIA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SF. VOIEVOD ŞTEFAN CEL MARE”, ON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ro-RO"/>
              </w:rPr>
              <w:t>EDUCATIE FIZICA SI SPORT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color w:val="FF0000"/>
                <w:lang w:val="ro-RO"/>
              </w:rPr>
              <w:t>UNIVERSITATEA  „AL. I. CUZA</w:t>
            </w:r>
            <w:r>
              <w:rPr>
                <w:color w:val="FF0000"/>
                <w:lang w:val="it-IT"/>
              </w:rPr>
              <w:t>” IAŞ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RIŞ V MIHAELA, cas. CRISTE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TISA SILVESTR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 „V. ALECSANDRI</w:t>
            </w:r>
            <w:r>
              <w:rPr>
                <w:lang w:val="it-IT"/>
              </w:rPr>
              <w:t xml:space="preserve">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MA C MIHAEL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ALEXANDRU  SEVER”, MOIN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IMI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>UNIVERSITATEA  „AL. I. CUZA“ IAŞ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TU M MIHAELA, cas. BIRTE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GHIŢĂ MOCANU”, ON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 „V. ALECSANDRI</w:t>
            </w:r>
            <w:r>
              <w:rPr>
                <w:lang w:val="it-IT"/>
              </w:rPr>
              <w:t xml:space="preserve">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RUFIN N OANA, cas. IFRIM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ION ROTARU”, VALEA LUI IO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ENGLEZ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lang w:val="ro-RO"/>
              </w:rPr>
              <w:t>UNIVERSITATEA  „V. ALECSANDRI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UDUREANU V RĂDIŢA ELEN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ALEXANDRU CEL BUN”, BERZUNŢ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 „V. ALECSANDRI</w:t>
            </w:r>
            <w:r>
              <w:rPr>
                <w:lang w:val="it-IT"/>
              </w:rPr>
              <w:t xml:space="preserve">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URA I IONELA, cas. PODARU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AL. I. CUZA”,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BIOLOGIE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>UNIVERSITATEA  „V. ALECSANDRI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ŢÂNTARU I GHEORGHIŢĂ FLORI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LEGIUL SPORTIV „NADIA COMĂNECI”, ON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ro-RO"/>
              </w:rPr>
              <w:t>EDUCATIE FIZICA SI SPORT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lang w:val="ro-RO"/>
              </w:rPr>
              <w:t>UNIVERSITATEA  „V. ALECSANDRI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ŢUGLEA GH PETRIN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BLĂG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LIGIE ORTODOX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color w:val="FF6600"/>
                <w:lang w:val="pt-BR"/>
              </w:rPr>
              <w:t>UNIVERSITATEA DIN ORADE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GUREANU V MIOARA, cas. CHIHĂESCU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FRUMOASA, BALCAN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 „V. ALECSANDRI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RSU  I BIANCA BIBIAN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OITUZ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R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>UNIVERSITATEA  „V. ALECSANDRI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RSU N CRISTINA MAGDALENA, cas. ASOFIE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LEGIUL NAŢIONAL DE ARTĂ „G. APOSTU”,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DUCATIE MUZICALĂ SPECIALIZATĂ- PIA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>UNIVERSITATEA   DE ARTE „G. ENESCU“ IAŞ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ÂNĂU D GINA, cas MANE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GRĂDINIŢA „AGRICOLA”,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R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>UNIVERSITATEA  „V. ALECSANDRI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ASILACHE I ELENA- CLAUDI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LEGIUL NAŢIONAL DE ARTĂ „G. APOSTU”,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DUCATIE MUZICALĂ SPECIALIZATĂ- CANT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>UNIVERSITATEA   DE ARTE „G. ENESCU“ IAŞ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ASILCA G MARIA RALUCA, cas TANAS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FILIPEN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IMBA ŞI LITERATURA ROMÂN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UNIVERSITATEA  „ŞTEFAN CEL MARE“ SUCEAV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ATAMANU I IULIANA, cas. GELIMA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LEGIUL NAŢIONAL DE ARTĂ „G. APOSTU”,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RHITECTUR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>UNIVERSITATEA   DE ARHITECTURĂ ŞI URBANISM „ION MINCU“ BUCUREŞT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ĂCĂRAŞU V VASIL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AS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TEMATIC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>UNIVERSITATEA  „V. ALECSANDRI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ĂSÎI I IONEL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DĂRMĂN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TEMATIC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>UNIVERSITATEA  „V. ALECSANDRI “ BAC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ĂTAVU S RAMONA LUDMIL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LEGIUL    „GR. ANTIPA”,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OCIOLOGI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color w:val="FF0000"/>
                <w:lang w:val="ro-RO"/>
              </w:rPr>
              <w:t>UNIVERSITATEA  „AL. I. CUZA</w:t>
            </w:r>
            <w:r>
              <w:rPr>
                <w:color w:val="FF0000"/>
                <w:lang w:val="it-IT"/>
              </w:rPr>
              <w:t>” IAŞ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ERGA A MARIA- AURELIA, CĂS. MURARU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NAŢIONAL „V. ALECSANDRI”,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LIGIE ORTODOX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color w:val="FF6600"/>
                <w:lang w:val="pt-BR"/>
              </w:rPr>
              <w:t>UNIVERSITATEA BUCUREŞTI</w:t>
            </w:r>
          </w:p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color w:val="FF6600"/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OLMER L ADINA MIHAEL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LEGIUL  TEHNIC  „GH. ASACHI”, ON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STORI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lang w:val="ro-RO"/>
              </w:rPr>
              <w:t>UNIVERSITATEA  „LUCIAN BLAGA “ SIBI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OLMER N ŞTEFANI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SEI NR.2, COMĂN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ÎNVĂŢĂTOR- EDUCATOR ÎNVĂŢĂMÂNTUL SPECIA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color w:val="FF0000"/>
                <w:lang w:val="ro-RO"/>
              </w:rPr>
              <w:t>UNIVERSITATEA  DIN BUCUREST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AKARIAS Z HERMIN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2, TG. OCN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LIGIE ORTODOX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color w:val="FF0000"/>
                <w:lang w:val="ro-RO"/>
              </w:rPr>
              <w:t>UNIVERSITATEA  „AL. I. CUZA” IAŞI</w:t>
            </w:r>
          </w:p>
        </w:tc>
      </w:tr>
      <w:tr>
        <w:trPr>
          <w:trHeight w:val="4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ÎNZAR G ELENA CRISTINA, cas. CRISTE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BUCIUM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IMBA ŞI LITERATURA ROMÂN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>UNIVERSITATEA  „ŞTEFAN CEL MARE “ SUCEAV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OTA M FLORI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M. ANDREI”, BUHUŞ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IE FIZICA SI SPORT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lang w:val="ro-RO"/>
              </w:rPr>
              <w:t>UNIVERSITATEA  „V. ALECSANDRI “ BACĂU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o-RO"/>
        </w:rPr>
      </w:pPr>
      <w:r>
        <w:rPr>
          <w:lang w:val="ro-RO"/>
        </w:rPr>
        <w:t>INSPECTOR ŞCOLAR DEZVOLTAREA RESURSEI UMANE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ROF. MARIA DOBROI</w:t>
      </w:r>
    </w:p>
    <w:sectPr>
      <w:type w:val="nextPage"/>
      <w:pgSz w:w="12240" w:h="15840"/>
      <w:pgMar w:left="1800" w:right="1800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06:00Z</dcterms:created>
  <dc:creator>perfectionare</dc:creator>
  <dc:description/>
  <cp:keywords/>
  <dc:language>en-US</dc:language>
  <cp:lastModifiedBy>DANA</cp:lastModifiedBy>
  <dcterms:modified xsi:type="dcterms:W3CDTF">2013-12-04T12:27:00Z</dcterms:modified>
  <cp:revision>298</cp:revision>
  <dc:subject/>
  <dc:title>Tabel nominal cadre didactice care solicita efectuarea preinspectiei ( inspectiei curente nr</dc:title>
</cp:coreProperties>
</file>