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Tabel nominal cadre didactice înscrise la DEFINITIVAT(sesiunea 2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3-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81"/>
        <w:gridCol w:w="1813"/>
        <w:gridCol w:w="2475"/>
        <w:gridCol w:w="27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 cu personalitate juridic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ecialitatea la 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 înscri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TI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BABEI I VIOR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- CORBA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BEI R 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  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GERU I AD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I OCTAV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G.M.CANCICOV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ACHI T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HIRCULESEI R IU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 MĂRGIN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FTIMOAIE GH. AD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GHIMEŞ- 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GNĂTOAIEI D ANAMARIA- LA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Î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OAIE I ELENA- MĂDĂ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- CERTIFICAT ŞI FOAIE MATRICOL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GDE V D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TURĂ CIV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GDEI P AD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CHIDIN L IZAB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ROŞIO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- CERTIFICAT ŞI FOAIE MATRICOL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IŞ N CRISTINA- MICH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NECHITA” MOTOŞ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AL P ERZSEBE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</w:t>
            </w:r>
            <w:r>
              <w:rPr>
                <w:lang w:val="it-IT"/>
              </w:rPr>
              <w:t>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MAGHIAR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AL V KIN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CC00"/>
                <w:lang w:val="ro-RO"/>
              </w:rPr>
            </w:pPr>
            <w:r>
              <w:rPr>
                <w:color w:val="FFCC0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T MA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BRĂESCU” MĂG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RON I CONSTANT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SĂND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I IONU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NEGRI” NEG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A LA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I EUSEB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V GABR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 „ION GHIC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V LIANA CRI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EA S NIC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U I ANDR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CAN C ANCA- MĂDĂ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ÂRGĂOANU V CRIST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SECUI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AN GH. CAME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NUCĂ M LUMINI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NCILĂ G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>
          <w:trHeight w:val="9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UŢĂ C AURELIA- GEORG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10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DPPD EXPIRA LA 17.06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TRÎNU V VIORICA- LORED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APOSTU”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CIU I VI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NACIC V CRISTI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IŢĂ SANDU STURDZA” SĂU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IRE E SI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MANGERON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IRE N LAURA- NIC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LIBOC M LORED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 MĂRGIN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RTI Ş IU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CU V IRINA- MANU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NDAR I I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J V 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AR ŞT. VASILE- TIBER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- GRIGORAŞ C DRAGO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ŞCOLAR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HÂLTEANU  N RALU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MĂNĂSTIREA CAŞ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NDĂREŢ I ALINA-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- AMERICAN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I T SAN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H. COANDĂ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IANU M ANDREEA- 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R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ZOŞ P CRISTINA-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 GEOS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Ă LA 06.07.2013, VA FI ÎNLOCUITĂ CU DIPLOMĂ LICENŢĂ ŞI SUPLIMENT DIPLOMĂ LEGAL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ĂNICI- FARAON C GABRIEL- FLO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- VĂ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ÎNZĂ V.C. ANDRE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Â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ALĂU G ADRIANA- MIR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  „ALEXANDRU VLAHUŢĂ” PODU TURC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TARU M CODRU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3,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DPPD EXPIRĂ LA 17.06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10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ALĂ I MIR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STETICA ŞI IGIENA CORPULUI OMENESC- INSPECTII LA 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EVERINTA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EANU I CRI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A LA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CĂ V ANDREEA ELI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H. COANDĂ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- CERTIFICAT SI FOAIE MATRICOL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RLACU G MARIUS CRIST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Ă LA 09.07.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A ABSOLVIRE DPPD EXPIRĂ LA 2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V NIC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ENESCU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MODUL PSIHOPEDAGOGIC EXPIRATĂ- ELIB. 20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ILĂ G MIH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NARU C SORINA- MARI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ASILE BORCEA” BEREŞTI- BISTR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TNARU GH. CONSTANT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 V IUL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Â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TU I IO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DE ABSOLVIRE MODUL EXPIRĂ LA 22.04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DUG E 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ŞA S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 M CRISTINA- 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TEA M IU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CŢIA MEDIULU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ACU B OANA MĂDĂ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IORG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MODUL EXPIRĂ LA 04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04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IN V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IN V MARIA- LĂCRĂMIOA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PĂŢÂNĂ V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MĂNĂSTIREA- CAŞ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C ANCUŢA FLOREN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ARU  G ALINA- GEORG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- TĂTĂRĂ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MUŞ V CARMEN FLOREN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 ASACHI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STRU- CONSTRUCŢII ŞI LUCRĂRI PUBLI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CEA R DELI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MBRU V DANIELA- GABR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TRISTAN TZARA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OIEŞU G ANA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I ELENA- 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V VASILE BOGD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Ă LA 09.07.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A ABSOLVIRE DPPD EXPIRĂ LA 03.07. 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TE I CRI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MOSCU” IZVORU BERHECI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OLAN I I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PCĂ P RAMONA-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ŞMAŞU A NE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UBOTARU L BEATRIS CLAUD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BANTAŞ” IT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ARU I BRIGI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FARAO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MPIANU M COS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REANU S 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 PODU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I GABR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ŞA DE ABSOLVIRE DPPD EXPIRĂ LA 13.05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Ţ GH GEORG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BAN A CARMEN- D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NESCU D D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ION BORCEA” BUHU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SMA V CRISTINA-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ACHI S SI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C CĂTĂ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IŢĂ SANDU STURDZA” SĂU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T VICTORIA-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Â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ICĂ V ELENA-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ŞA M LAURA MO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. VOICU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04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MODUL EXPIRĂ LA 26.06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RIG GH. DANA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– ALIMAN I.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LUGĂ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D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3,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D DUMITRI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I E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GHIMEŞ- 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I FLO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TURĂ CIV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CEANU I DORIN- MIH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F PAUL RĂZV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STRU INSTRUCTOR- TELECOMUNICAŢI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ŞNIRIUC Ş VI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U R BOGDAN- CONSTANT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NECHITA” MOTOŞ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DPPD EXPIRATĂ LA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 I IO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ESCU I ALINA-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„M. EMINESCU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IŢA C ANA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I IONU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Ş ŞTEF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2,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EAC Ş ALEXANDR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D RA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 BUHU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M ALINA- MANU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J.M.ELIAS” SASC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IFTE I LORED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ŞTEANU C MA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ŞI FOAIE MATRICOLĂ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ÎRLĂU C MARIC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ISĂ A.N. ANCA- CAME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ICA G IO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- CORBA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IN P ANDREE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HAI DRĂGA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ĂSTAN S CĂTĂLIN MA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- MOR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ŞTAMPILĂ UNITATE DE ÎNVĂŢĂMÂNT PE CEREREA DE ÎNSCRI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E NEVOIE DE DEROGARE VECHIME DE 15 Z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HICI GH. CĂTĂLINA-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ON COSTI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G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EMINESCU” LIP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ŢĂ T ELENA- LA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H. VRÂNCEANU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ŢU C MARI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I 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BACOVI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ENEA I SVETL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ŞCOALA GIMNAZIALĂ „GHIŢĂ MOCANU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 MAXIMĂ DEPĂŞITĂ- 7 ANI 1 LUNĂ ŞI 21 ZIL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N NICU- CIP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V VAS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IAN- ÎNSURĂŢELU M ADRIA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-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ĂŢILĂ I CORNE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IŞ A MARC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IPSA CERTIFICAT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 C VASIL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,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RŢU I MARIA- LIV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HAIL ANDREI” BUHU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TU G LI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 MOR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Ă I ALINA- 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LA MODUL PREGĂTIRE PSIHOPEDAGOGIC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UŢĂ ŞT MA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ABSOLVIRE SI FOAIE MATRICOLA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 Ş CATRI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 PODU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 T MONICA- AD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URCĂ F CRISTI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„FERICITUL IEREMIA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DE ABSOLVIRE MODUL EXPIRĂ LA 10.05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ORGESCU P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BEA C KATAL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TARARE INSTANTA HARGHITA IREVOCABILA, 13 IUNIE 2013- SPIRU HARET OBLIGA UNIVERSITATEA SA EMITA DIPLO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DIPLOMĂ, LIPSĂ MODUL PREGATIRE PSIHOPEDAGOGIC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TIN P PAU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NECHITA” MOTOŞ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OSAV S AURA- LI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ARU GH. DANIELA- IU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IŢĂ SANDU STURDZA” SĂU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CU GH IO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DOCUMENTARI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IGORE V ALINA-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AGIC ENGLISH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IA I MARIA- ADE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MEZA I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ŢANU I IO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JABĂ D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CIU A 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EMINESCU ” LIP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DEA G MIH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DOROABĂ D CARMEN- VIOR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LTEA N NECULAI- DAN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- SEAC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NGU M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UL LOGOPEDIC INTERŞCOLAR BUHU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09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MODUL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RISCU P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LUBA G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RMUZACHE I LĂCRĂMIOAR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ŞTIU C MĂDĂLI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ŢANU F DA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 BERZUNŢ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EANU C IULIANA- ROD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M. CANCICOV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AMANDI N MARIA- I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CU P COS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RIM T CRI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HETRIŞ- TAMA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AT I CRIST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CATOLIC „SF. IOSIF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G CARMEN- 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Ş A BI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UIZI- CĂLUGĂ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BRIŞCĂ A MIH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RE D E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TARARE INSTANTA HARGHITA IREVOCABILA, 13 IUNIE 2013- SPIRU HAR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A DIPLOMĂ, FARA MODUL PREGATIRE PSIHOPEDAGOGIC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AŞCU V ANIŞOA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ION BORCEA” BUHU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DOCUMENTARI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CĂ C MARIUS- IUSTIN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ŢĂ I PETRONELA GABR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ŢĂ I.C. LAURA-ELENA-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DACHE C CONSTANTIN FLOR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STRU INSTRUCTOR- TELECOMUNICAŢI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GA V MARIA 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3,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A LA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GH MIHĂIŢĂ IUL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0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ACHI V BOGDAN ALEXANDR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LUGĂ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ŞTOAN V MIRAB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C. NEGRI” TG. OC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ŞTOC C AL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. BORCEA ” BEREŞTI- BISTR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GARU C COR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</w:t>
            </w:r>
            <w:r>
              <w:rPr>
                <w:lang w:val="it-IT"/>
              </w:rPr>
              <w:t>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ENES O ALI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ĂU  I MARIA- LORED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O I IU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GHIMEŞ- 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I LAURENŢIU IONU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„G. J. CANCICOV ” PARINC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U D CIP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CERTIFICAT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U I MONA- LI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HĂNCEANU I RAMO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, CIOCAN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HE D MIH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- SILVEST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CALIUC D AD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SEVER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O CONSTANTIN- GABR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- CONTRAB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N.C. IOANA- 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GHIKA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6.05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C CARMEN LUMINI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V MARIUS ROX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V.D. ROXA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N CĂTĂLIN- NICOLA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IU V.E.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 „SPIRU HARET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Ş M CRIN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PENTRU EDUCAŢIE INCLUZIVĂ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DE PREGĂTIRE PSIHOPEDAGOGICĂ IN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A D DIMITRIE- EDUAR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GH. ADRIAN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EŞ A ANTOANETA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PEDAGOGIC „ŞTEFAN CEL MARE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IEŞ A CORNELIA- MO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BRĂESCU” MĂG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VRICHE C SERGIU CONSTANT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STRAT</w:t>
            </w:r>
            <w:r>
              <w:rPr>
                <w:lang w:val="it-IT"/>
              </w:rPr>
              <w:t>” GIOSENI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ĂCESCU I I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ĂILĂ M D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P. PONI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GH 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LVIRE STUDII EXPIRĂ LA 0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I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P A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- SILVEST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ACHE GH ILE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MODUL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ACHE N TAT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CEL BUN” BERZUN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NA I ANDREE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 MUZICALĂ- FLAU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ICĂ C ŞTEF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ĂGHIAC-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EA I GHEORG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ROTARU” VALEA LUI ION-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I I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ĂNAŞU C 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G GEORG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esita derogare de 15 z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V GEORGE- CRIST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. VLAHUŢĂ” PODU TURC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ŢEI I ROXAN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ENESCU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A CARMEN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LUGĂ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S FĂ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 MOR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DE ABSOLVIRE MODUL EXPIRATĂ DIN   04.09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U I ALEXANDRINA- ROD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BRĂESCU” MĂG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AŢĂ T LUC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ŞAT V I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MĂNĂSTIREA CAŞ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IMAN S BI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STASE I I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20.02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DPPD EXPIRATĂ LA 10.07.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A AD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 BERZUN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C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EMINESCU” LIP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ŞOIU T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MA D LIV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MNŢEANU P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M. EMINESCU” BUHUŞ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A C DIANA- 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V LENU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Ă G LIV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MANGERON</w:t>
            </w:r>
            <w:r>
              <w:rPr>
                <w:lang w:val="it-IT"/>
              </w:rPr>
              <w:t>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REJA C ANDRE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APOSTU”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JOG M ALINA- RA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MOSCU” IZVORU BERHECI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I MARIA- ANCU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TEAN J MONI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U G SI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- CORBA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U N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 I REG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 GEOS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C LIVIA- PETR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AGIC ENGLISH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10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F ANDREEA- MARIC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HAI DRĂGA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F RALUCA- FLO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 ZE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STUDII EXPIRA LA DATA DE 5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3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I CONSTANT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ŞANU P LAVI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DE EDUCAŢIE INCLUZIVĂ NR.1,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INTE GH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- MOR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STAMPILĂ PE CEREREA DE ÎNSCRIER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FIL N OTILIA- SI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DIMITRIE CANTEMIR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A PRACTICA PEDAGOGICĂ PE FOAIE MATRICOL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TĂ G VICTOR- IONU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E ABSOLVIRE STUDII ŞI MODUL PREGĂTIRE PSIHOPEDAGOGICĂ EXPIRATE LA 06.07.2013, RESPECTIV 11.07.2013, VOR FI ÎNLOCUITE CU DIPLOMĂ/CERTIFICAT ABSOLVIRE ŞI SUPLIMENT/FOAIE MATRICOLĂ LEGALIZAT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V ALINA- VIOR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STETICA ŞI IGIENA CORPULUI OMENESC- INSPECTII LA 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C 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I LENU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I RALUCA- TEOD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ION ROTARU</w:t>
            </w:r>
            <w:r>
              <w:rPr>
                <w:lang w:val="it-IT"/>
              </w:rPr>
              <w:t>” VALEA LUI ION- BLĂ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EANU I NIC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  ” MĂRGIN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SCUŢOI G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CU G COSTIC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Â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A E CO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OIU E DIANA- LIV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IPRIAN PORUMBESCU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ŞTA A LUMINI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 MĂRGIN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DPPD EXPIRATĂ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NARU I VAS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C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 N. BĂLCESC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 MARIANA- EMI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 AN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M. CANCICOV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I.C. MARIA- I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ŞI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P ANA- PETR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T ANDREIA- ANCU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 NICOLAE BĂLCESC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V ANC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EVERINTA ABSOLVIRE STUDII EXPIRATA LA DATA DE 6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IC I IZOL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SI FOAIE MATRICOLA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ÎRNICHE V LI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NR.1, BÂ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ORAC  M. A. MONICA- GABR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ĂJINARIU A MARIA- 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ĂGHIAC-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G MANUEL LUC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- TĂTĂRĂ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ELE DE ABSOLVIRE STUDII  ŞI DPPD EXPIRĂ LA 14.02.2014, RESPECTIV LA 13.05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P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UŢĂ V ROXANA- LI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. RAREŞ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EANU M DAN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Ă LA 09.07.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PSIHOPEDAG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 RAMONA- CO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F MARIAN- GABR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Ă LA 09.07.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GH RA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VARIU G MARI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TIVATUL ESTE EXAMEN NAŢIONAL ŞI SE SUSTINE INTR-O UNITATE DE INVATAMANT DIN JUDETUL BACAU, NU LA UNIVERSITATEA BACAU!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CĂCEANU V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DISNEY BABY HOUSE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ILEANU D 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OBOZIA-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U – ŞTEFAN C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IGORE COBĂLCESCU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ŢIE PUBLICĂ- MAISTRU INSTRUCT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A ATESTAT PREGATIRE PSIHOPEDAGOGICA PT. MAISTRU CU DIPLOMĂ SCOALA POSTLICEAL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CA M SILV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ASILE GH. RADU” SATU NOU- PÎRGĂR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 C RAMO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R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C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OBOZIA-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 GEORGETA- CRI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R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 RADU- MIH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Ă LA 09.07.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DPPD EXPIRĂ LA 15.05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I DAN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GHIKA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CONVERSIE PROFESIONAL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 G. CRISTIAN- GABR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GHIMEŞ- 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V ALINA- MINOD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HELARU GH PET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LUGĂ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ULEA I DANIELA- AURE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- MOR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ŞTAMPILĂ UNITATE DE ÎNVĂŢĂMÂNT PE CEREREA DE ÎNSCRIER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A GH ANA-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A V ALINA MA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NECHITA” MOTOŞ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BÎRCEA G GEORGE- CIPR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TG. OC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UTARU R ANDREEA- 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A DE ABSOLVIRE DPPD EXPIRĂ LA 26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TEŞ V DIA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EA N ELENA- LĂCRĂMIOA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ION I SAB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ON V MARIA- MAGDA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GRIGORE ANTIPA” BAC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ON V IOANA- ALEXAND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. VLAHUŢĂ” PODU TURC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FRON I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 T ANA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EA D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I ALEXANDRU BOGD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A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M NIC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Â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I LUC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- MOLD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DPPD EXPIRĂ LA 17.06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04.07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ESCU D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 I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ATA LA 11.07.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GARU G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IU E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AN C DOINI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ĂLARU S ŞTEF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GHIKA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NCHEA C LIVIU IRI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A ABSOLVIRE DPPD EXPIRA LA DATA DE 17.06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LOCHI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TG. OC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GĂR M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IGORE COBĂLCESCU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BARCEA A.E. MIHAELA LI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BA N VASIL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CANCICOV</w:t>
            </w:r>
            <w:r>
              <w:rPr>
                <w:lang w:val="it-IT"/>
              </w:rPr>
              <w:t>” PARINC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SĂ F SIM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 OC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A PRODUSELOR ALIMENTA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GA D D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DIMITRIE CANTEMIR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KO A MIHAL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” GHIM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ACTE STUDII ŞI MODUL PSIHOPEDAGOGI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AIPAN I IRINA SI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2"/>
            <w:bookmarkStart w:id="1" w:name="OLE_LINK1"/>
            <w:r>
              <w:rPr>
                <w:lang w:val="ro-RO"/>
              </w:rPr>
              <w:t>COMPLET</w:t>
            </w:r>
            <w:bookmarkEnd w:id="0"/>
            <w:bookmarkEnd w:id="1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CĂU N GEANINA- RAM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MIHAI EMINESCU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STRU INSTRUCTOR- ASISTENT MEDICAL GENERALI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ÂRDEA G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ULESCU L CARMEN- CĂTĂ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IŢĂ MOCANU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ZLĂOANU G FLOREN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. VLAHUŢĂ” PODU TURC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C, ADMINISTRATIV, POŞT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CUCEANU G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TIN V GABRIELA- IO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 MOR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TELE DE ABSOLVIRE DPPD SI STUDII EXPIRA LA DATA DE 17.06.2014, RESPECTIV 10.07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ELIE F D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CERTIFICAT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S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ESCU I ELENA- LA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ESCU I IOANA-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BANTAŞ” IT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DAFIR A SO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I NELA- A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C LĂCRĂMIOAR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PINOCHIO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SE GH ROX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NECHITA” MOTOŞ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ESCU C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TĂU-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LAC GH OVID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ICITA DEROGARE VECHIME DE  16 Z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A DE ABSOLVIRE STUDII 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LEA C RĂZV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LEA V 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IPRIAN PORUMBESCU”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E ABSOLVIRE STUDII ŞI MODUL PREGĂTIRE PSIHOPEDAGOGICĂ EXPIRATE LA 09.07.2013, RESPECTIV 11.07.2013, VOR FI ÎNLOCUITE CU DIPLOMĂ/CERTIFICAT ABSOLVIRE ŞI SUPLIMENT/FOAIE MATRICOLĂ LEGALIZAT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VEC D MA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AŞU V INA- VASIL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- DĂR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EA C CIPRIAN- COSTI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NEGRI” NEG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MUŢ A SILVIU- GABRI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OBOZIA-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EI I NARCIS- CONSTANT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TURLUIAN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Ă ABSOLVIRE STUDII EXPIRĂ LA 31.03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RU V IO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„FERICITUL IEREMIA</w:t>
            </w:r>
            <w:r>
              <w:rPr>
                <w:lang w:val="it-IT"/>
              </w:rPr>
              <w:t>” O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ITALIA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ACHE C LUMINI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MODUL DPPD(CEL EXISTENT  ESTE PENTRU FACULTATEA DE TEXTIL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ICĂ I MIHAELA- GABR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ABSOLVIRE SI FOAIE MATRICOLA DPP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OAIA GH MIHA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ÂI E IO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BUŢĂ  V CRINA- 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GEORGE APOSTU”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AG GH EVA- CO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ICEUL TEHNOLOGIC GHIMEŞ- 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EA G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NTU GH. ELENA- GEORG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A CRENGUŢ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BRĂESCU” MĂG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ŢĂ C ANDRE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OLVIRE DPPD EXPIRA LA DATA DE 17.06.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ICU N NICOLETA- FLOREN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ÎRS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C GABRIELA- VICTO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C. PLATO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V IRINA- CĂTĂ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M. DRĂGAN”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 C ŞTEF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TR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LIPSA MODUL DPPD PENTRU SPECIALIZAREA DE PE DIPLOMA DE LICENT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L.L. ROXANA- GEORG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IU GH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ŞTAMPILĂ FIŞĂ ÎNSCRI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MFIR A ELENA- GEAN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TĂU- HORG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VATE D VAS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APOSTU” STĂNIŞ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Ă FOAIE MATRICOLĂ CERTIFICAT DPP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ĂVEL I GHEORG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SEVER” MOI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ŢELE DE ABSOLVIRE STUDII  ŞI DPPD EXPIRĂ LA 08.05.2014, RESPECTIV 10.05.201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1:00Z</dcterms:created>
  <dc:creator>perfectionare</dc:creator>
  <dc:description/>
  <cp:keywords/>
  <dc:language>en-US</dc:language>
  <cp:lastModifiedBy>DANA</cp:lastModifiedBy>
  <dcterms:modified xsi:type="dcterms:W3CDTF">2013-12-04T12:51:00Z</dcterms:modified>
  <cp:revision>3</cp:revision>
  <dc:subject/>
  <dc:title>Tabel nominal cadre didactice care solicita efectuarea preinspectiei ( inspectiei curente nr</dc:title>
</cp:coreProperties>
</file>