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eastAsia="en-US"/>
        </w:rPr>
      </w:pPr>
      <w:r>
        <w:rPr>
          <w:lang w:val="ro-RO"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933700" cy="10115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933700" cy="1011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09900</wp:posOffset>
            </wp:positionH>
            <wp:positionV relativeFrom="paragraph">
              <wp:posOffset>-114300</wp:posOffset>
            </wp:positionV>
            <wp:extent cx="198691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986915" cy="1152525"/>
                    </a:xfrm>
                    <a:prstGeom prst="rect">
                      <a:avLst/>
                    </a:prstGeom>
                  </pic:spPr>
                </pic:pic>
              </a:graphicData>
            </a:graphic>
          </wp:anchor>
        </w:drawing>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Tabel nominal cadre didactice care solicită echivalarea studiilor universitare de scurtă durată   cu ciclul I de licenţă</w:t>
      </w:r>
    </w:p>
    <w:p>
      <w:pPr>
        <w:pStyle w:val="Normal"/>
        <w:jc w:val="center"/>
        <w:rPr>
          <w:lang w:val="ro-RO"/>
        </w:rPr>
      </w:pPr>
      <w:r>
        <w:rPr>
          <w:lang w:val="ro-RO"/>
        </w:rPr>
        <w:t xml:space="preserve">(OMECTS nr. 5553/2011, cu modificările ulterioare) </w:t>
      </w:r>
    </w:p>
    <w:p>
      <w:pPr>
        <w:pStyle w:val="Normal"/>
        <w:jc w:val="center"/>
        <w:rPr>
          <w:lang w:val="ro-RO"/>
        </w:rPr>
      </w:pPr>
      <w:r>
        <w:rPr>
          <w:lang w:val="ro-RO"/>
        </w:rPr>
        <w:t>An şcolar 2013- 201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4927" w:type="dxa"/>
        <w:jc w:val="left"/>
        <w:tblInd w:w="-545" w:type="dxa"/>
        <w:tblLayout w:type="fixed"/>
        <w:tblCellMar>
          <w:top w:w="0" w:type="dxa"/>
          <w:left w:w="108" w:type="dxa"/>
          <w:bottom w:w="0" w:type="dxa"/>
          <w:right w:w="108" w:type="dxa"/>
        </w:tblCellMar>
      </w:tblPr>
      <w:tblGrid>
        <w:gridCol w:w="720"/>
        <w:gridCol w:w="1800"/>
        <w:gridCol w:w="1980"/>
        <w:gridCol w:w="2340"/>
        <w:gridCol w:w="3060"/>
        <w:gridCol w:w="2507"/>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r. </w:t>
            </w:r>
          </w:p>
          <w:p>
            <w:pPr>
              <w:pStyle w:val="Normal"/>
              <w:rPr>
                <w:lang w:val="ro-RO"/>
              </w:rPr>
            </w:pPr>
            <w:r>
              <w:rPr>
                <w:lang w:val="ro-RO"/>
              </w:rPr>
              <w:t>c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şi prenumele cadrului didact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itatea de învăţămâ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uncţia şi catedra</w:t>
            </w:r>
            <w:r>
              <w:rPr>
                <w:lang w:val="it-IT"/>
              </w:rPr>
              <w:t>/postul ocupat</w:t>
            </w:r>
          </w:p>
          <w:p>
            <w:pPr>
              <w:pStyle w:val="Normal"/>
              <w:rPr>
                <w:lang w:val="ro-RO"/>
              </w:rPr>
            </w:pPr>
            <w:r>
              <w:rPr>
                <w:lang w:val="ro-RO"/>
              </w:rPr>
              <w:t xml:space="preserve">( potrivit deciziei de numi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zarea/specializările de pe diplom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ro-RO"/>
              </w:rPr>
              <w:t>Funcţia  care  va fi ocupată în urma echivalării şi specialitatea/specialităţile   la care solicită echival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Observa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IFU  N VERONICA- MIHAELA, căs. SĂIL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LESPEZ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A FRANC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Nu îndeplineşte condiţia de vechime prevăzută de metodologie( minim 10 ani la catedră), vechimea specificată pe adeverinţă 8 ani şi 4 lu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DARU I ANGELA, cas. BOTEA</w:t>
            </w:r>
          </w:p>
          <w:p>
            <w:pPr>
              <w:pStyle w:val="Normal"/>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MĂNĂSTIREA CAŞ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MATEMAT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MATICĂ-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MATEMATICĂ ŞI FIZIC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 fi transmisă către ISJ,</w:t>
            </w:r>
            <w:r>
              <w:rPr>
                <w:color w:val="FF0000"/>
                <w:lang w:val="ro-RO"/>
              </w:rPr>
              <w:t xml:space="preserve"> până la data de 13 decembrie 2013,</w:t>
            </w:r>
            <w:r>
              <w:rPr>
                <w:lang w:val="ro-RO"/>
              </w:rPr>
              <w:t xml:space="preserve">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CRAINEŢ E DANI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GH. NECHITA</w:t>
            </w:r>
            <w:r>
              <w:rPr>
                <w:lang w:val="it-IT"/>
              </w:rPr>
              <w:t>” MOTOŞE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CHIM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HNOLOGIA CHIMICĂ ANORGAN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CHIM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USU  GH LILIANA, cas. COSTĂNDO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BOGDĂNEŞ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MATEMAT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MATICĂ-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MATEMATIC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AVETZ C MANUELA, cas. ROCHIAN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ALEXANDRU CEL BUN” BERZUNŢ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CHIMIE ŞI FIZ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IMIE-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CHIMIE ŞI FIZIC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ĂDIŢĂ I MARIA, cas. BAR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LATUL COPIILOR BACĂU- FILIALA BUHUŞ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 MUZICĂ POPULAR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MU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ÎNVĂŢĂMÂNTUL GIMNAZ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psă calificativ parţial an şcolar 2013- 2014</w:t>
            </w:r>
          </w:p>
          <w:p>
            <w:pPr>
              <w:pStyle w:val="Normal"/>
              <w:rPr>
                <w:lang w:val="ro-RO"/>
              </w:rPr>
            </w:pPr>
            <w:r>
              <w:rPr>
                <w:lang w:val="ro-RO"/>
              </w:rPr>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UNTEANU GH OTILIA- ILION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 2, TG. OC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MATEMAT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MATICĂ-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MATEMATIC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ÎNTEA I  DANIELA- MARILENA, cas BUTU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 1, GURA VĂ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LIN Ş GIORGETA, cas. AFLO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 1, GURA VĂ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ĂBĂREANU I TATIANA, CAMELI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 1, GURA VĂ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II- MATEMATIC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MATICĂ-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MATEMATICĂ ŞI FIZIC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HIUŢĂ GH NICOLETA- CLAU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 1, GURA VĂ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ARU D DO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 1, ONEŞ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EDUCAŢIE TEHNOLOG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OLUL PROCESELOR METALURGICE</w:t>
            </w:r>
          </w:p>
          <w:p>
            <w:pPr>
              <w:pStyle w:val="Normal"/>
              <w:rPr>
                <w:lang w:val="ro-RO"/>
              </w:rPr>
            </w:pPr>
            <w:r>
              <w:rPr>
                <w:lang w:val="ro-RO"/>
              </w:rPr>
              <w:t>( TITLU- INGINER COLEGIU) ŞI EDUCAŢIE TEHNOLOGICĂ(CONVERSIE PROFESIONAL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EDUCAŢIE TEHNOLOGIC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ISTEA C CARMEN- DANIELA, cas. ŞOPÎRT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ICOLAE ŞOVA” POD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CHIMIE ŞI FIZ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IMIE-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CHIMIE ŞI FIZIC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POVICI I SIMONA- IOANA, cas. DOBRIŢ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UNGURE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ATRINI A CRISTINA- RODICA, cas.  COTESC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1, SLĂNIC MOLDO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CHIMIE ŞI FIZ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IMIE-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FIZIC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UNZĂ I TATIANA, cas. LEHĂDU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VULTURE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FRANC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RABAN GH ILEANA, cas.  BUSUI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TG. TROTU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EDUCAŢIE TEHNOLOG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TROLUL PROCESELOR METALURGICE</w:t>
            </w:r>
          </w:p>
          <w:p>
            <w:pPr>
              <w:pStyle w:val="Normal"/>
              <w:rPr>
                <w:lang w:val="ro-RO"/>
              </w:rPr>
            </w:pPr>
            <w:r>
              <w:rPr>
                <w:lang w:val="ro-RO"/>
              </w:rPr>
              <w:t>( TITLU- INGINER COLEGIU) ŞI EDUCAŢIE TEHNOLOGICĂ(CONVERSIE PROFESIONAL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EDUCAŢIE TEHNOLOGIC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VINTE Ş EUGEN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1, PÎNCEŞ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II- MATEMATIC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MAT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MATEMATIC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ro-RO"/>
              </w:rPr>
              <w:t>Lipsă calificativ</w:t>
            </w:r>
            <w:r>
              <w:rPr>
                <w:lang w:val="ro-RO"/>
              </w:rPr>
              <w:t xml:space="preserve"> </w:t>
            </w:r>
            <w:r>
              <w:rPr>
                <w:color w:val="FF0000"/>
                <w:lang w:val="ro-RO"/>
              </w:rPr>
              <w:t>semestrul al II lea</w:t>
            </w:r>
            <w:r>
              <w:rPr>
                <w:lang w:val="ro-RO"/>
              </w:rPr>
              <w:t xml:space="preserve"> pentru anul şcolar 2011-2012</w:t>
            </w:r>
          </w:p>
          <w:p>
            <w:pPr>
              <w:pStyle w:val="Normal"/>
              <w:rPr>
                <w:lang w:val="ro-RO"/>
              </w:rPr>
            </w:pPr>
            <w:r>
              <w:rPr>
                <w:lang w:val="ro-RO"/>
              </w:rPr>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BREANU C MARIA, cas. IANTSC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UNGURE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LIAC  GH GINA, cas. MOR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1, OITU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MATEMAT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MATICĂ-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MATEMATIC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NETE  GH PAULA, cas. TATA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CORB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MATEMAT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MATICĂ-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MATEMATIC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t>Copia după Raportul de inspectie la gradul I- sesiunea 2013, nu poate înlocui documentul care atesta validarea rezultatelor obţinute la examenul pentru obţinerea gradului I de către 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OJĂ F MARGARETA, cas. BE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1, ARDEOA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LIPSĂ SEMNĂTURĂ ŞI ŞTAMPILĂ PE CEREREA DE ÎNSCRIERE</w:t>
            </w:r>
          </w:p>
          <w:p>
            <w:pPr>
              <w:pStyle w:val="Normal"/>
              <w:rPr>
                <w:lang w:val="ro-RO"/>
              </w:rPr>
            </w:pPr>
            <w:r>
              <w:rPr>
                <w:lang w:val="ro-RO"/>
              </w:rPr>
              <w:t>Lipsă calificativul parţial pentru anul şcolar curent(2013-2014)</w:t>
            </w:r>
          </w:p>
          <w:p>
            <w:pPr>
              <w:pStyle w:val="Normal"/>
              <w:rPr>
                <w:color w:val="FF0000"/>
                <w:lang w:val="ro-RO"/>
              </w:rPr>
            </w:pPr>
            <w:r>
              <w:rPr>
                <w:color w:val="FF0000"/>
                <w:lang w:val="ro-RO"/>
              </w:rPr>
              <w:t>Nu există dovezi pentru a demonstra acumularea celor 90 de credite în ultimii 5 ani(doar 25 cred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ATILĂ V NICUŞ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OCTAVIAN VOICU”, BACĂ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psă calificativ parţial an şcolar 2013- 2014</w:t>
            </w:r>
          </w:p>
          <w:p>
            <w:pPr>
              <w:pStyle w:val="Normal"/>
              <w:rPr>
                <w:lang w:val="ro-RO"/>
              </w:rPr>
            </w:pPr>
            <w:r>
              <w:rPr>
                <w:lang w:val="ro-RO"/>
              </w:rPr>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UNTEANU GH. ANA, cas. MĂLINI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COALA GIMNAZIALĂ „MIHAI EMINESCU”, BUHUŞ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psă calificativ parţial an şcolar 2013- 2014</w:t>
            </w:r>
          </w:p>
          <w:p>
            <w:pPr>
              <w:pStyle w:val="Normal"/>
              <w:rPr>
                <w:lang w:val="ro-RO"/>
              </w:rPr>
            </w:pPr>
            <w:r>
              <w:rPr>
                <w:lang w:val="ro-RO"/>
              </w:rPr>
            </w:r>
          </w:p>
          <w:p>
            <w:pPr>
              <w:pStyle w:val="Normal"/>
              <w:rPr>
                <w:color w:val="FF0000"/>
                <w:lang w:val="ro-RO"/>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OGU C MIRELA, cas. BERN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lang w:val="ro-RO"/>
              </w:rPr>
              <w:t>ŞCOALA GIMNAZIALĂ OITU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MIONESCU V SILVIU- GABRI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TISA SILVES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PCHIAN D RAMONA, cas. NICUŢAR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COALA GIMNAZIALĂ „N. IORGA”, BACĂ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t>Credite insuficie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SCAU P IULI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CLE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RELIGIE ROMANO- CATOL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Vechime mai mica de 10 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ŞEŢ C MIHAELA- ELENA, cas. STO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COALA GIMNAZIALĂ „N. BĂLCESCU”, NICOLAE BĂLCESC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MATEMAT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MATICĂ-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FIZIC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ECA  V VOICHIŢA, cas. TIMOŞEN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COALA GIMNAZIALĂ „N. BĂLCESCU”, NICOLAE BĂLCESC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CHIMIE ŞI FIZ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IMIE-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CHIMIE ŞI FIZIC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RLACU I 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LEGIUL NAŢIONAL DE ARTĂ  „G. APOSTU”, BACĂ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DE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SE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DE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ŢU GH. TUDORIŢA, cas. PÂRÂI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CORB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DREUŢĂ S MIOARA, cas.ALB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CORB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DESE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Vechime mai mică de 10 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A S ROME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ŞTEFAN CEL MARE”, ZEME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MATEMAT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MATICĂ-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FIZIC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TEZATU A MIRELA, cas. TAMA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1, SĂNDULE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DESE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psă calificativ parţial an şcolar 2013- 2014</w:t>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NU L DANIELA, cas. TIMIRA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BEREŞTI- TAZLĂ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INTEA I CAMELIA, cas. ROMANESC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BEREŞTI- TAZLĂ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ARAPU I LILI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COALA GIMNAZIALĂ „VASILE GH. RADU”, SATU NOU- PÎRGĂREŞ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CHIMIE ŞI FIZ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IMIE-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FIZIC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NCU V CECILIA, cas. RAŢ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COALA GIMNAZIALĂ „VASILE GH. RADU”, SATU NOU- PÎRGĂREŞ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MATEMAT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TEMATICĂ-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MATEMATIC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re atestat echivalare matematică- potrivit postului ocupat(conform deciz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OIALĂ N AGLA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3, DĂRMĂNEŞ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MATEMAT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TEMATICĂ-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MATEMATIC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FF0000"/>
                <w:lang w:val="ro-RO"/>
              </w:rPr>
              <w:t>Are atestat echivalare matematică- potrivit postului ocupat(conform deciz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MIAN I  MAGDALENA, cas. CHEŢ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GĂICE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CHIMIE ŞI FIZ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IMIE-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FIZIC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Credite insuficiente(75 în loc de 90)- atestatul Managementul organizaţiei şcolare expirat- 2005</w:t>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PAVEL I ANCA- ELENA, cas. BÎRZ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ŞCOALA GIMNAZIALĂ, ASĂ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INSTITUTORI- LIMBĂ FRANC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Concediu creştere copil pînă la data de 21.05.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SACHE- PINTILIE M ALINA- MIHAELA, cas. DIACON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ASĂ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DESE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psă calificativ parţial an şcolar 2013- 2014</w:t>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ONEL V LIDIA- IOANA, cas. COJ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COALA GIMNAZIALĂ „AL. PIRU”, MĂRGINE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II- CHIMI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IMIE-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CHIM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Credite insuficiente(75 în loc de 90)- atestatul Managementul organizaţiei şcolare expirat- 2005</w:t>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ORIUC I  DORICA- TUCA, cas. SULUGIU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LESPEZ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CHIMIE ŞI FIZ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IMIE-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FIZIC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GĂTOIU I MARIA, cas. SCUR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1, SLĂNIC- MOLDO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ĂGAN I LILIANA, cas. FOL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1, MĂNĂSTIREA- CAŞ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Vechime 9 ani la ce dată?</w:t>
            </w:r>
          </w:p>
          <w:p>
            <w:pPr>
              <w:pStyle w:val="Normal"/>
              <w:rPr>
                <w:color w:val="FF0000"/>
                <w:lang w:val="ro-RO"/>
              </w:rPr>
            </w:pPr>
            <w:r>
              <w:rPr>
                <w:color w:val="FF0000"/>
                <w:lang w:val="ro-RO"/>
              </w:rPr>
              <w:t>Lipsă calificativ parţial an şcolar 2013- 2014</w:t>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ĂDUCĂ I IONELA CRISTINA, cas. HORCHID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lang w:val="ro-RO"/>
              </w:rPr>
              <w:t>ŞCOALA GIMNAZIALĂ, PÎRJ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CU 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HELEGI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MATEMAT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TEMATICĂ-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MATEMATIC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RARU  VIORICA, cas. MĂRIU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NTRUL ŞCOLAR PENTRU EDUCAŢIE INCLUZIVĂ, NR.1, BACĂ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CONSTRUCŢII  ŞI LUCRĂRI PUBL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BINGINER- CONSTRUCŢII CIVILE, INDUSTRIALE ŞI AGRICOL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PENTRU ÎNVĂŢĂMÂNTUL GIMNAZI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ÂRGU N NICOLETA, cas. CIORCIL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LUIZI- CĂLUGĂ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NDRAŞ  C CSILLA- MARIA, cas. NĂCUŢ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ŞCOALA GIMNAZIALĂ, TISA- SILVES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PROFESOR II- MATEMAT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ro-RO"/>
              </w:rPr>
              <w:t>MATEMATICĂ-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 xml:space="preserve">PROFESOR PENTRU ÎNVĂŢĂMÂNTUL GIMNAZIAL-  MATEMATIC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FF0000"/>
                <w:lang w:val="ro-RO"/>
              </w:rPr>
              <w:t>Are atestat echivalare matematică- potrivit postului ocupat(conform deciziei)</w:t>
            </w:r>
          </w:p>
          <w:p>
            <w:pPr>
              <w:pStyle w:val="Normal"/>
              <w:rPr>
                <w:lang w:val="ro-RO"/>
              </w:rPr>
            </w:pPr>
            <w:r>
              <w:rPr>
                <w:lang w:val="ro-RO"/>
              </w:rPr>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BEICĂ D ANIŞOARA, cas. OLA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NR.7, TG. OC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ACTIVITĂŢI PREPROFESIONALIZ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BINGINER- INDUSTRIALIZAREA LEMNULU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ro-RO"/>
              </w:rPr>
              <w:t>CREDITE INSUFICIENTE- 60 în loc de 90 credite</w:t>
            </w:r>
          </w:p>
          <w:p>
            <w:pPr>
              <w:pStyle w:val="Normal"/>
              <w:rPr/>
            </w:pPr>
            <w:r>
              <w:rPr>
                <w:lang w:val="ro-RO"/>
              </w:rPr>
              <w:t xml:space="preserve"> </w:t>
            </w: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GHERGHICI N ADRIANA, cas. CADĂ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ŞCOALA GIMNAZIALĂ, BUHO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Vechime incompletă- 7 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ĂIDEANU GH MARIA- MIHAELA, cas. MAN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RĂCĂCIU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CHIMIE ŞI FIZ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IMIE-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FIZICĂ  ŞI CHIM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BRE M MIRELA, cas. PAVĂ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RĂCĂCIU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CHIMIE ŞI FIZ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IMIE-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FIZICĂ  ŞI CHIM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CĂCIULĂ GH DANIELA, cas. GRĂDINA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ŞCOALA GIMNAZIALĂ, NR.1, MĂNĂSTIREA- CAŞ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EDUCATO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EDUCATOAR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STUDII MEDII- echivalarea se face pentru studii universitare de scurtă dur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COPE  N NICOLETA, cas. ICH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 DR. ALEXANDRU ŞAFRAN“ BACĂ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 EDUCATO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FRANC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EŞCO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Lipsă calificativ parţial an şcolar 2013- 2014</w:t>
            </w:r>
          </w:p>
          <w:p>
            <w:pPr>
              <w:pStyle w:val="Normal"/>
              <w:rPr>
                <w:color w:val="FF0000"/>
                <w:lang w:val="ro-RO"/>
              </w:rPr>
            </w:pPr>
            <w:r>
              <w:rPr>
                <w:color w:val="FF0000"/>
                <w:lang w:val="ro-RO"/>
              </w:rPr>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ĂUN D FELICIA, cas. DUMITRAŞC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 G. CĂLINESCU“ ONEŞ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EDUCAŢIE TEHNOLOG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GINER COLEGIU- CONTROLUL PROCESELOR METALURGICE ŞI CONVERSIE- EDUCAŢIE TEHNOLOG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GIMNAZIAL EDUCAŢIE TEHNOLOGIC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ENIE T MIOARA- ELENA, cas. LEHĂDU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OALA GIMNAZIALĂ „ ION CREANGĂ“ BACĂ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EDUCAŢIE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Lipsă calificativ parţial an şcolar 2013- 2014</w:t>
            </w:r>
          </w:p>
          <w:p>
            <w:pPr>
              <w:pStyle w:val="Normal"/>
              <w:rPr>
                <w:color w:val="FF0000"/>
                <w:lang w:val="ro-RO"/>
              </w:rPr>
            </w:pPr>
            <w:r>
              <w:rPr>
                <w:color w:val="FF0000"/>
                <w:lang w:val="ro-RO"/>
              </w:rPr>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lang w:val="ro-RO"/>
              </w:rPr>
            </w:pPr>
            <w:r>
              <w:rPr>
                <w:lang w:val="ro-RO"/>
              </w:rPr>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AGOMIR C PAULA, cas. BA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CEUL TEHNOLOGIC ONEŞ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EDUCAŢIE FIZ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lang w:val="ro-RO"/>
              </w:rPr>
            </w:pPr>
            <w:r>
              <w:rPr>
                <w:lang w:val="ro-RO"/>
              </w:rPr>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ŢĂ S DO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COALA GIMNAZIALĂ „ G. CĂLINESCU“ ONEŞ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ÎNVĂŢĂ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ORI- LIMBĂ ENGLEZ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BEICĂ GH LUCIA, cas. GAB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COALA GIMNAZIALĂ „ SF. VOIEVOD ŞTEFAN CEL MARE“ ONEŞ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II- EDUCAŢIE TEHNOLOGIC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GINER COLEGIU- CONTROLUL PROCESELOR METALURGICE ŞI CONVERSIE- EDUCAŢIE TEHNOLOGIC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 PENTRU ÎNVĂŢĂMÂNTUL PREŞCO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MITRIU C ELENA- CERAS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COALA GIMNAZIALĂ SPECIALĂ „ MARIA MONTESSORI“ BACĂ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FESOR ITINERANT</w:t>
            </w:r>
            <w:r>
              <w:rPr/>
              <w:t>/</w:t>
            </w:r>
            <w:r>
              <w:rPr>
                <w:lang w:val="ro-RO"/>
              </w:rPr>
              <w:t xml:space="preserv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BINGINER- TCM  ŞI ATESTAT DE PREGĂTIRE TEORETICĂ ŞI PRACTICĂ ÎN EDUCAŢIA SPECIALĂ</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r>
          </w:p>
          <w:p>
            <w:pPr>
              <w:pStyle w:val="Normal"/>
              <w:jc w:val="center"/>
              <w:rPr/>
            </w:pPr>
            <w:r>
              <w:rPr/>
              <w:t>?</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 fi transmisă către ISJ, </w:t>
            </w:r>
            <w:r>
              <w:rPr>
                <w:color w:val="FF0000"/>
                <w:lang w:val="ro-RO"/>
              </w:rPr>
              <w:t>până la data de 13 decembrie 2013</w:t>
            </w:r>
            <w:r>
              <w:rPr>
                <w:lang w:val="ro-RO"/>
              </w:rPr>
              <w:t>, o adeverinţă în care să se specifice  faptul că nu a fost sancţionată disciplinar, potrivit art.3 din metodologie</w:t>
            </w:r>
          </w:p>
          <w:p>
            <w:pPr>
              <w:pStyle w:val="Normal"/>
              <w:rPr>
                <w:lang w:val="ro-RO"/>
              </w:rPr>
            </w:pPr>
            <w:r>
              <w:rPr>
                <w:lang w:val="ro-RO"/>
              </w:rPr>
            </w:r>
          </w:p>
        </w:tc>
      </w:tr>
    </w:tbl>
    <w:p>
      <w:pPr>
        <w:pStyle w:val="Normal"/>
        <w:rPr>
          <w:lang w:val="ro-RO"/>
        </w:rPr>
      </w:pPr>
      <w:r>
        <w:rPr>
          <w:lang w:val="ro-RO"/>
        </w:rPr>
      </w:r>
    </w:p>
    <w:p>
      <w:pPr>
        <w:pStyle w:val="Normal"/>
        <w:rPr>
          <w:color w:val="FF0000"/>
          <w:lang w:val="ro-RO"/>
        </w:rPr>
      </w:pPr>
      <w:r>
        <w:rPr>
          <w:color w:val="FF0000"/>
          <w:lang w:val="ro-RO"/>
        </w:rPr>
        <w:t>* cadrele didactice la care există precizări în rubrica “Observaţii”, referitoare la dosarul depus în vederea echivalării studiilor universitare de scurtă durată vor completa dosarul cu documentele menţionate până la data limită precizată în Calendarul activităţilor de echivalare a studiilor- sesiunea 2014</w:t>
      </w:r>
    </w:p>
    <w:p>
      <w:pPr>
        <w:pStyle w:val="Normal"/>
        <w:rPr>
          <w:color w:val="FF0000"/>
          <w:lang w:val="ro-RO"/>
        </w:rPr>
      </w:pPr>
      <w:r>
        <w:rPr>
          <w:color w:val="FF0000"/>
          <w:lang w:val="ro-RO"/>
        </w:rPr>
        <w:t xml:space="preserve"> </w:t>
      </w:r>
    </w:p>
    <w:p>
      <w:pPr>
        <w:pStyle w:val="Normal"/>
        <w:jc w:val="center"/>
        <w:rPr>
          <w:lang w:val="ro-RO"/>
        </w:rPr>
      </w:pPr>
      <w:r>
        <w:rPr>
          <w:lang w:val="ro-RO"/>
        </w:rPr>
        <w:t>Inspector şcolar pentru dezvoltarea resursei umane,</w:t>
      </w:r>
    </w:p>
    <w:p>
      <w:pPr>
        <w:pStyle w:val="Normal"/>
        <w:jc w:val="center"/>
        <w:rPr>
          <w:lang w:val="ro-RO"/>
        </w:rPr>
      </w:pPr>
      <w:r>
        <w:rPr>
          <w:lang w:val="ro-RO"/>
        </w:rPr>
        <w:t>Prof. Maria DOBROI</w:t>
      </w:r>
    </w:p>
    <w:p>
      <w:pPr>
        <w:pStyle w:val="Normal"/>
        <w:rPr>
          <w:lang w:val="ro-RO"/>
        </w:rPr>
      </w:pPr>
      <w:r>
        <w:rPr>
          <w:lang w:val="ro-RO"/>
        </w:rPr>
      </w:r>
    </w:p>
    <w:sectPr>
      <w:type w:val="nextPage"/>
      <w:pgSz w:orient="landscape" w:w="15840" w:h="12240"/>
      <w:pgMar w:left="720" w:right="107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57:00Z</dcterms:created>
  <dc:creator>DANA</dc:creator>
  <dc:description/>
  <cp:keywords/>
  <dc:language>en-US</dc:language>
  <cp:lastModifiedBy>DANA</cp:lastModifiedBy>
  <cp:lastPrinted>2013-11-27T15:23:00Z</cp:lastPrinted>
  <dcterms:modified xsi:type="dcterms:W3CDTF">2013-11-27T13:43:00Z</dcterms:modified>
  <cp:revision>193</cp:revision>
  <dc:subject/>
  <dc:title/>
</cp:coreProperties>
</file>