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4572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1605</wp:posOffset>
            </wp:positionH>
            <wp:positionV relativeFrom="paragraph">
              <wp:posOffset>-5715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adre didactice înscrise la examenul pentru obţinerea gradului didactic II,  care nu au depusă, la dosarul de înscriere, copia xerox a raportului-scris a inspecţiei curente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  şi prenumele cadrului didactic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ăţământ care a depus dosarul de înscriere a cadrului didact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alitatea la care a solicitat să susţină gradul didactic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V VIORICA, CĂS. SULTĂ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IŢĂ MOCANU”, ON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NU I VASIL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PÎNC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RĂDINĂRIŢEI G.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FILIP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NCANU C MIHAELA, CĂS. AN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PORUMBESCU” COMĂN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ĂSINESCU GH.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ISA SILVESTRI- ODOB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RU M GEORGETA, CĂS. RU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. ASACHI”, ON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COMPUŞILOR MACROMOLECULA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 C ANDRE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I MARILENA, CĂS. BUSUI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SM ŞI SERVIC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IMĂSCU N LA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GR. ANTIPA”, BAC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FRANCEZ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DACHE V LILIANA- O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, TISA SILVESTRI- ODOBEŞ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797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DANA</dc:creator>
  <dc:description/>
  <cp:keywords/>
  <dc:language>en-US</dc:language>
  <cp:lastModifiedBy>DANA</cp:lastModifiedBy>
  <dcterms:modified xsi:type="dcterms:W3CDTF">2014-01-22T09:23:00Z</dcterms:modified>
  <cp:revision>7</cp:revision>
  <dc:subject/>
  <dc:title/>
</cp:coreProperties>
</file>