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nexa 3 – adresă solicitare decizie detașare direc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tet unitate de învățămâ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pt-BR"/>
        </w:rPr>
        <w:t>FUNDA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pt-BR"/>
        </w:rPr>
        <w:t>IA / ASOCIAȚIA / SOCIETATEA .........................................</w:t>
      </w:r>
    </w:p>
    <w:p>
      <w:pPr>
        <w:pStyle w:val="Heading1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Unitatea de învățământ  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dresa:     ………………………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el / Fax …………….. e-mail :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Nr. înregistrare UI) ______/___________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pectoratul Școlar județean Bacă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În atenț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pectorului Școlar Gener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pectorului școlar pentru Învățământ particular și alternative educațion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Vă înaintăm dosarul întocmit pentru emiterea de către Inspectoratului Școlar Județean Bacău a deciziei de detașare în funcția de director al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(denumire unitate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. a doamnei / domnului ………………………………., cadru didactic titular la ……………………………………. ca urmare a propunerii făcute de către Consiliul Director al fundației/asociației sau de către conducerea persoanei juridice finanţatoare şi cu acordul scris al persoanei solicitate, pentru anul școlar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tașăm următoarele docum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ă de înaintare privind propunerea conducerii persoanei juridice finanțatoare privind detașarea cadrului didactic titular în funcția de director, în care se precizează adresa de corespondenţă/e-mail) – original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ârea Consiliului Director al fundației/asociației sau a conducerii societății, privind propunerea detașării în funcția de director a cadrului didactic titular – copie conform cu originalul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rdul cadrului didactic propus privind detașarea în funcția de conducere - origi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zie numire pe post (titularizare) a cadrului didactic propus – cop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de obținere a ultimului grad didactic – cop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BI/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verință corpul de experti (unde este cazul) - cop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verință de vechime în învățământ - origin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prezentant legal / președinte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sectPr>
      <w:footerReference w:type="default" r:id="rId2"/>
      <w:type w:val="nextPage"/>
      <w:pgSz w:w="11906" w:h="16838"/>
      <w:pgMar w:left="1134" w:right="708" w:gutter="0" w:header="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bCs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7:00Z</dcterms:created>
  <dc:creator>Cristina</dc:creator>
  <dc:description/>
  <cp:keywords/>
  <dc:language>en-US</dc:language>
  <cp:lastModifiedBy>isj</cp:lastModifiedBy>
  <cp:lastPrinted>2020-01-29T15:49:00Z</cp:lastPrinted>
  <dcterms:modified xsi:type="dcterms:W3CDTF">2020-01-29T13:50:00Z</dcterms:modified>
  <cp:revision>3</cp:revision>
  <dc:subject/>
  <dc:title/>
</cp:coreProperties>
</file>