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r. înregistrare U.I. ______/___________</w:t>
        <w:tab/>
        <w:tab/>
        <w:tab/>
        <w:t>Nr. înregistrare ISJ______/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3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34"/>
          <w:szCs w:val="24"/>
          <w:lang w:val="ro-RO"/>
        </w:rPr>
        <w:t>MADE  FOR EUROPE</w:t>
      </w:r>
      <w:r>
        <w:rPr>
          <w:rFonts w:cs="Times New Roman" w:ascii="Times New Roman" w:hAnsi="Times New Roman"/>
          <w:b/>
          <w:sz w:val="3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FF0000"/>
          <w:sz w:val="34"/>
          <w:szCs w:val="24"/>
          <w:lang w:val="ro-RO"/>
        </w:rPr>
        <w:t>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CURS NAŢIONAL DE PRODUSE FI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E PROIECTELOR FINANŢATE PRIN PROGRAME COMUNI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  <w:t>FIŞA DE ÎNSCRIERE -  ETAPA JUDEŢEAN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ind w:left="284" w:firstLine="6465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, județul      ……………………………………………………………………………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itlul și nr. ref. al proiectului ………………………………………………………………………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rulare a proiectului ………………………………………………………………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gramul în care s-a derulat………………………………………………………………………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produse final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l de produs (ex: broşură-site/blog/mascotă, etc. ): …………………………………………….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elevului care prezintă produsul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a de contact/coordonatorul (nume/tel./e-mail)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bsemnata/ul, ..................................................................., director al unității de învățământ ............. ....................................................................., declar că elevul care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a face prezentarea produsului în cadrul concursului este nominalizat la propunerea membrilor echipei de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Director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.(nume și prenu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Semnătura, ștampila 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115570</wp:posOffset>
          </wp:positionV>
          <wp:extent cx="2584450" cy="890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5225</wp:posOffset>
          </wp:positionH>
          <wp:positionV relativeFrom="paragraph">
            <wp:posOffset>-24765</wp:posOffset>
          </wp:positionV>
          <wp:extent cx="386715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6:00Z</dcterms:created>
  <dc:creator>Cristina</dc:creator>
  <dc:description/>
  <dc:language>en-US</dc:language>
  <cp:lastModifiedBy>isj</cp:lastModifiedBy>
  <cp:lastPrinted>2019-11-12T10:49:00Z</cp:lastPrinted>
  <dcterms:modified xsi:type="dcterms:W3CDTF">2020-02-12T09:27:00Z</dcterms:modified>
  <cp:revision>3</cp:revision>
  <dc:subject/>
  <dc:title/>
</cp:coreProperties>
</file>