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atenția conducerii unităților de învățământ preuniversitar de stat din județul Bacă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ând în vedere condițiile meteorologice nefavorabile și avertizările meteorologice de cod portocaliu și cod galben de ninsori și viscol, transmise de către A.N.M., pentru zilele următoare, </w:t>
      </w:r>
      <w:r>
        <w:rPr>
          <w:rFonts w:cs="Times New Roman" w:ascii="Times New Roman" w:hAnsi="Times New Roman"/>
          <w:b/>
          <w:sz w:val="24"/>
          <w:szCs w:val="24"/>
        </w:rPr>
        <w:t>în vederea asigurării siguranței elevilor și a personalului didactic și nedidactic</w:t>
      </w:r>
      <w:r>
        <w:rPr>
          <w:rFonts w:cs="Times New Roman" w:ascii="Times New Roman" w:hAnsi="Times New Roman"/>
          <w:sz w:val="24"/>
          <w:szCs w:val="24"/>
        </w:rPr>
        <w:t>, vă solicităm să întreprindeți următoarele măsur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bilirea legăturii perman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autoritatea publică locală (Primărie/Consiliu Local), Poliție, I.S.U. și </w:t>
      </w:r>
      <w:r>
        <w:rPr>
          <w:rFonts w:cs="Times New Roman" w:ascii="Times New Roman" w:hAnsi="Times New Roman"/>
          <w:b/>
          <w:sz w:val="24"/>
          <w:szCs w:val="24"/>
        </w:rPr>
        <w:t>inspectorii școlari pentru management instituțional din cadrul I.Ș.J. Bacă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izarea cu atenție a situației unității dumneavoastră de învățământ astfel încât să decideți, </w:t>
      </w:r>
      <w:r>
        <w:rPr>
          <w:rFonts w:cs="Times New Roman" w:ascii="Times New Roman" w:hAnsi="Times New Roman"/>
          <w:b/>
          <w:sz w:val="24"/>
          <w:szCs w:val="24"/>
        </w:rPr>
        <w:t>conform art. 9, alin. 3 și alin. 4., lit. a) din O.M.E.N.C.Ș. nr. 5079 / 2016</w:t>
      </w:r>
      <w:r>
        <w:rPr>
          <w:rFonts w:cs="Times New Roman" w:ascii="Times New Roman" w:hAnsi="Times New Roman"/>
          <w:sz w:val="24"/>
          <w:szCs w:val="24"/>
        </w:rPr>
        <w:t>, cu operativitate, dacă este cazul, în funcție de situația vremii, asupra măsurii de suspendare a cursurilor, pentru toate nivelurile de învățământ din unitatea dumneavoastră sau doar pentru anumite niveluri de învățământ (de exemplu învățământul preșcolar și învățământul primar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ea permanentă a părinților și elevilor cu privire la unitățile de învățământ care au decis să suspende cursurilor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portarea către inspectorii școlari pentru management instituțional de care aparțineți, prin SMS, dacă s-a decis suspendarea cursurilor (integral sau parțial) astfel: duminică, 08.01.2017, ora 16.00 și începând cu ziua de luni, 09.01.2017, pe toată durata menținerii atenționării meteorologice, zilnic la orele 06.45, 13.00 și 18.00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În cazul în care s-a decis suspendarea cursurilor</w:t>
      </w:r>
      <w:r>
        <w:rPr>
          <w:rFonts w:cs="Times New Roman" w:ascii="Times New Roman" w:hAnsi="Times New Roman"/>
          <w:sz w:val="24"/>
          <w:szCs w:val="24"/>
        </w:rPr>
        <w:t xml:space="preserve">, se vor trimite prin email la adres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scentralizarebacău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următoarele date</w:t>
      </w:r>
      <w:r>
        <w:rPr>
          <w:rFonts w:cs="Times New Roman" w:ascii="Times New Roman" w:hAnsi="Times New Roman"/>
          <w:sz w:val="24"/>
          <w:szCs w:val="24"/>
        </w:rPr>
        <w:t>, respectând intervalul orar menționat anterior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țămâ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în care sunt suspendate cursuri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elevi afectați de suspendarea cursuril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uri suspendate integral sau parțial (integral - dacă s-au suspendat cursurile pentru toate nivelurile de învățământ sau parțial - nivelul de învățămân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 (pot fi menționate măsuri care se impun privind posibilitatea frecventării de către elevi sau cadre didactice a cursurilor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II ȘCOLARI PENTRU MANAGEMENT INSTITUȚIONAL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260600" cy="779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centralizarebac&#259;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8:00Z</dcterms:created>
  <dc:creator>Cristina</dc:creator>
  <dc:description/>
  <cp:keywords/>
  <dc:language>en-US</dc:language>
  <cp:lastModifiedBy>Emil</cp:lastModifiedBy>
  <cp:lastPrinted>2017-01-05T12:46:00Z</cp:lastPrinted>
  <dcterms:modified xsi:type="dcterms:W3CDTF">2017-01-06T13:32:00Z</dcterms:modified>
  <cp:revision>3</cp:revision>
  <dc:subject/>
  <dc:title/>
</cp:coreProperties>
</file>