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943100" cy="1034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019300" cy="1011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PARTIZAREA  ZONELOR  DE  COMPETENŢ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 INSPECTORILOR  ŞCOLARI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NTRU  IMPLEMENTAREA  DESCENTRALIZĂRII  INSTITUŢIO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UL SCOLAR 2014-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ORGA  GHIORGH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huşi,  C.S. ,,Nadia Comăneci’’ Oneşti,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eşti – Bistriţa, Blăgeşti, Buhoci, Coloneşti, Dealu Morii, Filipeni, Filipeşti, Găiceana, Gioseni, Hemeiuş, Huruieşti, Letea – Veche, Luizi – Călugăra, Măgura, Mărgineni, Negri, Nicolae Bălcescu, Odobeşti ( Tisa Silvestri ), Parincea, Pînceşti, Plopana, Podu Turcului, Sărata, Secuieni, Tamaş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Chetriş ), Tătărăşti ( Gherdana), Ungureni, Vultur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PURAN DANIEL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ă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basca, Glăvăneşti, Horgeşti, Izvoru  Berheciului, Lipova, Motoşeni, Onceşti, Răchitoasa, Stănişeş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UNTEANU ION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măneşti,  Moineşti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deoani, Agăş, Asău, Balcani, Bereşti - Tazlău, Berzunţi, Brusturoasa, Călugăreni ( Dămieneşti ), Ghimeş – Făget, Ghimeş, Măgireşti, Palanca, Pîrjol, Poduri, Prăjeşti, Săuceşti, Scorţeni, Solonţ, Strugari, Traian, Zemeş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NEA   EMIL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neşti, Tg. Ocna, Slănic Moldova, Dărmăneşti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îrsăneşti, Bogdăneşti, Buciumi, Caşin , Căiuţi, Cleja, Coţofăneşti, Dofteana, Faraoani, Gîrlen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Lespezi ), Gura Văii, Helegiu, Iteşti, Livezi, Mănăstirea Caşin, Oituz, Orbeni, Parava, Pîrgăreşt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Satu Nou), Răcăciuni, Racova, Roşiori, Sănduleni, Sascut, Ştefan cel Mare ( Negoieşti ), Tîrgu Trotuş, Urecheşti, Valea Seac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NSPECTOR  ŞCOLAR GENERAL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.  THEODORA SOTCAN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19:00Z</dcterms:created>
  <dc:creator>user</dc:creator>
  <dc:description/>
  <cp:keywords/>
  <dc:language>en-US</dc:language>
  <cp:lastModifiedBy>dana</cp:lastModifiedBy>
  <cp:lastPrinted>2014-05-13T13:40:00Z</cp:lastPrinted>
  <dcterms:modified xsi:type="dcterms:W3CDTF">2014-10-01T04:45:00Z</dcterms:modified>
  <cp:revision>12</cp:revision>
  <dc:subject/>
  <dc:title/>
</cp:coreProperties>
</file>