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xă la Decizia nr. …… / 01.09.201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Aprobată în şedinţa Consiliului de administraţie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 I.Ş.J. Bacău din 29 IX 2014</w:t>
      </w:r>
    </w:p>
    <w:p>
      <w:pPr>
        <w:pStyle w:val="Normal"/>
        <w:spacing w:lineRule="auto" w:line="240" w:before="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POSTULUI</w:t>
      </w:r>
    </w:p>
    <w:p>
      <w:pPr>
        <w:pStyle w:val="Normal"/>
        <w:spacing w:lineRule="auto" w:line="240" w:before="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adjunct ………………………………………………………………..</w:t>
      </w:r>
    </w:p>
    <w:p>
      <w:pPr>
        <w:pStyle w:val="Normal"/>
        <w:spacing w:lineRule="auto" w:line="240" w:before="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…………………………………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C2D69B" w:val="clear"/>
        <w:spacing w:lineRule="auto" w:line="240" w:before="30" w:after="0"/>
        <w:ind w:left="3969" w:hanging="39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Denumirea postului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>director adjunct</w:t>
      </w:r>
    </w:p>
    <w:p>
      <w:pPr>
        <w:pStyle w:val="Normal"/>
        <w:shd w:fill="C2D69B" w:val="clear"/>
        <w:spacing w:lineRule="auto" w:line="240" w:before="3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Nivelul postului</w:t>
      </w:r>
      <w:r>
        <w:rPr>
          <w:rFonts w:cs="Times New Roman" w:ascii="Times New Roman" w:hAnsi="Times New Roman"/>
          <w:i/>
        </w:rPr>
        <w:t>:</w:t>
        <w:tab/>
      </w:r>
      <w:r>
        <w:rPr>
          <w:rFonts w:cs="Times New Roman" w:ascii="Times New Roman" w:hAnsi="Times New Roman"/>
        </w:rPr>
        <w:tab/>
        <w:t xml:space="preserve">            </w:t>
      </w:r>
      <w:r>
        <w:rPr>
          <w:rFonts w:cs="Times New Roman" w:ascii="Times New Roman" w:hAnsi="Times New Roman"/>
          <w:b/>
        </w:rPr>
        <w:t>de conducere</w:t>
      </w:r>
    </w:p>
    <w:p>
      <w:pPr>
        <w:pStyle w:val="Normal"/>
        <w:shd w:fill="C2D69B" w:val="clear"/>
        <w:tabs>
          <w:tab w:val="clear" w:pos="720"/>
          <w:tab w:val="left" w:pos="4070" w:leader="none"/>
          <w:tab w:val="left" w:pos="4180" w:leader="none"/>
        </w:tabs>
        <w:spacing w:lineRule="auto" w:line="240" w:before="3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Specialitatea: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…………………….</w:t>
      </w:r>
    </w:p>
    <w:p>
      <w:pPr>
        <w:pStyle w:val="Normal"/>
        <w:shd w:fill="C2D69B" w:val="clear"/>
        <w:tabs>
          <w:tab w:val="clear" w:pos="720"/>
          <w:tab w:val="left" w:pos="4070" w:leader="none"/>
          <w:tab w:val="left" w:pos="4180" w:leader="none"/>
        </w:tabs>
        <w:spacing w:lineRule="auto" w:line="240" w:before="3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Vechimea în muncă:          </w:t>
      </w:r>
      <w:r>
        <w:rPr>
          <w:rFonts w:cs="Times New Roman" w:ascii="Times New Roman" w:hAnsi="Times New Roman"/>
          <w:b/>
        </w:rPr>
        <w:t xml:space="preserve">                    …… ani, la 01.09.2014</w:t>
      </w:r>
    </w:p>
    <w:p>
      <w:pPr>
        <w:pStyle w:val="Normal"/>
        <w:shd w:fill="C2D69B" w:val="clear"/>
        <w:spacing w:lineRule="auto" w:line="240" w:before="3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Vechimea în  învăţământ: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</w:rPr>
        <w:t>…… ani, la 01.09.2014</w:t>
      </w:r>
    </w:p>
    <w:p>
      <w:pPr>
        <w:pStyle w:val="Normal"/>
        <w:shd w:fill="C2D69B" w:val="clear"/>
        <w:spacing w:lineRule="auto" w:line="240" w:before="3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Vechimea în funcţie de conducere: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…… ani, la data de 01.09.2014</w:t>
      </w:r>
    </w:p>
    <w:p>
      <w:pPr>
        <w:pStyle w:val="Normal"/>
        <w:shd w:fill="C2D69B" w:val="clear"/>
        <w:spacing w:lineRule="auto" w:line="240" w:before="3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Vechimea în unitatea de învăţământ:</w:t>
      </w:r>
      <w:r>
        <w:rPr>
          <w:rFonts w:cs="Times New Roman" w:ascii="Times New Roman" w:hAnsi="Times New Roman"/>
          <w:b/>
        </w:rPr>
        <w:tab/>
        <w:t>…… ani, la data de 01.09.2014</w:t>
      </w:r>
    </w:p>
    <w:p>
      <w:pPr>
        <w:pStyle w:val="Normal"/>
        <w:shd w:fill="C2D69B" w:val="clear"/>
        <w:spacing w:lineRule="auto" w:line="240" w:before="3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Gradul didactic / doctorat: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</w:rPr>
        <w:t>……...</w:t>
      </w:r>
    </w:p>
    <w:p>
      <w:pPr>
        <w:pStyle w:val="Normal"/>
        <w:shd w:fill="C2D69B" w:val="clear"/>
        <w:tabs>
          <w:tab w:val="clear" w:pos="720"/>
          <w:tab w:val="left" w:pos="3969" w:leader="none"/>
          <w:tab w:val="left" w:pos="4180" w:leader="none"/>
        </w:tabs>
        <w:spacing w:lineRule="auto" w:line="240" w:before="3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ostul / catedra rezervat(ă) la: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>…………………………………………………………</w:t>
      </w:r>
    </w:p>
    <w:p>
      <w:pPr>
        <w:pStyle w:val="Normal"/>
        <w:shd w:fill="C2D69B" w:val="clear"/>
        <w:tabs>
          <w:tab w:val="clear" w:pos="720"/>
          <w:tab w:val="left" w:pos="4180" w:leader="none"/>
        </w:tabs>
        <w:spacing w:lineRule="auto" w:line="240" w:before="3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bligaţia de predare: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>…… ore</w:t>
      </w:r>
    </w:p>
    <w:p>
      <w:pPr>
        <w:pStyle w:val="Normal"/>
        <w:shd w:fill="C2D69B" w:val="clear"/>
        <w:tabs>
          <w:tab w:val="clear" w:pos="720"/>
          <w:tab w:val="left" w:pos="3828" w:leader="none"/>
          <w:tab w:val="left" w:pos="3969" w:leader="none"/>
          <w:tab w:val="left" w:pos="4180" w:leader="none"/>
        </w:tabs>
        <w:spacing w:lineRule="auto" w:line="240" w:before="3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Modul în care a fost ocupată funcţia:   </w:t>
      </w:r>
      <w:r>
        <w:rPr>
          <w:rFonts w:cs="Times New Roman" w:ascii="Times New Roman" w:hAnsi="Times New Roman"/>
          <w:b/>
        </w:rPr>
        <w:t>concurs / detaşare în interesul învăţământului</w:t>
      </w:r>
    </w:p>
    <w:p>
      <w:pPr>
        <w:pStyle w:val="Normal"/>
        <w:shd w:fill="C2D69B" w:val="clear"/>
        <w:tabs>
          <w:tab w:val="clear" w:pos="720"/>
          <w:tab w:val="left" w:pos="4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Cursuri de pregătire managerială:       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numPr>
          <w:ilvl w:val="6"/>
          <w:numId w:val="10"/>
        </w:numPr>
        <w:shd w:fill="C2D69B" w:val="clear"/>
        <w:spacing w:lineRule="auto" w:line="240" w:before="0" w:after="0"/>
        <w:ind w:left="5041" w:hanging="14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6"/>
          <w:numId w:val="10"/>
        </w:numPr>
        <w:shd w:fill="C2D69B" w:val="clear"/>
        <w:tabs>
          <w:tab w:val="clear" w:pos="720"/>
          <w:tab w:val="left" w:pos="4400" w:leader="none"/>
        </w:tabs>
        <w:spacing w:lineRule="auto" w:line="240" w:before="0" w:after="0"/>
        <w:ind w:left="5041" w:hanging="14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6"/>
          <w:numId w:val="10"/>
        </w:numPr>
        <w:shd w:fill="C2D69B" w:val="clear"/>
        <w:tabs>
          <w:tab w:val="clear" w:pos="720"/>
          <w:tab w:val="left" w:pos="4400" w:leader="none"/>
        </w:tabs>
        <w:spacing w:lineRule="auto" w:line="240" w:before="0" w:after="0"/>
        <w:ind w:left="5041" w:hanging="14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6"/>
          <w:numId w:val="10"/>
        </w:numPr>
        <w:shd w:fill="C2D69B" w:val="clear"/>
        <w:tabs>
          <w:tab w:val="clear" w:pos="720"/>
          <w:tab w:val="left" w:pos="4400" w:leader="none"/>
        </w:tabs>
        <w:spacing w:lineRule="auto" w:line="240" w:before="0" w:after="0"/>
        <w:ind w:left="5041" w:hanging="14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6"/>
          <w:numId w:val="10"/>
        </w:numPr>
        <w:shd w:fill="C2D69B" w:val="clear"/>
        <w:tabs>
          <w:tab w:val="clear" w:pos="720"/>
          <w:tab w:val="left" w:pos="3828" w:leader="none"/>
        </w:tabs>
        <w:spacing w:lineRule="auto" w:line="240" w:before="0" w:after="240"/>
        <w:ind w:left="35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C2D69B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DESCRIEREA POSTULUI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gătirea profesională impusă ocupantului postulu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diţii de acces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ru al Corpului naţional al experţilor în management educaţional ( DA / NU)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itular în învăţământ, cu cel puţin gradul didactic II şi o vechime în învăţământul preuniversitar de cel puţin 5 ani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ificativul “foarte bine” în ultimii 3 ani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umularea la fiecare interval consecutiv de 5 ani, considerat de la data promovării definitivării în învăţământ, a minimum 90 de credite profesionale transferabile prin participarea la programe de formare continuă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unoştinţe de operare pe calculator (PC)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noaşterea a cel puţin o limbă modernă de circulaţie internaţional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velul de studii minime necesare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ii superioare de lungă / studii universitare de licenţă + studii universitare de masterat ( pentru nivel liceal / postliceal) sau scurtă durată ( pentru nivel cel mult gimnazial ) / studii universitare de licenţă, cu diplomă recunoscută de Ministrul Educaţiei Naţional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mpetenţe specifice funcţiei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unoaşterea specificităţii şi identităţii învăţământului preuniversitar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unoaşterea actelor normative specifice funcţionării unităţii de învăţământ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noaşterea şi aplicarea legislaţiei învăţământului preuniversitar, cu deosebire în domeniul managementului educaţional, evaluării şi dezvoltării instituţionale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ordarea de consultanţă de specialitate;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recierea ofertelor de recrutare-angajare, formare managerială şi dezvoltare instituţională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uţionarea contestaţiilor şi sesizărilor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nitorizarea informaţiei / acţiunilor la nivelul unităţii de învăţământ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mpetenţe de analiză – diagnoză – prognoză, evaluare a stării învăţământului de la unitatea de învăţămâ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ponsabilitate implicată de funcţie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ponsabilitate privind organizarea, managementul, controlul, verificarea şi comunicarea în domeniul de competenţă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ponsabilitate privind corectitudinea şi aplicabilitatea documentelor elaborate şi corectitudine în aplicarea prevederilor actelor normative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ponsabilitatea soluţionării stărilor conflictuale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ponsabilitatea propunerilor decizion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fera de relaţii (comunicare / relaţionare)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rarhice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de subordonare: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faţă de directorul unităţii de învăţământ;</w:t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de coordonare:</w:t>
      </w:r>
    </w:p>
    <w:p>
      <w:pPr>
        <w:pStyle w:val="Normal"/>
        <w:spacing w:before="0" w:after="0"/>
        <w:ind w:left="1134" w:firstLine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cu şefii de comisiilor metodice/ catedrelor / ariilor curriculare din unitatea de învăţământ, a comisiei de asigurare şi evaluare a calităţii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uncţionale: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cu personalul direcţiilor de specialitate din M.E.N.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cu inspectorul şcolar general, cu inspectorii şcolari generali adjuncţi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cu inspectorii şcolari, cu directorii unităţilor conexe / unităţilor de învăţământ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reprezentare:</w:t>
      </w:r>
    </w:p>
    <w:p>
      <w:pPr>
        <w:pStyle w:val="Normal"/>
        <w:numPr>
          <w:ilvl w:val="0"/>
          <w:numId w:val="17"/>
        </w:numPr>
        <w:spacing w:before="0" w:after="0"/>
        <w:ind w:left="1800" w:hanging="6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area oficială a unităţii de învăţământ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 colaborare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u alţi furnizori de educaţie şi de formare, structuri consultative din învăţământ, sindicate, O.N.G.-uri etc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C2D69B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C2D69B" w:val="clear"/>
        </w:rPr>
        <w:t>ATRIBUŢII ŞI DOMENII DE COMPETENŢ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I. Dezvoltare instituţională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83"/>
      </w:tblGrid>
      <w:tr>
        <w:trPr>
          <w:tblHeader w:val="true"/>
          <w:trHeight w:val="30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competenţă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ribuţii</w:t>
            </w:r>
          </w:p>
        </w:tc>
      </w:tr>
      <w:tr>
        <w:trPr>
          <w:trHeight w:val="42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4" w:leader="none"/>
              </w:tabs>
              <w:spacing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b/>
              </w:rPr>
              <w:t>Stabilirea strategiei de dezvoltare instituţională la nivel local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9" w:leader="none"/>
              </w:tabs>
              <w:spacing w:before="0" w:after="0"/>
              <w:ind w:left="3" w:hanging="0"/>
              <w:rPr/>
            </w:pPr>
            <w:r>
              <w:rPr>
                <w:rFonts w:cs="Times New Roman" w:ascii="Times New Roman" w:hAnsi="Times New Roman"/>
              </w:rPr>
              <w:t xml:space="preserve">identifică nevoile de dezvoltare ale unităţii de învăţământ colaborând cu organismele abilitate şi cu factorii de decizie la nivel local şi judeţean; </w:t>
            </w:r>
          </w:p>
        </w:tc>
      </w:tr>
      <w:tr>
        <w:trPr>
          <w:trHeight w:val="4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4" w:leader="none"/>
              </w:tabs>
              <w:snapToGrid w:val="false"/>
              <w:spacing w:before="0" w:after="0"/>
              <w:ind w:left="-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9" w:leader="none"/>
              </w:tabs>
              <w:spacing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liază structurile din unitatea de învăţământ în vederea elaborării de proiecte şi programe de dezvoltare instituţională;</w:t>
            </w:r>
          </w:p>
        </w:tc>
      </w:tr>
      <w:tr>
        <w:trPr>
          <w:trHeight w:val="14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4" w:leader="none"/>
              </w:tabs>
              <w:snapToGrid w:val="false"/>
              <w:spacing w:before="0" w:after="0"/>
              <w:ind w:left="-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9" w:leader="none"/>
              </w:tabs>
              <w:spacing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onează activitatea de prezentare a ofertei educaţionale a unităţii de învăţământ preuniversitar şi verifică oportunitatea acesteia;</w:t>
            </w:r>
          </w:p>
        </w:tc>
      </w:tr>
      <w:tr>
        <w:trPr>
          <w:trHeight w:val="378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4" w:leader="none"/>
              </w:tabs>
              <w:snapToGrid w:val="false"/>
              <w:spacing w:before="0" w:after="0"/>
              <w:ind w:left="-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9" w:leader="none"/>
              </w:tabs>
              <w:spacing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drumă, sprijină şi monitorizează întocmirea cărţii de identitate a unităţii de învăţământ.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4" w:leader="none"/>
              </w:tabs>
              <w:spacing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sigurarea dezvoltării de curriculum în funcţie de nevoile de formare locală, zonală şi judeţeană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9" w:leader="none"/>
              </w:tabs>
              <w:spacing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ectează curriculumul la nivelul unităţii de învăţământ şi consiliază catedrele şi comisiile metodice pe probleme de proiectare a curriculumului la decizia şcolii.</w:t>
            </w:r>
          </w:p>
        </w:tc>
      </w:tr>
      <w:tr>
        <w:trPr>
          <w:trHeight w:val="1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4" w:leader="none"/>
              </w:tabs>
              <w:spacing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Asigurarea concordanţei alocării resurselor (umane, materiale, financiare, informaţionale etc.) în funcţie de programele de dezvoltare instituţională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</w:rPr>
              <w:t>Consiliază şi sprijină dezvoltarea culturii organizaţionale a unităţii de învăţământ în asigurarea transparenţei procesului educaţional, pentru dezvoltarea capacităţii de relaţionare a unităţii de învăţământ cu mediul cultural, social şi economic specific comunităţii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Evaluare instituţională</w:t>
      </w:r>
      <w:r>
        <w:rPr/>
        <w:t xml:space="preserve">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885"/>
      </w:tblGrid>
      <w:tr>
        <w:trPr>
          <w:trHeight w:val="29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competenţă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ribuţii</w:t>
            </w:r>
          </w:p>
        </w:tc>
      </w:tr>
      <w:tr>
        <w:trPr>
          <w:trHeight w:val="822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pacing w:before="0" w:after="0"/>
              <w:ind w:left="-66" w:right="-74" w:firstLine="6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luarea activităţilor din cadrul catedrelor / comisiilor / ariilor curricular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laborează graficul asistenţelor la ore în şcoală şi efectuează inspecţii în domeniul curricular, educaţional, extracurricular şi extraşcolar;</w:t>
            </w:r>
          </w:p>
        </w:tc>
      </w:tr>
      <w:tr>
        <w:trPr>
          <w:trHeight w:val="15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-6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ează criterii de monitorizare şi evaluare a calităţii managementului clasei şi asigură consiliere pentru dezvoltarea capacităţii de autoevaluare a cadrelor didactice din unitatea de învăţământ;</w:t>
            </w:r>
          </w:p>
        </w:tc>
      </w:tr>
      <w:tr>
        <w:trPr>
          <w:trHeight w:val="15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-6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actează rapoarte, informări, procese-verbale, studii şi programe de măsuri de valorificare a activităţii de evaluare instituţională.</w:t>
            </w:r>
          </w:p>
        </w:tc>
      </w:tr>
      <w:tr>
        <w:trPr>
          <w:trHeight w:val="849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spacing w:before="0" w:after="0"/>
              <w:ind w:left="-66" w:right="-74" w:firstLine="6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Asigurarea calităţii în învăţământul preuniversita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ă, în calitate de evaluator, la activitatea comisiilor pentru acordarea gradaţiilor de merit, a recompenselor (ordine, distincţii, decoraţii) şi în cele de cercetare (dacă este numit) constituite în vederea cercetării abaterilor săvârşite de cadrele didactice din unitatea de învăţământ;</w:t>
            </w:r>
          </w:p>
        </w:tc>
      </w:tr>
      <w:tr>
        <w:trPr>
          <w:trHeight w:val="849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lineRule="auto" w:line="276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îndrumă şi verifică activitatea comisiei  evaluare şi asigurare a calităţii din şcoală şi întocmeşte sinteze, analize, recomandări privind autoevaluarea unităţii de învăţământ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III. Management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891"/>
      </w:tblGrid>
      <w:tr>
        <w:trPr>
          <w:tblHeader w:val="true"/>
          <w:trHeight w:val="28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competenţă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ribuţii</w:t>
            </w:r>
          </w:p>
        </w:tc>
      </w:tr>
      <w:tr>
        <w:trPr>
          <w:trHeight w:val="911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5" w:leader="none"/>
              </w:tabs>
              <w:spacing w:before="0" w:after="0"/>
              <w:ind w:left="-71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rdonarea activităţilor catedrelor / comisiilor / ariilor curriculare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4" w:leader="none"/>
              </w:tabs>
              <w:spacing w:before="0" w:after="0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>realizarea unei baze de date şi valorificarea informaţiilor cuprinse în cadrul acesteia în vederea propunerii deciziilor în concordanţă cu realităţile specifice mediului educaţional;</w:t>
            </w:r>
          </w:p>
        </w:tc>
      </w:tr>
      <w:tr>
        <w:trPr>
          <w:trHeight w:val="88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5" w:leader="none"/>
                <w:tab w:val="left" w:pos="436" w:leader="none"/>
              </w:tabs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drumă, asistă, monitorizează şi evaluează, în limitele competenţelor,  procesul instructiv-educativ din unitatea de învăţământ în vederea asigurării calităţii actului educaţional;</w:t>
            </w:r>
          </w:p>
        </w:tc>
      </w:tr>
      <w:tr>
        <w:trPr>
          <w:trHeight w:val="14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5" w:leader="none"/>
                <w:tab w:val="left" w:pos="436" w:leader="none"/>
              </w:tabs>
              <w:spacing w:before="0" w:after="0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 xml:space="preserve">monitorizează progresul şi disfuncţiile apărute în desfăşurarea activităţilor proiectate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IV. Relaţii – Comunicare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69"/>
      </w:tblGrid>
      <w:tr>
        <w:trPr>
          <w:tblHeader w:val="true"/>
          <w:trHeight w:val="28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competenţă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ribuţii</w:t>
            </w:r>
          </w:p>
        </w:tc>
      </w:tr>
      <w:tr>
        <w:trPr>
          <w:trHeight w:val="615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6"/>
              </w:numPr>
              <w:tabs>
                <w:tab w:val="clear" w:pos="720"/>
                <w:tab w:val="left" w:pos="351" w:leader="none"/>
              </w:tabs>
              <w:spacing w:lineRule="auto" w:line="276"/>
              <w:ind w:left="-75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ţinerea legăturilor cu inspectoratul şcolar şi cu alte unităţi de învăţământ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mizează fluxul informaţional între unitatea de învăţământ  şi inspectoratul şcolar;</w:t>
            </w:r>
          </w:p>
        </w:tc>
      </w:tr>
      <w:tr>
        <w:trPr>
          <w:trHeight w:val="57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1" w:leader="none"/>
              </w:tabs>
              <w:snapToGrid w:val="false"/>
              <w:spacing w:before="0" w:after="0"/>
              <w:ind w:lef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mite compartimentelor de specialitate din inspectorat propunerile şi măsurile de îmbunătăţire a activităţii din unitatea de învăţământ.</w:t>
            </w:r>
          </w:p>
        </w:tc>
      </w:tr>
      <w:tr>
        <w:trPr>
          <w:trHeight w:val="624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1" w:leader="none"/>
              </w:tabs>
              <w:spacing w:before="0" w:after="0"/>
              <w:ind w:left="-75" w:firstLine="142"/>
              <w:rPr/>
            </w:pPr>
            <w:r>
              <w:rPr>
                <w:rFonts w:cs="Times New Roman" w:ascii="Times New Roman" w:hAnsi="Times New Roman"/>
                <w:b/>
              </w:rPr>
              <w:t>Reprezentarea unităţii de învăţământ în relaţii publice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1"/>
              </w:numPr>
              <w:tabs>
                <w:tab w:val="clear" w:pos="720"/>
                <w:tab w:val="left" w:pos="276" w:leader="none"/>
              </w:tabs>
              <w:spacing w:lineRule="auto" w:line="276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zvoltă şi menţine legăturile cu autorităţile locale şi partenerii sociali;</w:t>
            </w:r>
          </w:p>
        </w:tc>
      </w:tr>
      <w:tr>
        <w:trPr>
          <w:trHeight w:val="57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1" w:leader="none"/>
              </w:tabs>
              <w:snapToGrid w:val="false"/>
              <w:spacing w:before="0" w:after="0"/>
              <w:ind w:left="-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1"/>
              </w:numPr>
              <w:tabs>
                <w:tab w:val="clear" w:pos="720"/>
                <w:tab w:val="left" w:pos="276" w:leader="none"/>
              </w:tabs>
              <w:spacing w:lineRule="auto" w:line="276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zvoltă şi menţine legăturile cu organizaţii neguvernamentale şi instituţii de specialitate.</w:t>
            </w:r>
          </w:p>
        </w:tc>
      </w:tr>
      <w:tr>
        <w:trPr>
          <w:trHeight w:val="146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1" w:leader="none"/>
              </w:tabs>
              <w:spacing w:before="0" w:after="0"/>
              <w:ind w:left="-75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ilierea şi facilitarea schimbului de informaţii în unitatea de învăţământ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consiliază şi consultă personalul din subordine, cadrele didactice din unitatea de învăţământ în vederea îmbunătăţirii performanţelor de comunicare; </w:t>
            </w:r>
          </w:p>
        </w:tc>
      </w:tr>
      <w:tr>
        <w:trPr>
          <w:trHeight w:val="14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uţionează prompt şi eficient corespondenţa primită (sesizări, reclamaţii, memorii), în limitele competenţelor;</w:t>
            </w:r>
          </w:p>
        </w:tc>
      </w:tr>
      <w:tr>
        <w:trPr>
          <w:trHeight w:val="14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ză conflictele şi stările tensionate din unitatea de învăţământ, în limitele competenţelor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V. Formare profesională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855"/>
      </w:tblGrid>
      <w:tr>
        <w:trPr>
          <w:tblHeader w:val="true"/>
          <w:trHeight w:val="30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competenţ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ribuţii</w:t>
            </w:r>
          </w:p>
        </w:tc>
      </w:tr>
      <w:tr>
        <w:trPr>
          <w:trHeight w:val="8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7" w:leader="none"/>
              </w:tabs>
              <w:spacing w:before="0" w:after="0"/>
              <w:ind w:left="-69" w:firstLine="142"/>
              <w:rPr/>
            </w:pPr>
            <w:r>
              <w:rPr>
                <w:rFonts w:cs="Times New Roman" w:ascii="Times New Roman" w:hAnsi="Times New Roman"/>
                <w:b/>
              </w:rPr>
              <w:t>Perfecţionarea activităţii proprii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spacing w:lineRule="auto" w:line="276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dentifică  nevoia de formare, alege şi participă la forma convenabilă / necesară de perfecţionare.</w:t>
            </w:r>
          </w:p>
        </w:tc>
      </w:tr>
      <w:tr>
        <w:trPr>
          <w:trHeight w:val="490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7" w:leader="none"/>
              </w:tabs>
              <w:spacing w:before="0" w:after="0"/>
              <w:ind w:left="-69" w:firstLine="142"/>
              <w:rPr/>
            </w:pPr>
            <w:r>
              <w:rPr>
                <w:rFonts w:cs="Times New Roman" w:ascii="Times New Roman" w:hAnsi="Times New Roman"/>
                <w:b/>
              </w:rPr>
              <w:t>Asigurarea dezvoltării/formării profesionale a personalului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spacing w:lineRule="auto" w:line="276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alizează nevoia de perfecţionare a personalului din unitate de învăţământ;</w:t>
            </w:r>
          </w:p>
        </w:tc>
      </w:tr>
      <w:tr>
        <w:trPr>
          <w:trHeight w:val="81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spacing w:lineRule="auto" w:line="276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igură formarea continuă a personalului didactic, propune / facilitează modul de participare la forme de perfecţionare / formare.</w:t>
            </w:r>
          </w:p>
        </w:tc>
      </w:tr>
    </w:tbl>
    <w:p>
      <w:pPr>
        <w:pStyle w:val="Normal"/>
        <w:spacing w:before="240" w:after="6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6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6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I. Responsabilităţi specifice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A. Curriculum şcolar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944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Elemente de competenţ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Indicatori de performanţă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Elaborează planul operaţional propriu privind activitatea educativă şcolară şi extraşcolar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1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rea analizei prin identificarea punctelor forte, slabe, a oportunităţilor şi a riscurilor din activităţile anterioare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1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rea  priorităţilor şi grupurilor-ţint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1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prinderea în planul operaţional propriu a modalităţilor de corecţie/actualizare a obiectivelor, a modalităţilor de comunicare, monitorizare şi evaluare, în limitele competenţelor.</w:t>
            </w:r>
          </w:p>
        </w:tc>
      </w:tr>
      <w:tr>
        <w:trPr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Avizează şi propune consiliului de administraţie al unităţii de învăţământ programul activităţilor educative şcolare şi extraşcolare, elaborat de coordonatorul de proiecte şi programe educative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lineRule="auto" w:line="276"/>
              <w:ind w:left="14" w:hanging="1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larea obiectivelor stabilite la  nivelul sistemului naţional de învăţământ şi a celui teritorial cu cele specifice unităţii de învăţământ, în limitele competenţelor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1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rea standardelor şi criteriilor de performanţă în scopul fezabilităţii obiectivelor.</w:t>
            </w:r>
          </w:p>
        </w:tc>
      </w:tr>
      <w:tr>
        <w:trPr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Elaborează propunerile pentru planificarea activităţilor tematice ale consiliului de administraţie referitoare la activitatea educativ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1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ţinerea operativă de informaţii în vederea fundamentării activităţii consiliului de administraţie.</w:t>
            </w:r>
          </w:p>
        </w:tc>
      </w:tr>
      <w:tr>
        <w:trPr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Propune şi susţine în şedinţele consiliului de administraţie disciplinele opţionale cu specific educativ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1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zarea şi evaluarea ofertei educaţionale în conformitate cu indicatorii de performanţă  stabiliţi prin proiectul de curriculum.</w:t>
            </w:r>
          </w:p>
        </w:tc>
      </w:tr>
    </w:tbl>
    <w:p>
      <w:pPr>
        <w:pStyle w:val="Normal"/>
        <w:spacing w:before="24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. Managementul educaţiei formale şi nonformale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96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Elemente de competenţ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Indicatori de performanţă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Coordonează baza de date privind starea disciplinară a şcolii, absenteismul, abandonul şcolar, delincvenţa juvenilă, dependenţa de substanţe interzise şi programele de prevenţie / intervenţie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ează impactul  activităţilor educative asupra stării disciplinare a elevilor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tocmirea programelor de prevenţie şi intervenţie în conformitate cu starea disciplinară şi cu influenţele exterioare exercitate asupra elevilor.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Controlează şi evaluează activitatea educativă extraşcolară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lineRule="auto" w:line="276"/>
              <w:ind w:left="14" w:hanging="0"/>
              <w:jc w:val="left"/>
              <w:rPr/>
            </w:pPr>
            <w:r>
              <w:rPr/>
              <w:t>stabilirea acţiunilor în concordanţă cu nevoile educative ale elevilor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enarea grupurilor-ţintă în desfăşurarea activităţilor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gurarea bazei logistice pentru desfăşurarea activităţilor educative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icarea structurilor asociative ale elevilor (consiliul elevilor, cercuri, redacţii reviste, radio) în organizarea activităţilor de loisir.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Controlează modul în care cadrele didactice valorifică valenţele educative ale disciplinelor de învăţământ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mentele de evaluare utilizate în evaluarea valenţelor educative ale disciplinelor de învăţământ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de asistenţe la orele de curs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rea, operaţionalizarea criteriilor de monitorizare şi evaluare a calităţii educaţiei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tocmirea documentelor şi a rapoartelor tematice curente şi special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mularea comunicării dintre comisiile metodice/catedre/ arii curricullare din unitatea de învăţământ.</w:t>
            </w:r>
          </w:p>
        </w:tc>
      </w:tr>
    </w:tbl>
    <w:p>
      <w:pPr>
        <w:pStyle w:val="Normal"/>
        <w:spacing w:before="24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. Managementul resurselor umane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96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Elemente de competenţ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Indicatori de performanţă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ropune consiliului de administraţie al unităţii de învăţământ: coordonatorul pentru proiecte şi programe educative şcolare şi extraşcolare/responsabilul comisiei metodice a profesorilor diriginţi;  profesorul responsabil cu orientarea şcolară şi profesională ( unde este cazul 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capacitatea de analiză a resurselor umane implicate în procesul educaţional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bilirea / operaţionalizarea criteriilor de selecţie, utilizare, motivare a resurselor umane.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Propune consiliului de administraţie repartizarea profesorilor diriginţi pe clas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tea de analiză a resurselor umane implicate în procesul educaţional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rea / operaţionalizarea criteriilor de selecţie, utilizare, motivare a resurselor umane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ctivitatea, corectitudinea şi consecvenţa în aprecierea activităţii diriginţilor.</w:t>
            </w:r>
          </w:p>
        </w:tc>
      </w:tr>
      <w:tr>
        <w:trPr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Sprijină şi asistă profesorii debutanţi în formarea lor ca diriginţ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mularea, prin mijloace materiale şi morale, a formării, autoformării şi dezvoltării profesionale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stimularea participării la luarea deciziilor.</w:t>
            </w:r>
          </w:p>
        </w:tc>
      </w:tr>
      <w:tr>
        <w:trPr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Monitorizează activitatea de formare a profesorilor diriginţ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zarea activităţilor de formare continuă organizate la nivelul comisiei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tocmirea bazei de date privind formarea profesorilor-diriginţi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participarea la programe de formare şi autoformare continuă în management educaţional şi informarea la zi în domeniu.</w:t>
            </w:r>
          </w:p>
        </w:tc>
      </w:tr>
      <w:tr>
        <w:trPr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Mediază / negociază / rezolvă stările conflictuale la nivelul unităţii de învăţământ, în limitele competenţelor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olvarea rapidă, eficientă şi transparentă a conflictelor cu/sau între copii şi tineri, cadre didactice şi nedidactice, părinţi etc.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 de situaţii conflictuale soluţionate.</w:t>
            </w:r>
          </w:p>
        </w:tc>
      </w:tr>
      <w:tr>
        <w:trPr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Coordonează activitatea comisiei de alocare a burselor şi ajutoarelor ocazional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rea şi aplicarea  criteriilor specifice de acordare şi a ajutoarelor ocazionale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zarea situaţiei şcolare şi a frecvenţei elevilor bursieri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8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identificarea şi monitorizarea cazurilor sociale.</w:t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spacing w:before="24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spacing w:before="24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. Dezvoltare şi relaţii comunitare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96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Elemente de competenţ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Indicatori de performanţă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Informează toate categoriile şi organizaţiile interesate beneficiare în legătură cu oferta educaţională a şcoli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7" w:leader="none"/>
              </w:tabs>
              <w:spacing w:before="0" w:after="0"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rea legăturilor cu autorităţile locale, mass-media, unităţi de învăţământ, agenţi economici, etc.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Dezvoltă relaţii de parteneriat cu organizaţiile guvernamentale, O.N.G.-uri, etc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7" w:leader="none"/>
              </w:tabs>
              <w:spacing w:before="0" w:after="0"/>
              <w:ind w:left="11" w:hanging="11"/>
              <w:rPr/>
            </w:pPr>
            <w:r>
              <w:rPr>
                <w:rFonts w:cs="Times New Roman" w:ascii="Times New Roman" w:hAnsi="Times New Roman"/>
              </w:rPr>
              <w:t>stabilirea unor parteneriate cu instituţii naţionale şi regionale de cultură, biserică, D.S.P., I.S.U. organele de poliţie, Agenţia pentru protecţia mediului, Direcţia Judeţeană pentru Tineret şi Sport, O.N.G.-uri, cluburile copiilor şi cluburile sportive.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Asigură logistica pentru realizarea proiectelor şi programelor educative extraşcolar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7" w:leader="none"/>
              </w:tabs>
              <w:spacing w:before="0" w:after="0"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l de documentare şi informare pentru activităţile educative.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Monitorizează programele educative locale, judeţene, naţionale şi internaţional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7" w:leader="none"/>
              </w:tabs>
              <w:spacing w:before="0" w:after="0"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rea unor echipe mixte elevi/profesori pentru participarea la diferite proiecte locale, naţionale şi internaţionale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7" w:leader="none"/>
              </w:tabs>
              <w:spacing w:before="0" w:after="0"/>
              <w:ind w:left="11" w:hanging="11"/>
              <w:rPr/>
            </w:pPr>
            <w:r>
              <w:rPr>
                <w:rFonts w:cs="Times New Roman" w:ascii="Times New Roman" w:hAnsi="Times New Roman"/>
              </w:rPr>
              <w:t>elaborarea proiectelor/programelor de parteneriat, identificarea partenerilor, derularea programelor proiectelor şi evaluarea eficienţei lor educative.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Asigură cadrul organizatoric şi facilitează relaţiile de parteneriat dintre unitatea şcolară şi părinţii / familiile elevilor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7" w:leader="none"/>
              </w:tabs>
              <w:spacing w:before="0" w:after="0"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ecte şi programe de implicare a părinţilor în viaţa şcolii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7" w:leader="none"/>
              </w:tabs>
              <w:spacing w:before="0" w:after="0"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ecte şi programe de educaţie a părinţilor.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Coordonează structurile asociative ale elevilor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" w:leader="none"/>
                <w:tab w:val="left" w:pos="297" w:leader="none"/>
              </w:tabs>
              <w:spacing w:before="0" w:after="0"/>
              <w:ind w:left="11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atea consiliului / guvernului / asociaţiei elevilor: proiecte, programe, activităţi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VII.  </w:t>
      </w:r>
      <w:r>
        <w:rPr>
          <w:rFonts w:cs="Times New Roman" w:ascii="Times New Roman" w:hAnsi="Times New Roman"/>
          <w:b/>
          <w:i/>
          <w:sz w:val="24"/>
          <w:szCs w:val="24"/>
        </w:rPr>
        <w:t>Alte responsabilităţi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funcţie de nevoile specifice ale unităţii de învăţământ, directorul adjunct se obligă să îndeplinească şi alte sarcini, repartizate în condiţiile legii, prin decizii ale directorului unităţii de învăţămâ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riteriile de evaluare</w:t>
      </w:r>
      <w:r>
        <w:rPr>
          <w:rFonts w:cs="Times New Roman" w:ascii="Times New Roman" w:hAnsi="Times New Roman"/>
          <w:sz w:val="24"/>
          <w:szCs w:val="24"/>
        </w:rPr>
        <w:t xml:space="preserve"> sunt precizate  în </w:t>
      </w:r>
      <w:r>
        <w:rPr>
          <w:rFonts w:cs="Times New Roman" w:ascii="Times New Roman" w:hAnsi="Times New Roman"/>
          <w:b/>
          <w:i/>
          <w:sz w:val="24"/>
          <w:szCs w:val="24"/>
        </w:rPr>
        <w:t>Fişa de evaluar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ăspunderea disciplinară</w:t>
      </w:r>
      <w:r>
        <w:rPr>
          <w:rFonts w:cs="Times New Roman" w:ascii="Times New Roman" w:hAnsi="Times New Roman"/>
          <w:sz w:val="24"/>
          <w:szCs w:val="24"/>
        </w:rPr>
        <w:t>: conform  legislaţiei în vig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îndeplinirea atribuţiilor şi a responsabilităţilor sau îndeplinirea lor în mod necorespunzător, atrage, după caz, sancţionarea disciplinară, încetarea</w:t>
      </w:r>
      <w:r>
        <w:rPr>
          <w:rFonts w:cs="Times New Roman" w:ascii="Times New Roman" w:hAnsi="Times New Roman"/>
          <w:i/>
          <w:sz w:val="24"/>
          <w:szCs w:val="24"/>
        </w:rPr>
        <w:t xml:space="preserve"> contractului de management educaţional </w:t>
      </w:r>
      <w:r>
        <w:rPr>
          <w:rFonts w:cs="Times New Roman" w:ascii="Times New Roman" w:hAnsi="Times New Roman"/>
          <w:sz w:val="24"/>
          <w:szCs w:val="24"/>
        </w:rPr>
        <w:t>/ a</w:t>
      </w:r>
      <w:r>
        <w:rPr>
          <w:rFonts w:cs="Times New Roman" w:ascii="Times New Roman" w:hAnsi="Times New Roman"/>
          <w:i/>
          <w:sz w:val="24"/>
          <w:szCs w:val="24"/>
        </w:rPr>
        <w:t xml:space="preserve"> detaşării în interesul învăţământului</w:t>
      </w:r>
      <w:r>
        <w:rPr>
          <w:rFonts w:cs="Times New Roman" w:ascii="Times New Roman" w:hAnsi="Times New Roman"/>
          <w:sz w:val="24"/>
          <w:szCs w:val="24"/>
        </w:rPr>
        <w:t>, conform prevederilor  leg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015" w:gutter="0" w:header="720" w:top="1724" w:footer="237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12"/>
        <w:szCs w:val="12"/>
      </w:rPr>
      <w:t>G.I./D.E./I.M./E.G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79950</wp:posOffset>
              </wp:positionH>
              <wp:positionV relativeFrom="paragraph">
                <wp:posOffset>-78105</wp:posOffset>
              </wp:positionV>
              <wp:extent cx="1403350" cy="911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911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7 64 17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 64 17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://www.isjbacau.ro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71.8pt;mso-wrap-distance-left:9.05pt;mso-wrap-distance-right:9.05pt;mso-wrap-distance-top:0pt;mso-wrap-distance-bottom:0pt;margin-top:-6.15pt;mso-position-vertical-relative:text;margin-left:36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7 64 17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 64 17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http://www.isjbacau.ro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Monotype Corsiva" w:hAnsi="Monotype Corsiva" w:cs="Monotype Corsiva"/>
        <w:i/>
        <w:i/>
        <w:color w:val="00336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70705</wp:posOffset>
          </wp:positionH>
          <wp:positionV relativeFrom="paragraph">
            <wp:posOffset>-1270</wp:posOffset>
          </wp:positionV>
          <wp:extent cx="1666240" cy="849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29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799590" cy="8483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color w:val="003366"/>
      </w:rPr>
      <w:t xml:space="preserve">      </w:t>
    </w:r>
  </w:p>
  <w:p>
    <w:pPr>
      <w:pStyle w:val="Normal"/>
      <w:spacing w:lineRule="auto" w:line="288" w:before="0" w:after="0"/>
      <w:ind w:left="720" w:hanging="0"/>
      <w:rPr>
        <w:b/>
        <w:b/>
      </w:rPr>
    </w:pPr>
    <w:r>
      <w:rPr>
        <w:rFonts w:cs="Calibri;Arial"/>
        <w:b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38200</wp:posOffset>
              </wp:positionH>
              <wp:positionV relativeFrom="paragraph">
                <wp:posOffset>73025</wp:posOffset>
              </wp:positionV>
              <wp:extent cx="22352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45pt;mso-wrap-distance-left:9.05pt;mso-wrap-distance-right:9.05pt;mso-wrap-distance-top:0pt;mso-wrap-distance-bottom:0pt;margin-top:5.75pt;mso-position-vertical-relative:text;margin-left: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88" w:before="0" w:after="0"/>
      <w:ind w:left="720" w:hanging="0"/>
      <w:rPr>
        <w:rFonts w:ascii="Times New Roman" w:hAnsi="Times New Roman" w:cs="Times New Roman"/>
        <w:b/>
        <w:b/>
      </w:rPr>
    </w:pPr>
    <w:r>
      <w:rPr>
        <w:rFonts w:cs="Calibri;Arial"/>
        <w:b/>
      </w:rPr>
      <w:t xml:space="preserve">    </w:t>
    </w:r>
  </w:p>
  <w:p>
    <w:pPr>
      <w:pStyle w:val="Normal"/>
      <w:spacing w:lineRule="auto" w:line="240" w:before="0" w:after="0"/>
      <w:ind w:firstLine="720"/>
      <w:rPr>
        <w:rFonts w:cs="Calibri;Arial"/>
      </w:rPr>
    </w:pPr>
    <w:r>
      <w:rPr>
        <w:rFonts w:cs="Calibri;Arial"/>
      </w:rPr>
      <w:t xml:space="preserve">  </w:t>
    </w:r>
  </w:p>
  <w:p>
    <w:pPr>
      <w:pStyle w:val="Normal"/>
      <w:spacing w:lineRule="auto" w:line="240" w:before="0" w:after="0"/>
      <w:rPr/>
    </w:pPr>
    <w:r>
      <w:rPr/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Garamond" w:hAnsi="Garamond" w:eastAsia="Times New Roman" w:cs="Garamon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/>
  </w:style>
  <w:style w:type="character" w:styleId="WWCaracter">
    <w:name w:val="WW- Caracter"/>
    <w:basedOn w:val="Fontdeparagrafimplicit"/>
    <w:qFormat/>
    <w:rPr/>
  </w:style>
  <w:style w:type="character" w:styleId="WWCaracter1">
    <w:name w:val="WW-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Caracter2">
    <w:name w:val="WW- Caracter2"/>
    <w:qFormat/>
    <w:rPr>
      <w:rFonts w:ascii="Garamond" w:hAnsi="Garamond" w:eastAsia="Times New Roman" w:cs="Garamond"/>
      <w:b/>
      <w:bCs/>
      <w:sz w:val="28"/>
      <w:szCs w:val="28"/>
      <w:lang w:val="ro-RO"/>
    </w:rPr>
  </w:style>
  <w:style w:type="character" w:styleId="WWCaracter3">
    <w:name w:val="WW- Caracter3"/>
    <w:qFormat/>
    <w:rPr>
      <w:rFonts w:ascii="Calibri;Arial" w:hAnsi="Calibri;Arial" w:eastAsia="Times New Roman" w:cs="Times New Roman"/>
      <w:b/>
      <w:bCs/>
      <w:i/>
      <w:iCs/>
      <w:sz w:val="26"/>
      <w:szCs w:val="26"/>
      <w:lang w:val="ro-RO"/>
    </w:rPr>
  </w:style>
  <w:style w:type="character" w:styleId="WWCaracter4">
    <w:name w:val="WW- Caracter4"/>
    <w:qFormat/>
    <w:rPr>
      <w:rFonts w:ascii="Calibri;Arial" w:hAnsi="Calibri;Arial" w:eastAsia="Times New Roman" w:cs="Times New Roman"/>
      <w:b/>
      <w:bCs/>
      <w:sz w:val="22"/>
      <w:szCs w:val="22"/>
      <w:lang w:val="ro-RO"/>
    </w:rPr>
  </w:style>
  <w:style w:type="character" w:styleId="WWCaracter5">
    <w:name w:val="WW- Caracter5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WWCaracter6">
    <w:name w:val="WW- Caracter6"/>
    <w:qFormat/>
    <w:rPr>
      <w:rFonts w:ascii="Times New Roman" w:hAnsi="Times New Roman" w:eastAsia="Times New Roman" w:cs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FFFF"/>
      <w:sz w:val="18"/>
      <w:szCs w:val="18"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Frspaiere">
    <w:name w:val="Fără spațiere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45:00Z</dcterms:created>
  <dc:creator>Raluca</dc:creator>
  <dc:description/>
  <dc:language>en-US</dc:language>
  <cp:lastModifiedBy>user</cp:lastModifiedBy>
  <cp:lastPrinted>2012-09-28T16:10:00Z</cp:lastPrinted>
  <dcterms:modified xsi:type="dcterms:W3CDTF">2014-10-20T12:09:00Z</dcterms:modified>
  <cp:revision>7</cp:revision>
  <dc:subject/>
  <dc:title>Către</dc:title>
</cp:coreProperties>
</file>