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5 MARTIE 201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467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ILE DISCIPLIN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NAȚIONAL ,,FERDINAND I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ro-RO"/>
        </w:rPr>
        <w:t>PROF. NECHITA CORA - MARIAN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0320</wp:posOffset>
              </wp:positionV>
              <wp:extent cx="6137275" cy="761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761400"/>
                        <a:chOff x="0" y="0"/>
                        <a:chExt cx="613728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572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7880" y="86400"/>
                          <a:ext cx="32994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1.6pt;width:483.25pt;height:59.95pt" coordorigin="-30,-32" coordsize="9665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32;width:3898;height:11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439;top:104;width:5195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 xml:space="preserve">   </w:t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15:00Z</dcterms:created>
  <dc:creator>Cristina</dc:creator>
  <dc:description/>
  <cp:keywords/>
  <dc:language>en-US</dc:language>
  <cp:lastModifiedBy>hp</cp:lastModifiedBy>
  <cp:lastPrinted>2016-01-04T15:14:00Z</cp:lastPrinted>
  <dcterms:modified xsi:type="dcterms:W3CDTF">2018-03-09T13:15:00Z</dcterms:modified>
  <cp:revision>2</cp:revision>
  <dc:subject/>
  <dc:title/>
</cp:coreProperties>
</file>