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țământului în anul școlar 2018-201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>(unitatea la care este tit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82 din </w:t>
      </w:r>
      <w:r>
        <w:rPr>
          <w:i/>
        </w:rPr>
        <w:t>Metodologia – cadru privind mobilitatea personalului didactic din învăţământul preuniversitar în anul școlar 2018-2019</w:t>
      </w:r>
      <w:r>
        <w:rPr/>
        <w:t xml:space="preserve">, aprobată prin OMEN nr. 5485/2017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Anexa nr. 14 la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>în anul şcolar 2018-2019, începând cu data de 01.09.2018, pe postul didactic/catedra de _____________________________________________, cod ________, de la unitatea de învăţământ 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arul dumneavoastră cu documentele prevăzute în Acordul tip pentru detaşare în interesul învățământului (anexa nr. 14 la Metodologia-cadru) se înregistrează la secretariatul unității noastre până la data de 01.08.2018.</w:t>
      </w:r>
    </w:p>
    <w:p>
      <w:pPr>
        <w:pStyle w:val="Normal"/>
        <w:ind w:firstLine="720"/>
        <w:jc w:val="both"/>
        <w:rPr/>
      </w:pPr>
      <w:r>
        <w:rPr/>
        <w:t xml:space="preserve">Discutarea și soluționarea propunerilor pentru detașare în interesul învățământului în consiliul de administrație al unității de învățământ și transmiterea la Inspectoratul Școlar Județean Bacău a acordului însoțit de actele depuse la dosarul personal se va face până la data de 17.08.2018 la registratura Inspectoratului Școlar Județean Bacă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26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0:00Z</dcterms:created>
  <dc:creator>Vlad Ida</dc:creator>
  <dc:description/>
  <cp:keywords/>
  <dc:language>en-US</dc:language>
  <cp:lastModifiedBy>hp</cp:lastModifiedBy>
  <cp:lastPrinted>2018-05-25T10:30:00Z</cp:lastPrinted>
  <dcterms:modified xsi:type="dcterms:W3CDTF">2018-05-25T07:47:00Z</dcterms:modified>
  <cp:revision>4</cp:revision>
  <dc:subject/>
  <dc:title/>
</cp:coreProperties>
</file>