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atenţia cadrelor didactice care solicită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menţinerea ca titulari peste vârsta de pensionare / revenirea ca titulari peste vârsta de pensiona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în anul şcolar 2013-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ALENDARUL ACTIVITĂŢIL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(Extras din Anexa nr.2 la OMEN nr. 3104/30.01.20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unerea şi înregistrarea cererilor la secretariatul unităţilor de învăţământ: 15-17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fişarea listei unităţilor de învăţământ şi a posturilor didactice la care sunt încadraţi suplinitori fără studii corespunzătoare postului: 17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işarea listei unităţilor de învăţământ şi a posturilor didactice la care au rămas restrângeri de activitate nesoluţionate: 17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iscutarea şi analizarea de către consiliile profesorale  ale unităţilor de învăţământ şi supunerea aprobării cererilor consiliilor de administraţie ale unităţilor de învăţământ: 18-19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siliile de administraţie ale unităţilor de învăţământ comunică inspectoratului şcolar şi cadrelor didactice acordul/refuzul privind menţinere ca titular peste vârsta de pensionare,  respectiv recunoaşterea calităţii de titular a personalului didactic pensionat: 22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Validarea de către consiliul de administraţie al inspectoratul şcolar a listelor finale cu menţinerile ca titular/recunoaşterea calităţii de titular: 24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unerea şi înregistrarea contestaţiilor la sediul ISJ Bacău: 24-25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oluţionarea contestaţiilor în Consiliul de Administraţie al ISJ Bacău: 26 aprilie 2013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fişarea listei cadrelor didactice a căror menţinere în activitate / recunoaştere a calităţii de titular a fost aprobată: 30 aprilie 2013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CEDURA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Art. 53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din OMEN nr. 3104/30.01.2013 pentru modificarea şi completarea Metodologiei – cadru privind mobilitatea personalului didactic din învăţământul preuniversitar în anul şcolar 2013-2014, aprobată prin OMECTS nr. 6239/2012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952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9952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  <w:t>Inspector școlar general,</w:t>
      </w:r>
    </w:p>
    <w:p>
      <w:pPr>
        <w:pStyle w:val="Normal"/>
        <w:tabs>
          <w:tab w:val="clear" w:pos="720"/>
          <w:tab w:val="left" w:pos="9952" w:leader="none"/>
        </w:tabs>
        <w:spacing w:lineRule="auto" w:line="240" w:before="0" w:after="0"/>
        <w:ind w:left="93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  <w:t>prof. Theodora Șotcan</w:t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  <w:tab/>
        <w:tab/>
        <w:tab/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7301" w:leader="none"/>
          <w:tab w:val="left" w:pos="8690" w:leader="none"/>
          <w:tab w:val="left" w:pos="9952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  <w:t>Președintele comisiei de mobilitate,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  <w:t>Inspector școlar general adjunct,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  <w:t>prof. Ion Balcan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9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 w:eastAsia="ro-RO"/>
        </w:rPr>
      </w:r>
    </w:p>
    <w:p>
      <w:pPr>
        <w:pStyle w:val="Default"/>
        <w:jc w:val="right"/>
        <w:rPr>
          <w:bCs/>
        </w:rPr>
      </w:pPr>
      <w:r>
        <w:rPr>
          <w:bCs/>
        </w:rPr>
        <w:t xml:space="preserve">Inspectori şcolari pentru </w:t>
      </w:r>
    </w:p>
    <w:p>
      <w:pPr>
        <w:pStyle w:val="Default"/>
        <w:jc w:val="right"/>
        <w:rPr>
          <w:bCs/>
        </w:rPr>
      </w:pPr>
      <w:r>
        <w:rPr>
          <w:bCs/>
        </w:rPr>
        <w:t>managementul resurselor umane,</w:t>
      </w:r>
    </w:p>
    <w:p>
      <w:pPr>
        <w:pStyle w:val="Default"/>
        <w:ind w:right="1134" w:hanging="0"/>
        <w:jc w:val="right"/>
        <w:rPr>
          <w:bCs/>
        </w:rPr>
      </w:pPr>
      <w:r>
        <w:rPr>
          <w:bCs/>
        </w:rPr>
        <w:t>prof. Ida Vlad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 w:before="0" w:after="0"/>
        <w:ind w:left="93" w:right="709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. Sorin Bostan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454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www.isjbacau.ro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www.isjbacau.ro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9125</wp:posOffset>
          </wp:positionH>
          <wp:positionV relativeFrom="paragraph">
            <wp:posOffset>-165100</wp:posOffset>
          </wp:positionV>
          <wp:extent cx="198691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8691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13:00Z</dcterms:created>
  <dc:creator>Cristina</dc:creator>
  <dc:description/>
  <cp:keywords/>
  <dc:language>en-US</dc:language>
  <cp:lastModifiedBy>isj</cp:lastModifiedBy>
  <cp:lastPrinted>2012-12-20T15:10:00Z</cp:lastPrinted>
  <dcterms:modified xsi:type="dcterms:W3CDTF">2013-04-13T09:01:00Z</dcterms:modified>
  <cp:revision>7</cp:revision>
  <dc:subject/>
  <dc:title/>
</cp:coreProperties>
</file>